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ЧЕВАЯ ПРАКТ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Рабочая программа по учебному предмету «Речевая практика» составлена на основании следующих нормативно – правовых и учебно-методическ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Российской Федерации от 29 декабря 2012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ОС образования обучающихся с умственной отсталостью (интеллектуальными нарушениями), утверждённый приказом Министерства  и науки от 19 декабря 2014 года № 159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ой общеобразовательной школы-интерната № 1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ебный план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ГБОУ «РОШИ №1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2024-2025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омендованных Министерством просвещения РФ к использованию в образовательном процессе в общеобразовательных школах в 2024-2025  учебн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омарова С. В. Речевая практика. Методические рекомендации. 1–4 классы : учеб. пособие для общеобразоват. организаций, реализующих адапт. основные общеобразоват. программы / С. В. Комарова. – М. : Просвещение,–208 с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ведение в программу «Русский язык» раздела «Речевая практика» (1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4-е классы) обусловлено несовершенством речевой практики умственно отсталых дошкольников и младших школьников, что задерживает развитие их речи как средства общения, затрудняет включение детей в разнообразные формы коммуникации. Уровень речевого общения детей с нарушением интеллекта не может обеспечить успешного освоения учебного материала любого из учебных предме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1191"/>
          <w:tab w:val="left" w:pos="795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В 4 классе, на последнем году начального обучения, на первый план выступают такие специфические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задачи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обучения на уроках «Речевая практика», как повышение самостоятельности школьников в речевом общении, знакомство их с простейшими законами организации текста, в том числе письменного высказывания.</w:t>
      </w:r>
    </w:p>
    <w:p>
      <w:pPr>
        <w:pStyle w:val="Normal"/>
        <w:numPr>
          <w:ilvl w:val="1"/>
          <w:numId w:val="2"/>
        </w:numPr>
        <w:tabs>
          <w:tab w:val="clear" w:pos="1191"/>
          <w:tab w:val="left" w:pos="795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40" w:before="0" w:after="0"/>
        <w:ind w:left="2983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Изучение предмета «Речевая практика» позволяет совершенствовать у обучающихся с легкой степенью умственной отсталости (интеллектуальными нарушениями) навыки устной коммуникации, произносительной стороны речи; расширяет представления об окружающей действительности, обогащает их словарный запас, формирует начальные представления о культуре общения. А так же обогащает лексическую и лексико-грамматическую стороны речи, развивает навыки связной устной речи и применение этих навыков в различных ситуациях общения; знакомит со средствами устной выразительности, нормами речевого этикета. Содержание курса «Речевая практика» как учебного предмета представлено следующими разделами: аудирование и понимание речи, дикция и выразительность речи, общение и его значение в жизни, организация речевого общения. Учебный материал в предложенных разделах, имеет концентрическую структуру и, в достаточной степени, представляет основы речевой практики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Описание места учебного предмета «Речевая практика» в учебном плане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 соответствии с ФГОС образования обучающихся с умственной отсталостью (интеллектуальными нарушениями) дисциплина «Речевая практика» входит в образовательную область «Язык и речевая практи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Рабочая программа по предмету «Речевая практика» в 4 классе рассчитана на 67 часов в год в соответствии с учебным планом школы (2 часа в неделю, 34 учебных недел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Личностные, предметн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Планируемые предметные результаты обучения</w:t>
      </w:r>
    </w:p>
    <w:p>
      <w:pPr>
        <w:pStyle w:val="Normal"/>
        <w:suppressAutoHyphens w:val="true"/>
        <w:spacing w:lineRule="auto" w:line="240" w:before="0" w:after="0"/>
        <w:ind w:right="5040" w:firstLine="851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40" w:firstLine="851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Достаточный уровен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онимать содержание сказок и рассказов, прочитанных артистами в аудиозаписи, уметь отвечать на вопросы по содержанию услышанног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онимать содержание детских радио- и телевизионных передач, уметь отвечать на вопросы по содержанию услышанног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меть выбирать правильные средства интонации, ориентируясь на образец учителя и анализ речевой ситу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частвовать в диалогах по темам речевых ситуац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равильно выражать свои просьбы, уметь здороваться, прощаться, просить прощения и извиняться, используя соответствующие выраж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ринимать участие в коллективном составлении рассказа, сказки по темам речевых ситуац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меть воспроизводить составленные рассказы с опорой на картинно-символический план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ar-SA"/>
        </w:rPr>
        <w:t>Минимальный уровен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ыполнять задания по словесной инструкции учителя, де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знать свои имя и фамилию, адрес дома, объяснять, как можно доехать или дойти до школы (по вопросам учител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частвовать в ролевых играх в соответствии с речевыми возможностя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лушать сказку или рассказ, уметь отвечать на вопросы с опорой на иллюстративный материа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ыразительно произносить чистоговорки, короткие стихотворения по образцу учител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частвовать в бесед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лушать сказку или рассказ, пересказывать содержание, опираясь на картинно-символический план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Планируемые личностные результат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 обучающихся будут сформирован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расширение представлений о праздниках — личных и государственных, связанных с историей стран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закрепление представлений о различных социальных ролях — собственных и окружающих люд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крепление соответствующих возрасту ценностей и социальных ролей через расширение представлений о нормах этикета и правилах культурного пове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закрепление навыков коммуникации и умений использовать принятые нормы социального взаимодействия (в рамках предметных результатов начального обучени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закрепление социально-бытовых навыков, используемых в повседневной жизни (в рамках предметных результатов начального обуче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58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Содержание учебного предмета «Речевая практика»</w:t>
      </w:r>
    </w:p>
    <w:p>
      <w:pPr>
        <w:pStyle w:val="Normal"/>
        <w:suppressAutoHyphens w:val="true"/>
        <w:spacing w:lineRule="auto" w:line="240" w:before="0" w:after="0"/>
        <w:ind w:right="258" w:firstLine="851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58" w:firstLine="851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Аудирование и понимание реч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овторение предложений (6 — 8 слов), разных по структуре, вслед за учителе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рослушивание аудиозаписей чтения артистами коротких сказок или рассказов с последующим пересказом прослушанног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Дикция и выразительность реч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рактическое использование силы голоса, тона и темпа речи в различных речевых ситуация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рактическое осмысление многообразия тона речи, выражающего человеческие чув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Тренировочные упражнения в передаче восторга, ужаса, радости, горя, удивления, испуга и д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Соотнесение произнесённых фраз с пикт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Мимика и жес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Упражнения в передаче чувств, эмоций с помощью мимики и жестов в сочетании с речью и без неё, с опорой на пиктограммы и без ни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Общение и его значение в жизн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ередача мыслей, чувств, знаний на расстоя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Для чего люди создали  радио, кино, телевидение? Кто говорит с нами по радио или с телеэкрана? Что мы понимаем из такого устного общения  с нами? Важно ли для нас это общение?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Почему  книгу называют собеседником? Какой это собеседник — устный или письменный? Что мы узнаем из книги? Важно ли для нас это общение?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лияние речи на поступки люд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«Свойства» слов: радовать, огорчать, утешать, сердить, мирить и т. д.; подбор соответствующих слов.</w:t>
      </w:r>
    </w:p>
    <w:p>
      <w:pPr>
        <w:pStyle w:val="Normal"/>
        <w:suppressAutoHyphens w:val="true"/>
        <w:spacing w:lineRule="auto" w:line="240" w:before="0" w:after="0"/>
        <w:ind w:right="2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Общепринятые знаки в общении людей: «Не курить», «Переход», «Метро», «Мужской и женский туалет», «Нельзя фотографировать» и т. 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ar-SA"/>
        </w:rPr>
        <w:t>Базовые формулы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eastAsia="ar-SA"/>
        </w:rPr>
        <w:t xml:space="preserve"> речевого общения (представлены с нарастанием к материалу, изучаемому в 1—3 классах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Обращение, привлечение внимания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«Ты» и «Вы», обращение по имени и отчеству,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 Вступление в речевой контакт с незнакомым человеком без обращения («Скажите, пожалуйста…»). Обращение в письме, поздравительной открытке.</w:t>
      </w:r>
    </w:p>
    <w:p>
      <w:pPr>
        <w:pStyle w:val="Normal"/>
        <w:suppressAutoHyphens w:val="true"/>
        <w:spacing w:lineRule="auto" w:line="240" w:before="0" w:after="0"/>
        <w:ind w:left="3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Знакомство, представление, приветствие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</w:r>
    </w:p>
    <w:p>
      <w:pPr>
        <w:pStyle w:val="Normal"/>
        <w:suppressAutoHyphens w:val="true"/>
        <w:spacing w:lineRule="auto" w:line="240" w:before="0" w:after="0"/>
        <w:ind w:left="3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Приветствие и прощание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, отчеству. Жесты приветствия и прощания. Этикетные правила приветствия: замедлить шаг или остановиться, посмотреть в глаза человеку. Формулы «Доброе утро», «Добрый день», «Добрый вечер», «Спокойной ночи». Неофициальные разговорные формулы: «Привет», «Салют», «Счастливо», «Пока». Грубые (фамильярные) формулы: «Здорóво», «Бывай», «Чао» и др. (в зависимости от условий школы). Недопустимость дублирования этикетных формул, использованных невоспитанными взрослыми. Развёртывание формул с помощью обращений. Формулы, сопровождающие ситуации приветствия и прощания: «Как дела?», «Как живёшь?», «До завтра», «Всего хорошего» и др. Просьбы при прощании: «Приходи(те) ещё», «Заходи(те)», «Звони(те)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Приглашение, предложение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Приглашение домой. Правила поведения в гостя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Поздравление, пожелание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Формулы «Поздравляю с…», «Поздравляю с праздником…» и  их  развёртывание с помощью  обращения по имени  и отчеству. Пожелания близким и малознакомым людям,</w:t>
        <w:tab/>
        <w:t>сверстникам и старшим. Различия пожеланий в связи с разными праздниками. Формулы  «Желаю тебе…»,  «Желаю Вам…», «Я хочу пожелать…». Неречевые средства: улыбка, взгляд, доброжелательность тона. Поздравительные открытки. Формулы, сопровождающие вручение подарка: «Это Вам (тебе)», «Я хочу подарить тебе…» и др. Этикетные и эмоциональные реакции на поздравления и подарки.</w:t>
      </w:r>
    </w:p>
    <w:p>
      <w:pPr>
        <w:pStyle w:val="Normal"/>
        <w:suppressAutoHyphens w:val="true"/>
        <w:spacing w:lineRule="auto" w:line="240" w:before="0" w:after="0"/>
        <w:ind w:left="3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Одобрение, комплимент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Формулы «Мне очень нравится твой…», «Как хорошо ты…», «Как красиво!» и др. Одобрение как реакция на поздравления, подарки: «Молодец!», «Умница!», «Как красиво!».</w:t>
      </w:r>
    </w:p>
    <w:p>
      <w:pPr>
        <w:pStyle w:val="Normal"/>
        <w:suppressAutoHyphens w:val="true"/>
        <w:spacing w:lineRule="auto" w:line="240" w:before="0" w:after="0"/>
        <w:ind w:left="3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Телефонный разговор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Формулы обращения, привлечения внимания в телефонном разговоре. Значение сигналов телефонной связи (гудки, обращения автоответчика мобильной связи). Выражение просьбы позвать к телефону («Позовите, пожалуйста…», «Попросите, пожалуйста…», «Можно попросить (позвать)…»). Распространение этих формул с помощью приветствия. Ответные реплики адресата: «Алло», «Да», «Я слушаю».</w:t>
      </w:r>
    </w:p>
    <w:p>
      <w:pPr>
        <w:pStyle w:val="Normal"/>
        <w:suppressAutoHyphens w:val="true"/>
        <w:spacing w:lineRule="auto" w:line="240" w:before="0" w:after="0"/>
        <w:ind w:left="3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Просьба, совет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Обращение с просьбой к учителю, соседу по парте на уроке или перемене. Обращение с просьбой к незнакомому человеку. Обращение с просьбой к сверстнику, близким людям. Развёртывание просьбы с помощью мотивировки. Формулы «Пожалуйста…», «Можно…, пожалуйста!», «Разрешите…», «Можно мне…», «Можно я…». Мотивировка отказа. Формулы «Извините, но…».</w:t>
      </w:r>
    </w:p>
    <w:p>
      <w:pPr>
        <w:pStyle w:val="Normal"/>
        <w:suppressAutoHyphens w:val="true"/>
        <w:spacing w:lineRule="auto" w:line="240" w:before="0" w:after="0"/>
        <w:ind w:left="3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Благодарность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Формулы «Спасибо», «Большое спасибо», «Пожалуйста». Благодарность за поздравления и подарки («Спасибо,…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Замечание, извинение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Формула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Сочувствие, утешение.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Сочувствие заболевшему сверстнику, взрослому. Слова поддержки, уте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ar-SA"/>
        </w:rPr>
        <w:t>Примерные темы речевых ситуаций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«Я дома»: «У телевизора», «Задушевный разговор», «Приглашение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«Я за порогом дома»: «Делимся новостями», «Подскажите, пожалуйста…», «Я — пассажир», «Знаки-помощник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«Я и мои товарищи»: «Я выбираю книгу», «Петушок — Золотой гребешок», «Сочиняем сказку», «Лисичка-сестричка», «Новогодние истории», «Поздравляю!», «Жду письма!», «Извините меня…», «Поздравительная открытка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«Я в мире природы»: «В гостях у леса», «Во саду ли в огороде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0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Включение в программу разделов «Аудирование и понимание речи», «Дикция и выразительность речи», «Общение и его значение в жизни» обеспечивает целенаправленную работу по развитию у школьников умений правильно воспринимать речь на слух, точно её интонировать, владеть этикетными средствами общения. Как правило, все названные умения формируются в речевых ситуациях. Вместе с тем специальная работа по отработке каждого из них должна вестись и на самостоятельных этапах урока. Такая подготовительная работа создаёт условия для более свободного пользования отработанными ранее умениями в пределах организуемой речевой ситуации, а далее и в реальных сферах общения. Поэтому на каждом уроке применяются все разделы программы. Соответственно календарно-тематическое планирование составлено на основе основных видов деятельности учащихся, подразумевая включение в структуру урока трех разделов программы.</w:t>
      </w:r>
    </w:p>
    <w:p>
      <w:pPr>
        <w:pStyle w:val="Normal"/>
        <w:suppressAutoHyphens w:val="true"/>
        <w:spacing w:lineRule="auto" w:line="240" w:before="0" w:after="0"/>
        <w:ind w:left="840" w:right="1560" w:firstLine="851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атериально-техническое обеспечение учебного предмета</w:t>
      </w:r>
    </w:p>
    <w:p>
      <w:pPr>
        <w:pStyle w:val="Normal"/>
        <w:suppressAutoHyphens w:val="true"/>
        <w:spacing w:lineRule="auto" w:line="240" w:before="0" w:after="0"/>
        <w:ind w:right="1560" w:firstLine="851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Технические средства обучения</w:t>
      </w:r>
    </w:p>
    <w:p>
      <w:pPr>
        <w:pStyle w:val="Normal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Классная доска с набором приспособлением для крепления таблиц, картинок. </w:t>
      </w:r>
    </w:p>
    <w:p>
      <w:pPr>
        <w:pStyle w:val="Normal"/>
        <w:suppressAutoHyphens w:val="tru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Настенная доска с набором приспособлений для крепления картинок.</w:t>
      </w:r>
    </w:p>
    <w:p>
      <w:pPr>
        <w:pStyle w:val="Normal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Магнитофон.</w:t>
      </w:r>
    </w:p>
    <w:p>
      <w:pPr>
        <w:pStyle w:val="Normal"/>
        <w:tabs>
          <w:tab w:val="clear" w:pos="1191"/>
          <w:tab w:val="right" w:pos="8110" w:leader="none"/>
        </w:tabs>
        <w:suppressAutoHyphens w:val="tru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льтимедийный проектор. </w:t>
      </w:r>
    </w:p>
    <w:p>
      <w:pPr>
        <w:pStyle w:val="Normal"/>
        <w:tabs>
          <w:tab w:val="clear" w:pos="1191"/>
          <w:tab w:val="right" w:pos="8110" w:leader="none"/>
        </w:tabs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Компьюте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Учебно-практическое обеспечение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Наборы сюжетных картинок в соответствии с тематикой, определённой в программе по учебному предмету «Речевая практика», в том числе и в цифровой фор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Аудиозаписи в соответствии с программой обуч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Мультимедийные образовательные ресурсы, соответствующие тематике программы по учебному предмету «Речевая практика»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9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bCs/>
        </w:rPr>
      </w:pPr>
      <w:r>
        <w:rPr/>
        <w:t>Комарова С.В. Устная речь. 4 класс. :Учебник для коррекционных школ VIII вида. – М.: Просвещение, 2020г.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bCs/>
        </w:rPr>
      </w:pPr>
      <w:r>
        <w:rPr/>
        <w:t>Девина И.А. Управляем эмоциями (6-8). М.: Издательство "Ось - 89", 2014. - 48 с., ил. (Учебное пособие для письменных творческих заданий;</w:t>
      </w:r>
    </w:p>
    <w:p>
      <w:pPr>
        <w:pStyle w:val="Style19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bCs/>
        </w:rPr>
      </w:pPr>
      <w:r>
        <w:rPr/>
        <w:t>Л.В. Матвеева. – СПб.: филиал изд-ва «Просвещение», 2014. – 208 с.: и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8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8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8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60" w:right="1580" w:hanging="59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ПРАКТИКА (часов в недел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83"/>
        <w:gridCol w:w="1162"/>
        <w:gridCol w:w="1163"/>
        <w:gridCol w:w="1163"/>
        <w:gridCol w:w="1163"/>
        <w:gridCol w:w="8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ый матери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ция и выразительность реч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чевой ситуации и организация высказы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и его значение в жиз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об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четвер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6"/>
        <w:gridCol w:w="2156"/>
        <w:gridCol w:w="737"/>
        <w:gridCol w:w="1602"/>
        <w:gridCol w:w="20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оборудование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ете по картинке. Употребление слов: «Здравствуйте», «Доброе утро», «До свидания». Игра «Рассказ по круг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1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моя школа». Правила речевого общения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ечевого общен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ами. «Петушок-золотой гребеш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ок с последующей инсценировк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 с использованием элементов костюмов. «Петушок-золотой гребеш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костюмы -шапочки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Петушок-золотой гребеш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 с использованием элементов костюмов. «Петушок-золотой гребеш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костюмы - шапоч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и рад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запоминание и воспроизведение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и гру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запоминание и воспроизведение комплексов с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запоминание и воспроизведение комплексов с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и испуга, удивления, го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просно-ответных диалогах. Использование в речи силы голоса, мимики, жес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  передаче чувств с помощью мимики и жес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заданию учителя (организационные инструкции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в передаче чувств с помощью мимики и жес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заданию учителя (организационные инструкции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голос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«Терем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олоб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заданию учителя (организационные инструкции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Я готовлю урок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На улице город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Современная техника в дом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Магазин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6"/>
        <w:gridCol w:w="2156"/>
        <w:gridCol w:w="737"/>
        <w:gridCol w:w="1602"/>
        <w:gridCol w:w="20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оборудование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ние и его значение в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В библиотек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Выбор книг в библиотек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Телефонный разговор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Телефонный разговор с другом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7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ультура общения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по телеф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ду в гости"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2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ние и его значение в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Снеговик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Снегурочк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Весёлый праздник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: «Весёлый праздник Новый год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Я – зритель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Я – кинозритель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6"/>
        <w:gridCol w:w="2156"/>
        <w:gridCol w:w="737"/>
        <w:gridCol w:w="1602"/>
        <w:gridCol w:w="2003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оборудование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 «Какая сегодня погод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Какая сегодня погода с утр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33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икция и выразительность реч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запоминание и воспроизведение комплексов с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0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диалог семи богатырей и царев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есении стихотвор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диалог умного мышонка и звер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есении стихотворных диалогов. «Сказка об умном мышонке» С.Я. Марша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7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рование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услышанным предложения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опорой на схемы и слова: по картине, далее – на основе личного опыт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услышанным предложениям о зим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опорой на схемы и слова: по картине, далее – на основе личного опыт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38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ние и его значение в жиз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Учимся понимать животных». Кош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Учимся понимать животных». Соба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Учимся понимать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8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одготовка речевой ситуации и организация высказывания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Бытовые совет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предложений по теме: «Весна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В зоопарке у звере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В океанариум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ультура общения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«Я и взрослы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«Я и мои сверстник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8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речевой ситуации и  организация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ема: «Я – пешеход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ема: «Я – пассажи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Привычки хорошие и не очень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6"/>
        <w:gridCol w:w="2156"/>
        <w:gridCol w:w="737"/>
        <w:gridCol w:w="1602"/>
        <w:gridCol w:w="2003"/>
      </w:tblGrid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оборудование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Мои интерес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8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ние и его значение в жизни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Узнай меня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1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Помоги мн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«Поиграй со мно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«Приветствие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ситуация: «Мои игрушки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«Мои любимые кни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можных диалогов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21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ультура общения</w:t>
            </w:r>
          </w:p>
        </w:tc>
      </w:tr>
      <w:tr>
        <w:trPr>
          <w:trHeight w:val="10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малознакомыми людь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ых картинок, мультимедийное оборудование</w:t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пожилыми людь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Проигрывание составленных диалог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ых картинок, мультимедийное оборудование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речевой ситуации и организация высказывания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Мы - друзья или враги природы?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: «Лето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Летние каникул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Как избежать травм летом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8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Летний отдых у вод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Грибы и ягоды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«Это я прочитаю летом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порой на схемы и слова: по картине, далее – на основе личного опы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инок, мультимедийное оборудование</w:t>
            </w:r>
          </w:p>
        </w:tc>
      </w:tr>
    </w:tbl>
    <w:p>
      <w:pPr>
        <w:sectPr>
          <w:type w:val="nextPage"/>
          <w:pgSz w:w="11906" w:h="16838"/>
          <w:pgMar w:left="1843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1191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Основной текст + Полужирный"/>
    <w:qFormat/>
    <w:rPr>
      <w:rFonts w:ascii="Calibri" w:hAnsi="Calibri" w:eastAsia="Calibri" w:cs="Times New Roman"/>
      <w:b/>
      <w:bCs/>
      <w:sz w:val="22"/>
      <w:szCs w:val="22"/>
      <w:lang w:bidi="ar-SA"/>
    </w:rPr>
  </w:style>
  <w:style w:type="character" w:styleId="Style16">
    <w:name w:val="Основной текст_"/>
    <w:qFormat/>
    <w:rPr>
      <w:spacing w:val="1"/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0">
    <w:name w:val="c0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pacing w:val="1"/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2:00Z</dcterms:created>
  <dc:creator>UserXP</dc:creator>
  <dc:description/>
  <cp:keywords/>
  <dc:language>en-US</dc:language>
  <cp:lastModifiedBy>анна Денисова</cp:lastModifiedBy>
  <cp:lastPrinted>2022-10-16T20:35:00Z</cp:lastPrinted>
  <dcterms:modified xsi:type="dcterms:W3CDTF">2024-09-03T12:03:00Z</dcterms:modified>
  <cp:revision>20</cp:revision>
  <dc:subject/>
  <dc:title/>
</cp:coreProperties>
</file>