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обще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бцовская общеобразовательная школа-интернат № 1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>Согласовано</w:t>
        <w:tab/>
        <w:tab/>
        <w:tab/>
        <w:tab/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</w:t>
        <w:tab/>
        <w:tab/>
        <w:tab/>
        <w:t>зам.директора по УВР</w:t>
        <w:tab/>
        <w:tab/>
        <w:t>директор КГБ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токол № 7</w:t>
        <w:tab/>
        <w:tab/>
        <w:tab/>
        <w:t>________О.Т.Кочкова</w:t>
        <w:tab/>
        <w:tab/>
        <w:t>«РОШИ № 1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08.2024г.</w:t>
        <w:tab/>
        <w:tab/>
        <w:tab/>
        <w:tab/>
        <w:tab/>
        <w:tab/>
        <w:tab/>
        <w:tab/>
        <w:t>Приказ № 1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02.09.202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Н.Н.Рыб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иродовед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Предметная область: прир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б,в клас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2024-2025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уч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ова Елена Владими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bCs/>
        </w:rPr>
        <w:t>Пояснительная записка</w:t>
      </w:r>
    </w:p>
    <w:p>
      <w:pPr>
        <w:pStyle w:val="Style37"/>
        <w:spacing w:before="0" w:after="0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разработана с учетом нормативных–правовых документов, регламентирующих составление и реализацию рабочих программ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Федеральный закон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ФГОС образования обучающихся с умственной отсталостью (интеллектуальными нарушениями), утвержденный приказом Министерства образования и науки от 19 декабря 2014 г. № 159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риказ Министерства просвещения Российской Федерации от 24.11.2022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(Зарегистрирован 30.12.2022 № 7193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  <w:tab/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ГБОУ «Рубцовская общеобразовательная школа – интернат №1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5)</w:t>
        <w:tab/>
        <w:t>Учебный план КГБОУ «Рубцовская общеобразовательная школа – интернат №1» на 2024-2025 учебный го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6)</w:t>
        <w:tab/>
        <w:t>Федеральный перечень учебников, рекомендованных  Министерством Просвещения  РФ к использованию в образовательном процессе в общеобразовательных школах.</w:t>
      </w: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Style37"/>
        <w:spacing w:before="0" w:after="0"/>
        <w:ind w:left="720" w:hanging="0"/>
        <w:jc w:val="both"/>
        <w:rPr/>
      </w:pPr>
      <w:r>
        <w:rPr/>
        <w:t xml:space="preserve">7)Учебник: Т.М.Лифанова, Е.Н.Соломина «Природоведение 6 класс»: учебник для образовательных организаций, реализующих адаптированные основные общеобразовательные программы. – М.: Просвещение, 2021г.   </w:t>
      </w:r>
    </w:p>
    <w:p>
      <w:pPr>
        <w:pStyle w:val="Style37"/>
        <w:spacing w:before="0" w:after="0"/>
        <w:ind w:left="720" w:hanging="0"/>
        <w:jc w:val="both"/>
        <w:rPr/>
      </w:pPr>
      <w:r>
        <w:rPr/>
        <w:t xml:space="preserve">8)Методические рекомендации. Природоведение 5-6 классы: учебное пособие для общеобразовательных  организаций, реализующих адаптированные основные общеобразовательные программы/Т.М.Лифанова, Е.Н. Соломина. – М.: Просвещение, 2017г </w:t>
      </w:r>
    </w:p>
    <w:p>
      <w:pPr>
        <w:pStyle w:val="Style37"/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са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, 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ию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ы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о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ного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невн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с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лекта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5" w:after="0"/>
        <w:ind w:right="324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родовед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32" w:before="5" w:after="0"/>
        <w:ind w:right="324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5" w:after="0"/>
        <w:ind w:right="3248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щим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20" w:before="0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тес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имосвя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дой;</w:t>
      </w:r>
    </w:p>
    <w:p>
      <w:pPr>
        <w:pStyle w:val="Normal"/>
        <w:widowControl w:val="false"/>
        <w:spacing w:lineRule="auto" w:line="220" w:before="0" w:after="0"/>
        <w:ind w:right="-48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а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чески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х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ород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.;</w:t>
      </w:r>
    </w:p>
    <w:p>
      <w:pPr>
        <w:pStyle w:val="Normal"/>
        <w:widowControl w:val="false"/>
        <w:spacing w:lineRule="auto" w:line="220" w:before="5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ание 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 и об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ыков;</w:t>
      </w:r>
    </w:p>
    <w:p>
      <w:pPr>
        <w:pStyle w:val="Normal"/>
        <w:widowControl w:val="false"/>
        <w:spacing w:lineRule="auto" w:line="228" w:before="0" w:after="0"/>
        <w:ind w:right="-9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в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ы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ы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ног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омство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работы;</w:t>
      </w:r>
    </w:p>
    <w:p>
      <w:pPr>
        <w:pStyle w:val="Normal"/>
        <w:widowControl w:val="false"/>
        <w:spacing w:lineRule="auto" w:line="220" w:before="11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им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 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20" w:before="0" w:after="0"/>
        <w:ind w:right="-47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ани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дома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ми, выращивание ком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ых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ений);</w:t>
      </w:r>
    </w:p>
    <w:p>
      <w:pPr>
        <w:pStyle w:val="Normal"/>
        <w:widowControl w:val="false"/>
        <w:spacing w:lineRule="auto" w:line="220" w:before="19" w:after="0"/>
        <w:ind w:right="-58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ани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о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нитар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г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ие 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 правила здо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образа 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.</w:t>
      </w:r>
    </w:p>
    <w:p>
      <w:pPr>
        <w:pStyle w:val="Normal"/>
        <w:widowControl w:val="false"/>
        <w:spacing w:lineRule="auto" w:line="232" w:before="23" w:after="0"/>
        <w:ind w:right="-2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ом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точ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eastAsia="ru-RU"/>
        </w:rPr>
        <w:t>на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атт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тация проводится в форме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тирования.</w:t>
      </w:r>
    </w:p>
    <w:p>
      <w:pPr>
        <w:pStyle w:val="Normal"/>
        <w:spacing w:lineRule="exact" w:line="240" w:before="0" w:after="3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рис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widowControl w:val="false"/>
        <w:spacing w:lineRule="auto" w:line="240" w:before="0" w:after="0"/>
        <w:ind w:right="-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ов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но-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ный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орый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 эл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 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</w:t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ведческог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т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 на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ять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об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ь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о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ш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,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ать,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цировать,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л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лед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ны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зависим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гр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ня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и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мка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брази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ках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ы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4 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ия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ющей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ом 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ды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в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че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связ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иво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ы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живым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ью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ящим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щей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ой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обенностя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о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эк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ским требования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грам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вед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 возможность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е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шног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лжени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ня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геогра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вед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о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иал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ть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чна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лочк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яз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э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с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чва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ь)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осфер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)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ра (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)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ь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ч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.</w:t>
      </w:r>
    </w:p>
    <w:p>
      <w:pPr>
        <w:pStyle w:val="Normal"/>
        <w:widowControl w:val="false"/>
        <w:tabs>
          <w:tab w:val="clear" w:pos="708"/>
          <w:tab w:val="left" w:pos="6934" w:leader="none"/>
        </w:tabs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ое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р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ть</w:t>
        <w:tab/>
        <w:t>у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ч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ям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о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ть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 мира,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еты З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я.</w:t>
      </w:r>
    </w:p>
    <w:p>
      <w:pPr>
        <w:pStyle w:val="Normal"/>
        <w:widowControl w:val="false"/>
        <w:spacing w:lineRule="auto" w:line="235" w:before="0" w:after="0"/>
        <w:ind w:right="-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ч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родоведе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ию предметов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й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си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б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и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и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й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т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яю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н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да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емы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иал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б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ла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 опытов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йства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ы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ты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 проводить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я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одством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я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ен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 пр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и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ю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 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ь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боле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г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 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ем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, об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ч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.</w:t>
      </w:r>
    </w:p>
    <w:p>
      <w:pPr>
        <w:pStyle w:val="Normal"/>
        <w:widowControl w:val="false"/>
        <w:spacing w:lineRule="auto" w:line="232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</w:t>
      </w:r>
    </w:p>
    <w:p>
      <w:pPr>
        <w:pStyle w:val="Normal"/>
        <w:widowControl w:val="false"/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ной обла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2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6 к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 136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: </w:t>
      </w:r>
    </w:p>
    <w:p>
      <w:pPr>
        <w:pStyle w:val="Normal"/>
        <w:widowControl w:val="false"/>
        <w:spacing w:lineRule="auto" w:line="235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6б 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– 6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 (3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 н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2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). В 2024-2025 учебном году – 67 часов  - в 6б классе и 66 часов в 6в классе (2 часа в неделю).</w:t>
      </w:r>
    </w:p>
    <w:p>
      <w:pPr>
        <w:pStyle w:val="Normal"/>
        <w:widowControl w:val="false"/>
        <w:spacing w:lineRule="auto" w:line="235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 увеличение или уменьшение количество часов, в зависимости от изменения годового календарного учебного графика, сроков каникул, выпадения уроков на праздничные дни.</w:t>
      </w:r>
    </w:p>
    <w:p>
      <w:pPr>
        <w:pStyle w:val="Normal"/>
        <w:widowControl w:val="false"/>
        <w:spacing w:lineRule="auto" w:line="235" w:before="0" w:after="0"/>
        <w:ind w:right="31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ност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уль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5" w:before="0" w:after="0"/>
        <w:ind w:right="31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ие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ающими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 (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ми) 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енциями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мыми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и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тир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 формирова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шений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 в 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5" w:before="0" w:after="0"/>
        <w:ind w:right="31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ност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ти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а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чим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б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и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ениям жи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нежив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ы, к своей стран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м бог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рослыми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с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а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атьс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ощью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 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о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и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х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тради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е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е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ьей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гл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иалом (ил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и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ям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)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рослым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с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товых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и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инике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ин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е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в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.</w:t>
      </w:r>
    </w:p>
    <w:p>
      <w:pPr>
        <w:pStyle w:val="Normal"/>
        <w:widowControl w:val="false"/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ятельно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и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ровом образ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ежим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рово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лени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ы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и. Знакомство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ным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ами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н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ениями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ма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 жив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жив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ка.</w:t>
      </w:r>
    </w:p>
    <w:p>
      <w:pPr>
        <w:pStyle w:val="Normal"/>
        <w:widowControl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-бытовыми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ми,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невной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е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ы,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рового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я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н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ениям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маш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кошки, собаки, акв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декора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).</w:t>
      </w:r>
    </w:p>
    <w:p>
      <w:pPr>
        <w:pStyle w:val="Normal"/>
        <w:widowControl w:val="false"/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овк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ворчес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от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тат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ж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ению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ым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ям.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жного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шени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омство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Крас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иг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е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</w:t>
      </w:r>
    </w:p>
    <w:p>
      <w:pPr>
        <w:pStyle w:val="Normal"/>
        <w:widowControl w:val="false"/>
        <w:spacing w:lineRule="auto" w:line="237" w:before="0" w:after="0"/>
        <w:ind w:right="-5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п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яю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щ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мире.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навы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ции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во с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им кра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рода).</w:t>
      </w:r>
    </w:p>
    <w:p>
      <w:pPr>
        <w:pStyle w:val="Normal"/>
        <w:widowControl w:val="false"/>
        <w:spacing w:lineRule="auto" w:line="240" w:before="0" w:after="0"/>
        <w:ind w:right="370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spacing w:lineRule="auto" w:line="232" w:before="15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вень:</w:t>
      </w:r>
    </w:p>
    <w:p>
      <w:pPr>
        <w:pStyle w:val="Normal"/>
        <w:widowControl w:val="false"/>
        <w:spacing w:lineRule="auto" w:line="220" w:before="0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ы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фиях;</w:t>
      </w:r>
    </w:p>
    <w:p>
      <w:pPr>
        <w:pStyle w:val="Normal"/>
        <w:widowControl w:val="false"/>
        <w:spacing w:lineRule="auto" w:line="220" w:before="0" w:after="0"/>
        <w:ind w:right="12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, 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 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щ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ре; 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ъек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20" w:before="0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в,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 к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той 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ем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;</w:t>
      </w:r>
    </w:p>
    <w:p>
      <w:pPr>
        <w:pStyle w:val="Normal"/>
        <w:widowControl w:val="false"/>
        <w:spacing w:lineRule="auto" w:line="220" w:before="0" w:after="0"/>
        <w:ind w:right="-52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я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но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ны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ровог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чения в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;</w:t>
      </w:r>
    </w:p>
    <w:p>
      <w:pPr>
        <w:pStyle w:val="Normal"/>
        <w:widowControl w:val="false"/>
        <w:spacing w:lineRule="auto" w:line="220" w:before="19" w:after="0"/>
        <w:ind w:right="-5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ментарных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ем вз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о);</w:t>
      </w:r>
    </w:p>
    <w:p>
      <w:pPr>
        <w:pStyle w:val="Normal"/>
        <w:widowControl w:val="false"/>
        <w:spacing w:lineRule="auto" w:line="220" w:before="0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неслож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й п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тр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еля;</w:t>
      </w:r>
    </w:p>
    <w:p>
      <w:pPr>
        <w:pStyle w:val="Normal"/>
        <w:widowControl w:val="false"/>
        <w:spacing w:lineRule="auto" w:line="220" w:before="0" w:after="0"/>
        <w:ind w:right="-54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к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на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е о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2" w:before="24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20" w:before="0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ы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 виде в 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20" w:before="0" w:after="0"/>
        <w:ind w:right="-58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и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о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и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нию педагога;</w:t>
      </w:r>
    </w:p>
    <w:p>
      <w:pPr>
        <w:pStyle w:val="Normal"/>
        <w:widowControl w:val="false"/>
        <w:spacing w:lineRule="auto" w:line="220" w:before="20" w:after="0"/>
        <w:ind w:right="-46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язях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ъ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ющем мире;</w:t>
      </w:r>
    </w:p>
    <w:p>
      <w:pPr>
        <w:pStyle w:val="Normal"/>
        <w:widowControl w:val="false"/>
        <w:spacing w:lineRule="auto" w:line="220" w:before="21" w:after="0"/>
        <w:ind w:right="-49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ны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о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ий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ссификации;</w:t>
      </w:r>
    </w:p>
    <w:p>
      <w:pPr>
        <w:pStyle w:val="Normal"/>
        <w:widowControl w:val="false"/>
        <w:spacing w:lineRule="auto" w:line="220" w:before="20" w:after="0"/>
        <w:ind w:right="-51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то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чников;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 решения;</w:t>
      </w:r>
    </w:p>
    <w:p>
      <w:pPr>
        <w:pStyle w:val="Normal"/>
        <w:widowControl w:val="false"/>
        <w:spacing w:lineRule="auto" w:line="220" w:before="20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ов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;</w:t>
      </w:r>
    </w:p>
    <w:p>
      <w:pPr>
        <w:pStyle w:val="Normal"/>
        <w:widowControl w:val="false"/>
        <w:spacing w:lineRule="auto" w:line="220" w:before="0" w:after="0"/>
        <w:ind w:right="-5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и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ног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 здорового образа ж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;</w:t>
      </w:r>
    </w:p>
    <w:p>
      <w:pPr>
        <w:pStyle w:val="Normal"/>
        <w:widowControl w:val="false"/>
        <w:spacing w:lineRule="auto" w:line="220" w:before="19" w:after="0"/>
        <w:ind w:right="-52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е;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я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зать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мет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людения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объ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е;</w:t>
      </w:r>
    </w:p>
    <w:p>
      <w:pPr>
        <w:pStyle w:val="Normal"/>
        <w:widowControl w:val="false"/>
        <w:spacing w:lineRule="auto" w:line="232" w:before="20" w:after="0"/>
        <w:ind w:right="-17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я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яющего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вого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троля)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ты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оя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ения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к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но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ы;</w:t>
      </w:r>
    </w:p>
    <w:p>
      <w:pPr>
        <w:pStyle w:val="Normal"/>
        <w:widowControl w:val="false"/>
        <w:spacing w:lineRule="auto" w:line="220" w:before="8" w:after="0"/>
        <w:ind w:right="-55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ий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м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ении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кт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20" w:before="20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 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ий;</w:t>
      </w:r>
    </w:p>
    <w:p>
      <w:pPr>
        <w:pStyle w:val="Normal"/>
        <w:widowControl w:val="false"/>
        <w:spacing w:lineRule="auto" w:line="232" w:before="0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ствление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те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комн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ными ра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и.</w:t>
      </w:r>
    </w:p>
    <w:p>
      <w:pPr>
        <w:pStyle w:val="Normal"/>
        <w:spacing w:lineRule="exact" w:line="240" w:before="0" w:after="2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339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ов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нос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б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й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:</w:t>
      </w:r>
    </w:p>
    <w:p>
      <w:pPr>
        <w:pStyle w:val="Normal"/>
        <w:widowControl w:val="false"/>
        <w:spacing w:lineRule="auto" w:line="220" w:before="0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 в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 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ь;</w:t>
      </w:r>
    </w:p>
    <w:p>
      <w:pPr>
        <w:pStyle w:val="Normal"/>
        <w:widowControl w:val="false"/>
        <w:spacing w:lineRule="auto" w:line="220" w:before="0" w:after="0"/>
        <w:ind w:right="944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ся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 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; 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а 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го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жного п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 в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е.</w:t>
      </w:r>
    </w:p>
    <w:p>
      <w:pPr>
        <w:pStyle w:val="Normal"/>
        <w:widowControl w:val="false"/>
        <w:spacing w:lineRule="auto" w:line="230" w:before="0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108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тывать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дости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ю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ным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</w:p>
    <w:p>
      <w:pPr>
        <w:pStyle w:val="Normal"/>
        <w:widowControl w:val="false"/>
        <w:spacing w:lineRule="auto" w:line="240" w:before="37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соб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, так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й;</w:t>
      </w:r>
    </w:p>
    <w:p>
      <w:pPr>
        <w:pStyle w:val="Normal"/>
        <w:widowControl w:val="false"/>
        <w:spacing w:lineRule="auto" w:line="232" w:before="43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ив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б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:</w:t>
      </w:r>
    </w:p>
    <w:p>
      <w:pPr>
        <w:pStyle w:val="Normal"/>
        <w:widowControl w:val="false"/>
        <w:spacing w:lineRule="auto" w:line="220" w:before="0" w:after="0"/>
        <w:ind w:right="-48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ть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де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spacing w:lineRule="auto" w:line="220" w:before="20" w:after="0"/>
        <w:ind w:right="-20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ь с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лог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живать его;</w:t>
      </w:r>
    </w:p>
    <w:p>
      <w:pPr>
        <w:pStyle w:val="Normal"/>
        <w:widowControl w:val="false"/>
        <w:spacing w:lineRule="auto" w:line="220" w:before="0" w:after="0"/>
        <w:ind w:right="-59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вать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чник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2" w:before="26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гулятив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:</w:t>
      </w:r>
    </w:p>
    <w:p>
      <w:pPr>
        <w:pStyle w:val="Normal"/>
        <w:widowControl w:val="false"/>
        <w:spacing w:lineRule="auto" w:line="220" w:before="0" w:after="0"/>
        <w:ind w:right="-43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мать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бны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к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ч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в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в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ств их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.</w:t>
      </w:r>
    </w:p>
    <w:p>
      <w:pPr>
        <w:pStyle w:val="Normal"/>
        <w:widowControl w:val="false"/>
        <w:spacing w:lineRule="auto" w:line="232" w:before="25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</w:p>
    <w:p>
      <w:pPr>
        <w:pStyle w:val="Normal"/>
        <w:widowControl w:val="false"/>
        <w:spacing w:lineRule="auto" w:line="220" w:before="0" w:after="0"/>
        <w:ind w:right="-5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softHyphen/>
      </w:r>
      <w:r>
        <w:rPr>
          <w:rFonts w:eastAsia="Courier New" w:cs="Courier New" w:ascii="Courier New" w:hAnsi="Courier New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енц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н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мать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,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странств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 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ю.</w:t>
      </w:r>
    </w:p>
    <w:p>
      <w:pPr>
        <w:pStyle w:val="Normal"/>
        <w:widowControl w:val="false"/>
        <w:spacing w:lineRule="auto" w:line="220" w:before="0" w:after="0"/>
        <w:ind w:right="-5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ланируемые результаты освоения предмета 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542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ов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</w:p>
    <w:p>
      <w:pPr>
        <w:pStyle w:val="Normal"/>
        <w:widowControl w:val="false"/>
        <w:spacing w:lineRule="auto" w:line="240" w:before="2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меты и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жи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</w:p>
    <w:p>
      <w:pPr>
        <w:pStyle w:val="Normal"/>
        <w:widowControl w:val="false"/>
        <w:spacing w:lineRule="auto" w:line="237" w:before="0" w:after="0"/>
        <w:ind w:right="182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ие на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 и 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ч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для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и на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е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 вод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вы</w:t>
      </w:r>
    </w:p>
    <w:p>
      <w:pPr>
        <w:pStyle w:val="Normal"/>
        <w:widowControl w:val="false"/>
        <w:spacing w:lineRule="auto" w:line="237" w:before="0" w:after="0"/>
        <w:ind w:right="209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ия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п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</w:p>
    <w:p>
      <w:pPr>
        <w:pStyle w:val="Normal"/>
        <w:widowControl w:val="false"/>
        <w:spacing w:lineRule="auto" w:line="237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 водоемов</w:t>
      </w:r>
    </w:p>
    <w:p>
      <w:pPr>
        <w:pStyle w:val="Normal"/>
        <w:widowControl w:val="false"/>
        <w:spacing w:lineRule="auto" w:line="237" w:before="0" w:after="0"/>
        <w:ind w:right="-4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ья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р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вы)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ыбы, н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ые, п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37" w:before="3" w:after="0"/>
        <w:ind w:right="1884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 ра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жи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 и 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.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одов, 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я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вани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ф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</w:p>
    <w:p>
      <w:pPr>
        <w:pStyle w:val="Normal"/>
        <w:widowControl w:val="false"/>
        <w:spacing w:lineRule="auto" w:line="237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пи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став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ьного и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 края</w:t>
      </w:r>
    </w:p>
    <w:p>
      <w:pPr>
        <w:pStyle w:val="Normal"/>
        <w:widowControl w:val="false"/>
        <w:spacing w:lineRule="auto" w:line="235" w:before="0" w:after="0"/>
        <w:ind w:right="-45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и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и</w:t>
      </w:r>
    </w:p>
    <w:p>
      <w:pPr>
        <w:pStyle w:val="Normal"/>
        <w:widowControl w:val="false"/>
        <w:spacing w:lineRule="auto" w:line="240" w:before="4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ви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де</w:t>
      </w:r>
    </w:p>
    <w:p>
      <w:pPr>
        <w:pStyle w:val="Normal"/>
        <w:widowControl w:val="false"/>
        <w:spacing w:lineRule="auto" w:line="237" w:before="0" w:after="0"/>
        <w:ind w:right="3602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ие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й тела и основ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рового 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</w:p>
    <w:p>
      <w:pPr>
        <w:pStyle w:val="Normal"/>
        <w:widowControl w:val="false"/>
        <w:spacing w:lineRule="auto" w:line="240" w:before="0" w:after="0"/>
        <w:ind w:right="65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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г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норм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а ок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дов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б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мощ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:</w:t>
      </w:r>
    </w:p>
    <w:p>
      <w:pPr>
        <w:pStyle w:val="Normal"/>
        <w:widowControl w:val="false"/>
        <w:spacing w:lineRule="auto" w:line="235" w:before="0" w:after="0"/>
        <w:ind w:right="-59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ать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зонным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р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и</w:t>
      </w:r>
    </w:p>
    <w:p>
      <w:pPr>
        <w:pStyle w:val="Normal"/>
        <w:widowControl w:val="false"/>
        <w:spacing w:lineRule="auto" w:line="237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вни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</w:p>
    <w:p>
      <w:pPr>
        <w:pStyle w:val="Normal"/>
        <w:widowControl w:val="false"/>
        <w:spacing w:lineRule="auto" w:line="237" w:before="0" w:after="0"/>
        <w:ind w:right="1756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б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ж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ного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р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жив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д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ми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и</w:t>
      </w:r>
    </w:p>
    <w:p>
      <w:pPr>
        <w:pStyle w:val="Normal"/>
        <w:widowControl w:val="false"/>
        <w:spacing w:lineRule="auto" w:line="237" w:before="0" w:after="0"/>
        <w:ind w:right="-2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ир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тей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опыты</w:t>
      </w:r>
    </w:p>
    <w:p>
      <w:pPr>
        <w:pStyle w:val="Normal"/>
        <w:widowControl w:val="false"/>
        <w:spacing w:lineRule="auto" w:line="237" w:before="0" w:after="0"/>
        <w:ind w:right="748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ть 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е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лег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, 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рга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тв)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ировать образец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</w:p>
    <w:p>
      <w:pPr>
        <w:pStyle w:val="Normal"/>
        <w:widowControl w:val="false"/>
        <w:spacing w:lineRule="auto" w:line="237" w:before="0" w:after="0"/>
        <w:ind w:right="1810" w:hanging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азы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в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 помо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л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э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р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ны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spacing w:lineRule="auto" w:line="237" w:before="0" w:after="0"/>
        <w:ind w:right="138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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вл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йш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ты форм пов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ти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ав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б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 по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ы о своем крае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spacing w:lineRule="auto" w:line="237" w:before="0" w:after="0"/>
        <w:ind w:right="13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" w:leader="none"/>
        </w:tabs>
        <w:spacing w:lineRule="auto" w:line="237" w:before="0" w:after="0"/>
        <w:ind w:right="138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widowControl w:val="false"/>
        <w:spacing w:lineRule="auto" w:line="220" w:before="0" w:after="0"/>
        <w:ind w:right="-5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3528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67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352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2" w:before="0" w:after="0"/>
        <w:ind w:right="34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я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а: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я,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,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2" w:before="0" w:after="0"/>
        <w:ind w:right="3446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ов)</w:t>
      </w:r>
    </w:p>
    <w:p>
      <w:pPr>
        <w:pStyle w:val="Normal"/>
        <w:widowControl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брази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е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оля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, огород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, водоема).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рас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3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ь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.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ак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ие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ные рас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.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ья. 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ен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ь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за. к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, 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Хвой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ья. 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осна, ли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</w:t>
      </w:r>
    </w:p>
    <w:p>
      <w:pPr>
        <w:pStyle w:val="Normal"/>
        <w:widowControl w:val="false"/>
        <w:spacing w:lineRule="auto" w:line="240" w:before="0" w:after="0"/>
        <w:ind w:right="69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одорож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чик, ромашк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а.</w:t>
      </w:r>
    </w:p>
    <w:p>
      <w:pPr>
        <w:pStyle w:val="Normal"/>
        <w:widowControl w:val="false"/>
        <w:spacing w:lineRule="auto" w:line="240" w:before="0" w:after="0"/>
        <w:ind w:right="-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коративны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ения.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воздик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а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.</w:t>
      </w:r>
    </w:p>
    <w:p>
      <w:pPr>
        <w:pStyle w:val="Normal"/>
        <w:widowControl w:val="false"/>
        <w:spacing w:lineRule="auto" w:line="240" w:before="0" w:after="0"/>
        <w:ind w:right="-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арствен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, 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а и др. Правила сбора.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а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. 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комн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 ра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и. 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: ге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б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ка, 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ск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.</w:t>
      </w:r>
    </w:p>
    <w:p>
      <w:pPr>
        <w:pStyle w:val="Normal"/>
        <w:widowControl w:val="false"/>
        <w:spacing w:lineRule="auto" w:line="240" w:before="0" w:after="0"/>
        <w:ind w:right="53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ли. Раст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с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.</w:t>
      </w:r>
    </w:p>
    <w:p>
      <w:pPr>
        <w:pStyle w:val="Normal"/>
        <w:widowControl w:val="false"/>
        <w:spacing w:lineRule="auto" w:line="240" w:before="0" w:after="0"/>
        <w:ind w:right="39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ения 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щи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ные. Красная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и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го края)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ическ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right="55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исов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евь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, тра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й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. Изгот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бариев*.</w:t>
      </w:r>
    </w:p>
    <w:p>
      <w:pPr>
        <w:pStyle w:val="Normal"/>
        <w:widowControl w:val="false"/>
        <w:spacing w:lineRule="auto" w:line="240" w:before="0" w:after="0"/>
        <w:ind w:right="52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ра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ми. Зарисовка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 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года.</w:t>
      </w:r>
    </w:p>
    <w:p>
      <w:pPr>
        <w:sectPr>
          <w:type w:val="nextPage"/>
          <w:pgSz w:w="11906" w:h="16838"/>
          <w:pgMar w:left="1133" w:right="564" w:gutter="0" w:header="0" w:top="11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таблиц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 на классификаци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.</w:t>
      </w:r>
    </w:p>
    <w:p>
      <w:pPr>
        <w:pStyle w:val="Normal"/>
        <w:widowControl w:val="false"/>
        <w:spacing w:lineRule="auto" w:line="240" w:before="0" w:after="0"/>
        <w:ind w:right="58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ми. Со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е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ов*.</w:t>
      </w:r>
    </w:p>
    <w:p>
      <w:pPr>
        <w:pStyle w:val="Normal"/>
        <w:widowControl w:val="false"/>
        <w:spacing w:lineRule="auto" w:line="242" w:before="1" w:after="0"/>
        <w:ind w:right="19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бор лекарствен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ь в те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 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*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урсии</w:t>
      </w:r>
    </w:p>
    <w:p>
      <w:pPr>
        <w:pStyle w:val="Normal"/>
        <w:widowControl w:val="false"/>
        <w:spacing w:lineRule="auto" w:line="240" w:before="0" w:after="0"/>
        <w:ind w:right="110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арк, сквер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, 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оле, ого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 зависимости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ды и че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ск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к, м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, основы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з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ительная 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ь</w:t>
      </w:r>
    </w:p>
    <w:p>
      <w:pPr>
        <w:pStyle w:val="Normal"/>
        <w:spacing w:lineRule="exact" w:line="240" w:before="0" w:after="3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</w:t>
      </w:r>
    </w:p>
    <w:p>
      <w:pPr>
        <w:pStyle w:val="Normal"/>
        <w:widowControl w:val="false"/>
        <w:spacing w:lineRule="auto" w:line="240" w:before="0" w:after="0"/>
        <w:ind w:right="-5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брази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и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ш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а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ания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едви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др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а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.</w:t>
      </w:r>
    </w:p>
    <w:p>
      <w:pPr>
        <w:pStyle w:val="Normal"/>
        <w:widowControl w:val="false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пы: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бы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к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цы, 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ающие(звери).</w:t>
      </w:r>
    </w:p>
    <w:p>
      <w:pPr>
        <w:pStyle w:val="Normal"/>
        <w:widowControl w:val="false"/>
        <w:spacing w:lineRule="auto" w:line="240" w:before="1" w:after="0"/>
        <w:ind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ч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ы.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в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.</w:t>
      </w:r>
    </w:p>
    <w:p>
      <w:pPr>
        <w:pStyle w:val="Normal"/>
        <w:widowControl w:val="false"/>
        <w:spacing w:lineRule="auto" w:line="240" w:before="0" w:after="0"/>
        <w:ind w:right="1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ыб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. 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 и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в природ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 ры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Земноводные: 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и, жабы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к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яще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, крокоди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е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ст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кворцы, снег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р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Л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на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 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 края.</w:t>
      </w:r>
    </w:p>
    <w:p>
      <w:pPr>
        <w:pStyle w:val="Normal"/>
        <w:widowControl w:val="false"/>
        <w:spacing w:lineRule="auto" w:line="240" w:before="0" w:after="0"/>
        <w:ind w:right="25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 ( Мле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ющие).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. Обра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ни Мле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. Мле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ю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е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еанов</w:t>
      </w:r>
    </w:p>
    <w:p>
      <w:pPr>
        <w:pStyle w:val="Normal"/>
        <w:widowControl w:val="false"/>
        <w:tabs>
          <w:tab w:val="clear" w:pos="708"/>
          <w:tab w:val="left" w:pos="1825" w:leader="none"/>
          <w:tab w:val="left" w:pos="2768" w:leader="none"/>
          <w:tab w:val="left" w:pos="3190" w:leader="none"/>
          <w:tab w:val="left" w:pos="4704" w:leader="none"/>
          <w:tab w:val="left" w:pos="6114" w:leader="none"/>
          <w:tab w:val="left" w:pos="7460" w:leader="none"/>
          <w:tab w:val="left" w:pos="7892" w:leader="none"/>
          <w:tab w:val="left" w:pos="8898" w:leader="none"/>
          <w:tab w:val="left" w:pos="9344" w:leader="none"/>
        </w:tabs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  <w:tab/>
        <w:t>рядом</w:t>
        <w:tab/>
        <w:t>с</w:t>
        <w:tab/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животные</w:t>
        <w:tab/>
        <w:t>в</w:t>
        <w:tab/>
        <w:t>городе</w:t>
        <w:tab/>
        <w:t>и</w:t>
        <w:tab/>
        <w:t>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. Сель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яйствен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лош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ь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ы, 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п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ю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маш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ма.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тицы. Мор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св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, 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Дома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ш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и содержания.</w:t>
      </w:r>
    </w:p>
    <w:p>
      <w:pPr>
        <w:pStyle w:val="Normal"/>
        <w:widowControl w:val="false"/>
        <w:spacing w:lineRule="auto" w:line="240" w:before="0" w:after="0"/>
        <w:ind w:right="58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од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 Земли.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я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ов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ли.</w:t>
      </w:r>
    </w:p>
    <w:p>
      <w:pPr>
        <w:pStyle w:val="Normal"/>
        <w:widowControl w:val="false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ше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.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на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ки.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и.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Крас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я).</w:t>
      </w:r>
    </w:p>
    <w:p>
      <w:pPr>
        <w:pStyle w:val="Normal"/>
        <w:widowControl w:val="false"/>
        <w:spacing w:lineRule="auto" w:line="232" w:before="5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ическ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43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исов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нас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рыб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в 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ции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53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к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, скво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. С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жи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ми.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за живот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ка.</w:t>
      </w:r>
    </w:p>
    <w:p>
      <w:pPr>
        <w:pStyle w:val="Normal"/>
        <w:widowControl w:val="false"/>
        <w:spacing w:lineRule="auto" w:line="240" w:before="0" w:after="0"/>
        <w:ind w:right="40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прави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д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 Со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домашн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*.</w:t>
      </w:r>
    </w:p>
    <w:p>
      <w:pPr>
        <w:pStyle w:val="Normal"/>
        <w:widowControl w:val="false"/>
        <w:spacing w:lineRule="auto" w:line="242" w:before="0" w:after="0"/>
        <w:ind w:right="60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жив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лк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урсии</w:t>
      </w:r>
    </w:p>
    <w:p>
      <w:pPr>
        <w:pStyle w:val="Normal"/>
        <w:widowControl w:val="false"/>
        <w:spacing w:lineRule="auto" w:line="240" w:before="0" w:after="0"/>
        <w:ind w:right="-4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парк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к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к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одч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ти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вод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 ф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исим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right="11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оды и че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ск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к, м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я 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е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я</w:t>
      </w:r>
    </w:p>
    <w:p>
      <w:pPr>
        <w:pStyle w:val="Normal"/>
        <w:widowControl w:val="false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ов)</w:t>
      </w:r>
    </w:p>
    <w:p>
      <w:pPr>
        <w:sectPr>
          <w:type w:val="nextPage"/>
          <w:pgSz w:w="11906" w:h="16838"/>
          <w:pgMar w:left="1133" w:right="564" w:gutter="0" w:header="0" w:top="11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ое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ш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 тел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ц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ш 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йствие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</w:p>
    <w:p>
      <w:pPr>
        <w:pStyle w:val="Normal"/>
        <w:widowControl w:val="false"/>
        <w:spacing w:lineRule="auto" w:line="240" w:before="0" w:after="0"/>
        <w:ind w:right="-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ы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ека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а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и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м алкогол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котин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котиков).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ла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ны</w:t>
      </w:r>
    </w:p>
    <w:p>
      <w:pPr>
        <w:pStyle w:val="Normal"/>
        <w:widowControl w:val="false"/>
        <w:spacing w:lineRule="auto" w:line="240"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анка.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я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. При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и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ника.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Орга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.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в.</w:t>
      </w:r>
    </w:p>
    <w:p>
      <w:pPr>
        <w:pStyle w:val="Normal"/>
        <w:widowControl w:val="false"/>
        <w:spacing w:lineRule="auto" w:line="240" w:before="0" w:after="0"/>
        <w:ind w:right="8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ла г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ны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ктик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. Здоровое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б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в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. Реж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а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 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ла г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ы.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602" w:leader="none"/>
          <w:tab w:val="left" w:pos="4155" w:leader="none"/>
          <w:tab w:val="left" w:pos="5297" w:leader="none"/>
          <w:tab w:val="left" w:pos="6403" w:leader="none"/>
          <w:tab w:val="left" w:pos="7032" w:leader="none"/>
          <w:tab w:val="left" w:pos="8118" w:leader="none"/>
          <w:tab w:val="left" w:pos="9221" w:leader="none"/>
        </w:tabs>
        <w:spacing w:lineRule="auto" w:line="240" w:before="0" w:after="0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первой</w:t>
        <w:tab/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  <w:tab/>
        <w:t>помо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щь</w:t>
        <w:tab/>
        <w:t>при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б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  <w:tab/>
        <w:t>по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х. Про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ка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ол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шняя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ч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й. М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ва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 города.</w:t>
      </w:r>
    </w:p>
    <w:p>
      <w:pPr>
        <w:pStyle w:val="Normal"/>
        <w:widowControl w:val="false"/>
        <w:spacing w:lineRule="auto" w:line="232" w:before="5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урсии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т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кли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</w:p>
    <w:p>
      <w:pPr>
        <w:pStyle w:val="Normal"/>
        <w:widowControl w:val="false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ически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йши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я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.</w:t>
      </w:r>
    </w:p>
    <w:p>
      <w:pPr>
        <w:pStyle w:val="Normal"/>
        <w:widowControl w:val="false"/>
        <w:spacing w:lineRule="auto" w:line="240" w:before="1" w:after="0"/>
        <w:ind w:right="-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исовка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те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ей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ов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 д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</w:t>
      </w:r>
    </w:p>
    <w:p>
      <w:pPr>
        <w:pStyle w:val="Normal"/>
        <w:widowControl w:val="false"/>
        <w:spacing w:lineRule="auto" w:line="240" w:before="0" w:after="0"/>
        <w:ind w:right="2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ощь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 опре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 и свой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 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ра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 на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п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3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ь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трад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й г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ны. Со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распорядка дня.</w:t>
      </w:r>
    </w:p>
    <w:p>
      <w:pPr>
        <w:pStyle w:val="Normal"/>
        <w:widowControl w:val="false"/>
        <w:spacing w:lineRule="auto" w:line="240" w:before="0" w:after="0"/>
        <w:ind w:right="-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и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вой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в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бной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ощ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б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, на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 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ря)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т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ение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 тела</w:t>
      </w:r>
    </w:p>
    <w:p>
      <w:pPr>
        <w:pStyle w:val="Normal"/>
        <w:widowControl w:val="false"/>
        <w:spacing w:lineRule="auto" w:line="242" w:before="0" w:after="0"/>
        <w:ind w:right="317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б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ещения(проветр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на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р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2" w:before="0" w:after="0"/>
        <w:ind w:right="317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</w:t>
      </w:r>
    </w:p>
    <w:p>
      <w:pPr>
        <w:pStyle w:val="Normal"/>
        <w:widowControl w:val="false"/>
        <w:spacing w:lineRule="auto" w:line="240" w:before="0" w:after="0"/>
        <w:ind w:right="404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к. Н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рода.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</w:t>
      </w:r>
    </w:p>
    <w:p>
      <w:pPr>
        <w:pStyle w:val="Normal"/>
        <w:widowControl w:val="false"/>
        <w:spacing w:lineRule="auto" w:line="240" w:before="0" w:after="0"/>
        <w:ind w:right="404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я де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</w:t>
      </w:r>
    </w:p>
    <w:p>
      <w:pPr>
        <w:pStyle w:val="Normal"/>
        <w:spacing w:lineRule="exact" w:line="240" w:before="0" w:after="6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6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х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е о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иче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ч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50" w:right="-12" w:hanging="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ов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бни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ций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ые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образо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М.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нова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ол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– М.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, 2021 </w:t>
      </w:r>
    </w:p>
    <w:p>
      <w:pPr>
        <w:pStyle w:val="Normal"/>
        <w:shd w:fill="FFFFFF" w:val="clear"/>
        <w:spacing w:lineRule="auto" w:line="240" w:before="0" w:after="0"/>
        <w:ind w:left="720"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полнительная литература для учителя и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«Я познаю мир» Животные. АСТ-ПРЕ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В. Семкин Атлас «Страна, в которой я живу». М. РОСМЭН 20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ольшая энциклопедия животного мира». М. РОСМЭН 20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00 удивительных фактов. Животные». М. РОСМЭН 200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ый натуралист. «Наблюдаем насекомых». Рут Томсон Маргарет Стефенс М.АСТ-ПРЕСС.199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ый натуралист. «Мир ручьев, прудов и рек». Маргарет Стефенс М. АСТ-ПРСС 199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я копилка знаний. Окружающий мир. М.РИК Русано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ой фонд Энциклопедия. Биология. Научное издательство « Большая Российская энциклопедия». М. 200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ой фонд. Энциклопедия. Естествознание. Составитель В.Д. Шолле. Научное издательство « Большая Российская энциклопедия». М. 2003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риаль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37" w:before="0" w:after="0"/>
        <w:ind w:right="4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ко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тер; 2)проектор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www.school-collection.edu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http://zavuch.info/forums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http://www.gramm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http://www.openclass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http://www.gramota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infourok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предмет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о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6054090" cy="212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2561"/>
                              <w:gridCol w:w="675"/>
                              <w:gridCol w:w="601"/>
                              <w:gridCol w:w="630"/>
                              <w:gridCol w:w="646"/>
                              <w:gridCol w:w="690"/>
                              <w:gridCol w:w="653"/>
                              <w:gridCol w:w="630"/>
                              <w:gridCol w:w="609"/>
                              <w:gridCol w:w="555"/>
                              <w:gridCol w:w="75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5" w:right="-252" w:firstLine="15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5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5" w:firstLine="15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5" w:firstLine="15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5" w:firstLine="15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5" w:firstLine="15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85" w:right="-252" w:firstLine="15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5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5" w:firstLine="15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5" w:firstLine="15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5" w:firstLine="15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5" w:firstLine="15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5" w:firstLine="15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5" w:firstLine="15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5" w:firstLine="15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5" w:firstLine="15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5" w:firstLine="15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5" w:firstLine="15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6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ind w:lef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ительный мир Земл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й мир Земл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66.95pt;mso-wrap-distance-left:9pt;mso-wrap-distance-right:9pt;mso-wrap-distance-top:0pt;mso-wrap-distance-bottom:0pt;margin-top:18.4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2561"/>
                        <w:gridCol w:w="675"/>
                        <w:gridCol w:w="601"/>
                        <w:gridCol w:w="630"/>
                        <w:gridCol w:w="646"/>
                        <w:gridCol w:w="690"/>
                        <w:gridCol w:w="653"/>
                        <w:gridCol w:w="630"/>
                        <w:gridCol w:w="609"/>
                        <w:gridCol w:w="555"/>
                        <w:gridCol w:w="75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5" w:right="-252" w:firstLine="15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5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5" w:firstLine="15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5" w:firstLine="15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5" w:firstLine="15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5" w:firstLine="15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85" w:right="-252" w:firstLine="15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5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5" w:firstLine="15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5" w:firstLine="15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5" w:firstLine="15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5" w:firstLine="15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5" w:firstLine="15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5" w:firstLine="15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5" w:firstLine="15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5" w:firstLine="15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5" w:firstLine="15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5" w:firstLine="15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6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8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8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8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стительный мир Земл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Животный мир Земл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3" w:right="564" w:gutter="0" w:header="0" w:top="11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ионально-региональный компонент (НРК- планирование, источник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5925</wp:posOffset>
                </wp:positionV>
                <wp:extent cx="6076950" cy="1797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5607"/>
                              <w:gridCol w:w="1775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 НРК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омер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тения Алтайского края: дикорастущие и культурные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ная книга России и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тицы Алтайского края. Охрана птиц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вотные Алтайского  к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41.55pt;mso-wrap-distance-left:0pt;mso-wrap-distance-right:9pt;mso-wrap-distance-top:0pt;mso-wrap-distance-bottom:0pt;margin-top:3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5607"/>
                        <w:gridCol w:w="1775"/>
                        <w:gridCol w:w="1598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 НРК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мер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тения Алтайского края: дикорастущие и культурные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ая книга России и Алтайского края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тицы Алтайского края. Охрана птиц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вотные Алтайского  кр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4" w:gutter="0" w:header="0" w:top="1129" w:footer="0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"/>
        <w:gridCol w:w="709"/>
        <w:gridCol w:w="709"/>
        <w:gridCol w:w="142"/>
        <w:gridCol w:w="1559"/>
        <w:gridCol w:w="1701"/>
        <w:gridCol w:w="94"/>
        <w:gridCol w:w="1465"/>
        <w:gridCol w:w="94"/>
        <w:gridCol w:w="1465"/>
        <w:gridCol w:w="2579"/>
      </w:tblGrid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устан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предметн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ФГОС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-я четверть (16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природа: растения, животные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редметах и явлениях живой природы, умения дифференцировать живую и неживую при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природа. Признаки. Единство живой и неживой природы. Природа и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щественных признаков объектов живой и неживой природы, установление взаимосвязей между живой и неживой природ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-5  читать, выучить вывод в рамке; отвечать по вопросам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ительный мир Земли (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4F81BD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4F81B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растительного ми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многообразии растительного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я. Разнообразие растений. Дикорастущие и культурные растения. Значение раст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ризнаков дикорастущих и культурных раст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-8читать, пересказ по вопросам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реде обитания растений и многообразии раститель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 растений. Растения леса, луга, водоемов, полей, садов, огородо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 места произрастания растений, узнавать и называть 2–3 представителя растений леса, луга, водоемов, полей, садов, огород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-11 читать, пересказ по вопросам.  ….пересказ о  хвойном и лиственном лесе; ….– что такое луг;  растения  луга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раст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частях растений и их фун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астения: цветок, стебель, лист, корень. Внешний вид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и называть части растений и показыва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-14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а зелёного листа с. 14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, кустарники, тр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и расширение представлений о деревьях, кустарниках, тра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ревья, кустарники, травы. Однолетние и многолетние раст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ю растений и признаки раз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 – 16 читать, отвечать на вопросы; вывод наизусть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ые 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лиственных деревьях, формирование представления о видах листвен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. Признаки лиственных деревьев.  Листопад. Лиственные деревья. Дикорастущие и культурные лиственные дерев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классификацию растений, знать признаки лиственных растени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 -19 читать, пересказ по вопросам.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и расширение представлений о лиственных дерев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хвойных деревьев. Хвойные  деревья (ель, сосна, лиственница). Использование человеком. Хвойный лес. Тайг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хвойных растений. Называть  хвой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 – 22 читать, пересказ по вопросам; читать раздел для любознательных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орастущие кустар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дикорастущих кустар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старники. Признаки.. Внешний вид. Использование человек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существенные признаки дикорастущих кустарнико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3 – 25 читать, отвечать на вопросы.  Пересказ: Орешник – . Малина – . Боярышник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алина и багульник; . шиповник.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ые кустар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культурных кустар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и. Признаки. Культурные кустарники. Сирень. Смородина. Внешний вид. Использование челове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 и называть культурные кустар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3) , выделять существенные признаки культурных кустарни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-26 чи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: … – крыжов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…. -  ежевика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в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, уточнение и расширение представлений о травах. Формирование представлений о дикорастущих и культурных тра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ы. Признаки. Однолетние и многолетние растения. Дикорастущие и культурные травы. Одуванчик. Подорожник. Ромашка. Укроп. Петрушка. Внешний вид. Использование человеком культурных раст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классификацию растений, признаки трав. Узнавание дикорастущих и культурных трав   на иллюстрациях и фотографиях, называние изученных объектов, отнесение трав к изучаемой  группе, называние дикорастущих и культурных т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орожник, ромашка, укроп, петруш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7-28 читать, пересказ по вопросам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ные раст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декоративных раст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ые растения. Признаки декоративных растений сада. Цветоводство.  Цветы: астры, анютины глазки, пионы, флоксы, гвоздики, розы.  Внешний вид. Декоративные деревья и кустарники: клен, сирень, жасмин. Внешний вид. Значение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 и называть декоративные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 менее 5), выделять существенные признаки декоративных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9-32 читать, пересказ по вопросам;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для любознательных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арственные раст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лекарственных растениях и правилах их ис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орастущие и культурные растения. Травы. Кустарники. Деревья. Лекарственные растения. Подорожник, крапива, шиповник, алоэ. Лечебные свойства. Правила исполь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и называть лекарственные растения (не менее 4), относить изученные растения к различным группам (дикорастущие и культурные) с учетом оснований для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2-35 читать, выполнить задание под № 1 в тетради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авило сбора растений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ные растения. Уход за комнатными растения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, уточнение и расширение представлений о комнатных растениях, формирование умения ухаживать за комнатными раст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ные растения. Признаки. Значения для человека. Общие правила ухода. Разнообразие комнатных раст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 и называть комнатные растения, относить изученные растения к комнатным на основании сходных признаков, осуществлять деятельность по уходу за комнатными растениям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5-38 читать,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ать любое комнатное растение.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ый мир разных районов Зем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разнообразии растительного мира Земли, о зависимости внешнего вида растений от среды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астительного мира. Зависимость растительного мира от солнечного тепла. Районы с холодным климатом, умеренным климатом, жарким климатом. Типичные раст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растений разных районов Земли –(холодных районов, с умеренным климатом, жарких районов) на иллюстрациях и фотограф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9-42 читать, пересказ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 насекомоядном растении с. 42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я нашей стр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многообразии растительного мир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растений. Типичные представители растительного мира. Тундра (мхи, лишайники). Леса (ель, сосна, береза, дуб). Степь (ковыль, тюльпан). Полупустыни, пустыни (полынь, песчаная акация, саксаул)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 и называть изученные растения (по 2–3 растения), выделять существенные признаки растений разных районов России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2-44 читать, отвечать на вопросы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я Алтайского края: дикорастущие и культурные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знания о растительном мире Алтайского края. Обобщить знания о растениях своей местности, формировать представления о растительном мире свое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растения своей местности. Культурные растения. Дикорастущие раст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астения, произрастающих в своей мест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45- задания с 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четверть(16/15ч.)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Животный мир 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ая книга растений  России и Алтайского кра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необходимости охраны природы (растительного мира), знакомство с Красной книгой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астений для жизни человека. Правила поведения в природе.  Охрана растений. Красная книга. Растения, занесенные в Красную книгу. Заповед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растений, включенные в Красную книгу Алтай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46-48, пересказ по вопросам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животн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многообразии животн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. Разнообразие животных. Различие животных по внешнему виду, местам обитания, размерам, образу жизни, строению т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представителей животного мира, выделение признаков животных. Отнесение животных к разным группам в зависимости от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49-51 - Читать, пересказ по вопросам;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 про гориллу с. 50 из раздела для любознательных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обитания живот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реде обитания животных и многообразии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е суши (леса, луга, поля, горы). Птицы. Животные водоем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и называние представителей животного мира, обитающих на суше, в воздухе, почве, водоем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51-53 читать, пересказ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исовать животное, которое живет на суши и которое живёт в воде.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: насекомые, рыбы, земноводные, пресмыкающиеся, птицы, млекопитаю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многообразии животного мира на основе имеющихся у школьников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животного мира. Группы животных: насекомые, рыбы, земноводные, пресмыкающиеся, птицы, млекопитающие. Признаки. Среда обит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и называние представителей животного мира, отнесение животных к разным группам с учетом основных призна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4-56 читать, отвечать на вопросы;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ком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многообразии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Насекомые. Признаки. Внешний вид. Места обитания. Значение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и называние насекомых, выделение существенных признаков насеком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56-58 читать, пересказ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очки, стрекозы, ж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и расширение представлений о  бабочках, стрекозах, жу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Жуки. Бабочки. Стрекозы. Внешний вид. Образ жизни. Знач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щественных признаков насекомы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9-65читать, пересказ по вопросам</w:t>
              <w:br/>
              <w:t>сообщение про светлячка с. 62, зарисовать насекомых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чики, муравьи, пче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и расширение представлений о кузнечиках, муравьях, пч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узнечики. Пчелы. Муравьи. Внешний вид. Образ жизни. Зна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существенных признаков насекомых, знание и соблюдение правил безопасного поведения в природ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2-65читать,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пчелах с. 65, зарисовать насекомых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и расширение представлений о  рыб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120"/>
              <w:rPr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бы. Строение. Признаки. Места обитания. Значение рыб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и называние рыб, выделение существенных признаков рыб, наличие представлений о взаимосвязях между изученными объектами (рыбами) и их местом в окружающем ми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6-68 читать,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раздел сообщение по теме «Рыбы- чистильщики»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ские и речные рыб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морских и речных рыб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новодные и морские рыбы. Морские рыбы: сельдь, треска, камбала, лосось. Пресноводные рыбы: карась, окунь, сом, щука. Охрана рыб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и называние рыб, выделение существенных признаков морских и речных ры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8-71, читать, отвечать на вопросы. Пересказ по плану 8 задание на стр. 71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новодные. Лягушки. Жаб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 земноводных животных на примере жабы и лягу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новодные. Признаки. Лягушки. Жабы.   Внешний вид. Образ жизни. Питание. Размнож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и называние земноводных, выделение существенных признаков земноводных – жаб и лягуше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72-74 читать, пересказ по вопросам;</w:t>
              <w:br/>
              <w:t xml:space="preserve">читать раздел для любознательных; </w:t>
              <w:br/>
              <w:t>записать вывод в рамочке в тетрадь.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мыкающиеся Змеи, ящерицы, крокодил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 пресмыкающихся  животных на примере змей, ящериц, крокоди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мыкающиеся. Признаки. Змеи, ящерицы, крокодилы.  Внешний вид. Образ жизни. Питание. Размножени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щественных признаков пресмыкающихся, выделение существенных признаков змей, ящериц, крокоди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4-77 читать, пересказ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гадю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ва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ь рисунок по точкам и раскрасить его.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.  Птицы Алтайского края. Охрана птиц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и расширение представлений о  пт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тицы.  Внешний вид. Признаки. Перелетные птицы. Зимующие птицы. Места обитания. Значение птиц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птиц на иллюстрациях и фотографиях, называние изученных объектов, называние птиц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8-80 читать, пересказ по вопросам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очки, скворцы, снегири, ор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многообразии птиц. Формирование представлений о ласточках, скворцах, снегирях, ор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сточки, скворцы, снегири, орлы. Внешний вид. Образ жизни. Пит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и называние птиц (ласточки, скворцы, снегири, орлы), выделение существенных признаков птиц, отнесение птиц к различным группам с учетом различных оснований для классификации (перелетные – зимующие, хищны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0-83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№ 6 с. 83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и, журавли, ча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многообразии птиц. Формирование представлений о лебедях, журавлях, чай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и, журавли, чайки. Внешний вид. Образ жизни. Пит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и называние птиц (лебеди, журавли, чайки), выделение существенных признаков птиц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3-86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птице по плану № 6 с. 85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Насекомые. Рыбы. Пти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знаний о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животных, выделение существенных признаков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экскурсия «Животные Алтай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знаний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животного мира. Группы животных: насекомые, рыбы, земноводные, пресмыкающиеся, птицы, млекопитающие. Признаки. Среда обит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ние и называние представителей животного мира, отнесение животных к разным группам с учетом основных признаков, выделение существенных признаков разных групп животны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 четверть (21 ч.)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екопитающ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млекопитающие на основе уточнения и расширения имеющихся представлений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екопитающие. Признаки. Внешний вид. Детеныши. Травоядные, всеядные, хищники. Среда обитания (суша и вода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ние млекопитающих на иллюстрациях и фотографиях, отнесение млекопитающих к разным группам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88 – 90 читать пересказ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ить рассказ о своем домашнем млекопитающем 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екопитающие су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млекопитающих суши на основе имеющихся знан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екопитающие. Животные лесов, степей, пустын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и называние (не менее 5) млекопитающих суши (лесов, степей, пустынь) в натуральном виде в естественных условиях и на картинах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0-92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 записать загадку про одного млекопитающего суши и нарисовать рисунок.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екопитающие морей и оке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млекопитающих морей и океан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ские животные. Признаки. Внешний вид.  Киты. Тюлени. Дельфин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ние и называние млекопитающих морей и океанов,  наличие представлений о взаимосвязях между млекопитающими  морей и океан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93-95 читать, пересказ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рнова - сообщение о дельфинах с. 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 в городе и дере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уточнение представлений о домашних животны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 (звери и птицы). Признаки домашних животны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щественных признаков домашних животных, называние домашних животных из тех, которые были изучены на уроках или известных из других источников, объяснение своего выб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6-98 читать, пересказ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 «Как появились домашние животные» с. 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«Голоса домашних животных» с.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о свинье с. 98 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ые животные: лош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уточнение представлений о лошадях. Формирование представлений о сельскохозяйственных животны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оводство            Лошади. Жеребята. Внешний вид. Питание. Использование человек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щественных признаков лошадей, отнесение лошадей к разным группам с учетом различных оснований для классификации (перевозка грузов, спортивные соревнования, цирк, полиция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9-100 читать, пересказ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 № 8 (два-три своих прилагате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раздел «Для любознательных» 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-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животные: кор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уточнение представлений о коровах. Формирование представлений о сельскохозяйственных животны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оводство. Коровы. Внешний вид. Питание. Использование человеком. Уход и содерж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щественных признаков кор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1-103 читать, пересказ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дополнительного материала их раздела «Для любознательных» 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-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животные: козы, овцы, свин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уточнение представлений о козах, овцах, свиньях. Формирование представлений о сельскохозяйственных животны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. Свиньи, козы, овцы, бараны. Внешний вид. Использование человеком. Уход и содерж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ние и называние коз, овец, баранов   на иллюстрациях и фотографиях, отнесение коз, овец, баранов   к домашним животным, представление о значении коз, овец, баран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. 104-105читать, пересказ по вопросам.</w:t>
              <w:br/>
              <w:t xml:space="preserve"> 2. Ответить на вопрос 5 на с. 105 письменно. </w:t>
              <w:br/>
              <w:t>сообщение о разных породах коз с. 106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птицы: куры, утки, индю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уточнение представлений о курах, утках, индюках. Формирование представлений о сельскохозяйственных птица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о. Птицы. Куры, утки, индюки. Внешний вид. Использование человеком. Уход и содерж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есение домашних птиц к определенным группам с учетом различных оснований для классификац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6-108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Творческ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 записать загадку про домашних птиц, нарисовать рисунок.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од за животными в живом уголке или до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«живом уголке», правилах ухода за животными в «живом уголке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ивой уголок». Общие правила ухода за животными в «живом уголке» или дом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есение животных «живого уголка» к определенным группам, знание о правилах по уходу за «живым угол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9-111 читать;</w:t>
              <w:br/>
              <w:t>стр. 111 - письменно отвечаем на вопросы 1, 2, 3,6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вариумные рыб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 аквариумных рыбах на основе имеющихся знан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ы. Аквариум. Разнообразие аквариумных рыбок. Гуппи. Золотые рыбки. Внешний вид. Правила содержания и ухода за аквариумными рыбкам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деление существенных признаков аквариумных рыбок, знание правил ухода и содержания за аквариумными ры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 112-113 чит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сьменный ответ на вопрос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рейки, попуга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декоративных и певчих птицах  на основе имеющихся знан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. Разнообразие певчих и декоративных птиц. Канарейки. Волнистые попугайчики. Внешний вид. Правила содержания и ухода  дома или в «живом уголк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щественных признаков певчих и декоративных птиц называние певчих и декоративных птиц, знание, правил ухода и их содержания за певчими и декоративными птиц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114-115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но ответ на вопрос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ие свинки, хомяки, черепа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морских свинках, хомяках и черепаха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ие свинки, хомячки, черепахи. Внешний вид. Правила ух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щественных признаков морских свинок, хомячков, черепах, знание правил ухода за морскими свинками, черепахами, хомяками и их содерж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116-118 читать, пересказ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ить полный ответ на вопрос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ко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уточнение представлений о домашних кошка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. Разнообразие кошек. Длинношерстные и короткошерстные. Внешний вид. Правила ухода и  содержания кошек в до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существенных признаков кошек, знание правил ухода за кошками и их содерж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 118-120 читать,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а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уточнение представлений о собака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аки. Внешний вид. Виды собак: служебные, охотничьи, декоративные. Признаки. Значение. Правила ухода за собаками и содержания их в доме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существенных признаков собак, отнесение собак к определенным группам, знание правил ухода за собаками и их содерж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 120-122 читать, пересказ по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е холодных районов Зем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многообразии животного мира. Формирование представлений  о животных холодных районов, зависимости внешнего вида и образа жизни животных от среды обит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ные районы. Животные холодных районов. Внешний вид. Образ жизни. Животные суши. Морские животные. Птицы. Белые медведи, тюлени, моржи, северные олени, песцы. Морские птицы. Пингвин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щественных признаков животных холодных районов Земл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2-125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ворческ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 записать загадку про животных холодных районов Земли, нарисовать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е умеренного  поя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многообразии животного мира. Формирование представлений  о животных умеренного пояса, зависимости внешнего вида и образа жиз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ренный пояс. Животные лесов. Животные степей. Травоядные. Хищники. Пресмыкающие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существенных признаков животных умеренного пояса Земли, Травоядные. Хищники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6-127 читать; письменно ответить на вопрос № 7 стр. 1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про Лося стр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про Гризли с. 128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е жарких районов Зем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многообразии животного мира. Формирование представлений  о животных жаркого  пояса, зависимости внешнего вида и образа жиз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ркие районы. Животные жарких районов. Львы, слоны, кенгуру, жираф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щественных признаков животных жарких районов Зем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129-132 читать, пересказ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о ответить на вопрос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к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йти загадку про животных жарких районов, нарисовать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о верблюде – с.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о зебре с.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об обезьянах с.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о панде с. 13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й мир нашей стр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многообразии животного  мира Росси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животного мира. Арктика (белый медведь, тюлень). Тундра (северный олень, песец). Леса (медведь, волк, лиса). Степи, пустыни, полупустыни (змеи, верблюд). Горы (серна, орел)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существенные признаки животных разных районов России, называть животных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3-135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загадки о животных нашей страны и нарисовать рисунок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животных. Заповедники. Заказн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необходимости охраны природы ( животного  мира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животных в природе. Охрана животных. Заповедники. Заказн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па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и называть животных, включенных в Красную книгу России, знать и соблюдать правила безопасного поведения в приро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6-138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енно ответить на вопро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бщение об амурском тигре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по теме «Животный мир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 знания о животном  мире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екопитающие. Птицы. Охрана животных. Животные Красной кни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есение животных к различным классификациям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й мир России. Обобщающий урок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я четверть (1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еловек 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строен наш организ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и уточнение представлений о строении тела человека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тела человека. Туловище. Верхние и нижние конечности. Голова. Внутренние органы. Органы чув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частей тела и органов человека (сердце, легкие, желудок, кишечник, печень, почки,  органы чув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42 – 144 читать,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ет наш орган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работе организма челове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систем органов человека (нервная, кровеносная, пищеварительная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46-147 читать, пересказ по вопросам 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здоровом образе жизн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ый образ жизни. Правила здорового образа жизни: соблюдение чистоты, правильное питание, чередование работы и отдыха, закаливание, занятие спортом, отсутствие вредных привычек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соблюдение правил здорового образа жизни, совершение действий по соблюдению санитарно-гигиен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8-150 читать, отвечать на вопросы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а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и расширение  представлений о правильной осанк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Осанка. Отрицательное влияние плохой осанки на здоровье челове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нарушения осанки: зарядка, правильная посадка, равномерное распределение тяжестей при их переносе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соблюдение правил здорового образа жизни, совершение действий по соблюдению санитарно-гигиен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1-153 читать, отвечать на вопрос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осанку у всей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чув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уточнение представлений об органах чувст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рение. Слух. Обоняние. Осязание. Вкус. Органы чувств. Глаза. Уши. Нос. Кожа. Знач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 и называть изученные органы (глаза, уши, нос, кожа, язык), показывать их на рисунках, схемах, мак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есение зрения, слуха, осязания, вкуса к органам чувств, представление о взаимосвязи органов чувств в организме и их знач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 153-156 читать,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гигиены и охрана органов чув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знаний о правилах гигиены органов чувств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гигиены органов зрения. Правила гигиены органов слуха. Правила гигиены органов вкуса, осяз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соблюдение правил здорового образа жизни, совершение действий по соблюдению санитарно-гигиенических нор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56-159 читать, отвечать на вопросы, выучить правила гигиены всех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ое пит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здоровом питании. расширение и уточнение знаний о продуктах пит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а. Продукты животного и растительного происхождения. Белки, жиры, углеводы. Витамины. Значение. Режим пит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соблюдение правил здорового образа питания, совершение действий по соблюдению санитарно-гигиенических нор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 160-162 читать, пересказ по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хание. Органы дыхания. Правила гигие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органах дыхания и правилах гигиены органов дых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дыхания. Нос. Легкие. Воздух. Кислород. Гигиена дыхания. Вред ку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4" w:hanging="3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 называть изученные органы , показывать их на рисунках, схемах, макетах. Отнесение носа, легких к органам дыхания, представление о взаимосвязи органов в организме и их значении. Знание и соблюдение правил здорового образа жизн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63-165 читать, пересказ по вопросам; выучить правила гигиены дых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ервой помощи и правилах ее оказ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помощь. Оказание помощи при порезах, царапинах, ушибах, обморожении, ожога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и соблюдение правил здорового образа жизни, понимание его значения в жизни человека, выполнение несложных заданий по первой доврачебной помощи (под контролем взросл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и соблюдение правил безопасного поведения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166-169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сьменно ответить на вопрос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остудных заболе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ростудных заболеваниях и мерах, принимаемых  для профилактики и лече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уда. Правила гигиены. Доврачебная помощь. Обращение к врачу. Профилактика простудных заболе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соблюдение правил здорового образа жизни, правил личной гигие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9-171 читать, пересказ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раздел  «Для любознатель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ация врач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пециализации врачей и необходимости при заболевании обращаться к врач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клиника. Врачи. Педиатр. Терапевт. Лор. Окулист. Медсестра. Пациент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пециализацию врачей (педиатр, терапевт, Лор, окулист), соотносить заболевания внутренних органов и специализацию врач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2-175 –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ти загадки про специальности вра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учреждения города Рубцовска: Больницы. Ап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и расширение представлений о медицинских учреждениях своего города и их специализации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учреждения. Поликлиника. Детская поликлиника. Взрослая поликлиника. Правила поведения в поликлинике. Бюллетень. Диспансер. Апте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медицинские учреждения своего города, знать правила поведения в медицинских учрежд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5-177 отвечать на вопросы</w:t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ynatreenode"/>
                <w:rFonts w:cs="Times New Roman" w:ascii="Times New Roman" w:hAnsi="Times New Roman"/>
                <w:sz w:val="20"/>
              </w:rPr>
              <w:t>Контрольная работа по теме «Чело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лученных знан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вая природа: Планета Земля. Солнечная систем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закрепление представлений о предметах и явлениях  неживой природы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. Неживая природа. Признаки неживой природы. Планета Земля. Солнечная система. Вода. Воздух. Полезные ископаемые. Почва. Связь живой и неживой прир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едставлений о взаимосвязях между неживой и живой природой. Знание и соблюдение правил безопасного поведения в природ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NewtonCSanPin-Regular">
    <w:altName w:val="Cambria"/>
    <w:charset w:val="00"/>
    <w:family w:val="roman"/>
    <w:pitch w:val="default"/>
  </w:font>
  <w:font w:name="SchoolBookCSanPin">
    <w:altName w:val="Gabriola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  <w:font w:name="Minion Pro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0"/>
      <w:ind w:firstLine="720"/>
      <w:jc w:val="both"/>
      <w:outlineLvl w:val="2"/>
    </w:pPr>
    <w:rPr>
      <w:rFonts w:ascii="Times New Roman" w:hAnsi="Times New Roman" w:eastAsia="Arial Unicode MS;Arial" w:cs="Times New Roman"/>
      <w:b/>
      <w:bCs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ind w:firstLine="720"/>
      <w:jc w:val="center"/>
      <w:outlineLvl w:val="4"/>
    </w:pPr>
    <w:rPr>
      <w:rFonts w:ascii="Times New Roman" w:hAnsi="Times New Roman" w:eastAsia="Arial Unicode MS;Arial" w:cs="Times New Roman"/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2">
    <w:name w:val="c12"/>
    <w:basedOn w:val="Style6"/>
    <w:qFormat/>
    <w:rPr/>
  </w:style>
  <w:style w:type="character" w:styleId="C0">
    <w:name w:val="c0"/>
    <w:basedOn w:val="Style6"/>
    <w:qFormat/>
    <w:rPr/>
  </w:style>
  <w:style w:type="character" w:styleId="C15">
    <w:name w:val="c15"/>
    <w:basedOn w:val="Style6"/>
    <w:qFormat/>
    <w:rPr/>
  </w:style>
  <w:style w:type="character" w:styleId="C33">
    <w:name w:val="c33"/>
    <w:basedOn w:val="Style6"/>
    <w:qFormat/>
    <w:rPr/>
  </w:style>
  <w:style w:type="character" w:styleId="C31">
    <w:name w:val="c31"/>
    <w:basedOn w:val="Style6"/>
    <w:qFormat/>
    <w:rPr/>
  </w:style>
  <w:style w:type="character" w:styleId="C49">
    <w:name w:val="c49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Arial Unicode MS;Arial" w:cs="Times New Roman"/>
      <w:b/>
      <w:bCs/>
      <w:iCs/>
      <w:sz w:val="28"/>
    </w:rPr>
  </w:style>
  <w:style w:type="character" w:styleId="5">
    <w:name w:val="Заголовок 5 Знак"/>
    <w:qFormat/>
    <w:rPr>
      <w:rFonts w:ascii="Times New Roman" w:hAnsi="Times New Roman" w:eastAsia="Arial Unicode MS;Arial" w:cs="Times New Roman"/>
      <w:b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CC00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tyle12">
    <w:name w:val="Заголовок Знак"/>
    <w:qFormat/>
    <w:rPr>
      <w:rFonts w:ascii="Arial" w:hAnsi="Arial" w:eastAsia="Times New Roman" w:cs="Arial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Dynatreenode">
    <w:name w:val="dynatree-node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kern w:val="2"/>
      <w:sz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color w:val="44423F"/>
      <w:w w:val="132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8"/>
      <w:shd w:fill="FFFFFF" w:val="clear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color w:val="000000"/>
      <w:kern w:val="2"/>
      <w:sz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eastAsia="Times New Roman" w:cs="Calibri"/>
      <w:color w:val="00000A"/>
      <w:kern w:val="2"/>
      <w:sz w:val="24"/>
    </w:rPr>
  </w:style>
  <w:style w:type="character" w:styleId="FootnoteTextChar">
    <w:name w:val="Footnote Text Char"/>
    <w:qFormat/>
    <w:rPr>
      <w:rFonts w:ascii="Calibri" w:hAnsi="Calibri" w:eastAsia="Times New Roman" w:cs="Calibri"/>
      <w:color w:val="00000A"/>
      <w:kern w:val="2"/>
      <w:sz w:val="24"/>
    </w:rPr>
  </w:style>
  <w:style w:type="character" w:styleId="BodyTextChar">
    <w:name w:val="Body Text Char"/>
    <w:qFormat/>
    <w:rPr>
      <w:rFonts w:ascii="Calibri" w:hAnsi="Calibri" w:eastAsia="Times New Roman" w:cs="Calibri"/>
      <w:color w:val="00000A"/>
      <w:kern w:val="2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Calibri" w:hAnsi="Calibri" w:eastAsia="Times New Roman" w:cs="Calibri"/>
      <w:color w:val="00000A"/>
      <w:kern w:val="2"/>
    </w:rPr>
  </w:style>
  <w:style w:type="character" w:styleId="BodyText3Char">
    <w:name w:val="Body Text 3 Char"/>
    <w:qFormat/>
    <w:rPr>
      <w:rFonts w:ascii="Calibri" w:hAnsi="Calibri" w:cs="Calibri"/>
      <w:sz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Arial">
    <w:name w:val="Основной текст + Arial"/>
    <w:qFormat/>
    <w:rPr>
      <w:rFonts w:ascii="Arial" w:hAnsi="Arial" w:cs="Arial"/>
      <w:i/>
      <w:spacing w:val="0"/>
      <w:sz w:val="15"/>
      <w:shd w:fill="FFFFFF" w:val="clear"/>
    </w:rPr>
  </w:style>
  <w:style w:type="character" w:styleId="Style18">
    <w:name w:val="Основной текст + Полужирный"/>
    <w:qFormat/>
    <w:rPr>
      <w:rFonts w:ascii="Arial" w:hAnsi="Arial" w:cs="Arial"/>
      <w:b/>
      <w:spacing w:val="0"/>
      <w:sz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7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1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spacing w:val="0"/>
      <w:sz w:val="17"/>
      <w:shd w:fill="FFFFFF" w:val="clear"/>
    </w:rPr>
  </w:style>
  <w:style w:type="character" w:styleId="Style20">
    <w:name w:val="А ОСН ТЕКСТ Знак"/>
    <w:qFormat/>
    <w:rPr>
      <w:rFonts w:ascii="Times New Roman" w:hAnsi="Times New Roman" w:eastAsia="Times New Roman" w:cs="Times New Roman"/>
      <w:caps/>
      <w:color w:val="000000"/>
      <w:kern w:val="2"/>
      <w:sz w:val="28"/>
    </w:rPr>
  </w:style>
  <w:style w:type="character" w:styleId="12">
    <w:name w:val="Основной текст + Курсив1"/>
    <w:qFormat/>
    <w:rPr>
      <w:rFonts w:ascii="Times New Roman" w:hAnsi="Times New Roman" w:eastAsia="Times New Roman" w:cs="Times New Roman"/>
      <w:i/>
      <w:caps/>
      <w:color w:val="00000A"/>
      <w:spacing w:val="0"/>
      <w:kern w:val="2"/>
      <w:sz w:val="22"/>
      <w:lang w:val="ru-RU"/>
    </w:rPr>
  </w:style>
  <w:style w:type="character" w:styleId="S2">
    <w:name w:val="s2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A"/>
      <w:kern w:val="2"/>
      <w:sz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BalloonTextChar17">
    <w:name w:val="Balloon Text Char17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BalloonTextChar16">
    <w:name w:val="Balloon Text Char16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BalloonTextChar15">
    <w:name w:val="Balloon Text Char15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BalloonTextChar14">
    <w:name w:val="Balloon Text Char14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BalloonTextChar13">
    <w:name w:val="Balloon Text Char13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BalloonTextChar12">
    <w:name w:val="Balloon Text Char12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BalloonTextChar11">
    <w:name w:val="Balloon Text Char11"/>
    <w:qFormat/>
    <w:rPr>
      <w:rFonts w:ascii="Times New Roman" w:hAnsi="Times New Roman" w:eastAsia="Times New Roman" w:cs="Times New Roman"/>
      <w:color w:val="00000A"/>
      <w:kern w:val="2"/>
      <w:sz w:val="2"/>
    </w:rPr>
  </w:style>
  <w:style w:type="character" w:styleId="EndnoteTextChar">
    <w:name w:val="Endnote Text Char"/>
    <w:qFormat/>
    <w:rPr>
      <w:rFonts w:ascii="Calibri" w:hAnsi="Calibri" w:eastAsia="Times New Roman" w:cs="Calibri"/>
      <w:color w:val="00000A"/>
      <w:kern w:val="2"/>
      <w:sz w:val="20"/>
    </w:rPr>
  </w:style>
  <w:style w:type="character" w:styleId="EndnoteTextChar1">
    <w:name w:val="Endnote Text Char1"/>
    <w:qFormat/>
    <w:rPr>
      <w:rFonts w:eastAsia="Times New Roman"/>
      <w:color w:val="00000A"/>
      <w:kern w:val="2"/>
    </w:rPr>
  </w:style>
  <w:style w:type="character" w:styleId="EndnoteTextChar17">
    <w:name w:val="Endnote Text Char17"/>
    <w:qFormat/>
    <w:rPr>
      <w:rFonts w:eastAsia="Times New Roman"/>
      <w:color w:val="00000A"/>
      <w:kern w:val="2"/>
    </w:rPr>
  </w:style>
  <w:style w:type="character" w:styleId="EndnoteTextChar16">
    <w:name w:val="Endnote Text Char16"/>
    <w:qFormat/>
    <w:rPr>
      <w:rFonts w:eastAsia="Times New Roman"/>
      <w:color w:val="00000A"/>
      <w:kern w:val="2"/>
    </w:rPr>
  </w:style>
  <w:style w:type="character" w:styleId="EndnoteTextChar15">
    <w:name w:val="Endnote Text Char15"/>
    <w:qFormat/>
    <w:rPr>
      <w:rFonts w:eastAsia="Times New Roman"/>
      <w:color w:val="00000A"/>
      <w:kern w:val="2"/>
    </w:rPr>
  </w:style>
  <w:style w:type="character" w:styleId="EndnoteTextChar14">
    <w:name w:val="Endnote Text Char14"/>
    <w:qFormat/>
    <w:rPr>
      <w:rFonts w:eastAsia="Times New Roman"/>
      <w:color w:val="00000A"/>
      <w:kern w:val="2"/>
    </w:rPr>
  </w:style>
  <w:style w:type="character" w:styleId="EndnoteTextChar13">
    <w:name w:val="Endnote Text Char13"/>
    <w:qFormat/>
    <w:rPr>
      <w:rFonts w:eastAsia="Times New Roman"/>
      <w:color w:val="00000A"/>
      <w:kern w:val="2"/>
    </w:rPr>
  </w:style>
  <w:style w:type="character" w:styleId="EndnoteTextChar12">
    <w:name w:val="Endnote Text Char12"/>
    <w:qFormat/>
    <w:rPr>
      <w:rFonts w:eastAsia="Times New Roman"/>
      <w:color w:val="00000A"/>
      <w:kern w:val="2"/>
    </w:rPr>
  </w:style>
  <w:style w:type="character" w:styleId="EndnoteTextChar11">
    <w:name w:val="Endnote Text Char11"/>
    <w:qFormat/>
    <w:rPr>
      <w:rFonts w:eastAsia="Times New Roman"/>
      <w:color w:val="00000A"/>
      <w:kern w:val="2"/>
    </w:rPr>
  </w:style>
  <w:style w:type="character" w:styleId="Style21">
    <w:name w:val="А_основной Знак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Calibri" w:hAnsi="Calibri" w:eastAsia="Times New Roman" w:cs="Calibri"/>
      <w:color w:val="00000A"/>
      <w:kern w:val="2"/>
    </w:rPr>
  </w:style>
  <w:style w:type="character" w:styleId="13">
    <w:name w:val="Сноска1"/>
    <w:qFormat/>
    <w:rPr>
      <w:rFonts w:ascii="Times New Roman" w:hAnsi="Times New Roman" w:cs="Times New Roman"/>
      <w:vertAlign w:val="superscript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4">
    <w:name w:val="Знак сноски2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13">
    <w:name w:val="s13"/>
    <w:qFormat/>
    <w:rPr/>
  </w:style>
  <w:style w:type="character" w:styleId="S15">
    <w:name w:val="s15"/>
    <w:qFormat/>
    <w:rPr/>
  </w:style>
  <w:style w:type="character" w:styleId="Comments">
    <w:name w:val="comments"/>
    <w:qFormat/>
    <w:rPr/>
  </w:style>
  <w:style w:type="character" w:styleId="LineNumbering">
    <w:name w:val="Line Number"/>
    <w:rPr>
      <w:rFonts w:cs="Times New Roman"/>
    </w:rPr>
  </w:style>
  <w:style w:type="character" w:styleId="Style22">
    <w:name w:val="Подзаголовок Знак"/>
    <w:qFormat/>
    <w:rPr>
      <w:rFonts w:ascii="Arial" w:hAnsi="Arial" w:cs="Arial"/>
      <w:i/>
      <w:sz w:val="28"/>
    </w:rPr>
  </w:style>
  <w:style w:type="character" w:styleId="Style23">
    <w:name w:val="Отступ основного текста Знак"/>
    <w:qFormat/>
    <w:rPr>
      <w:rFonts w:ascii="Times New Roman" w:hAnsi="Times New Roman" w:cs="Times New Roman"/>
      <w:sz w:val="24"/>
      <w:lang w:val="en-US" w:bidi="ar-SA"/>
    </w:rPr>
  </w:style>
  <w:style w:type="character" w:styleId="C1">
    <w:name w:val="c1"/>
    <w:qFormat/>
    <w:rPr/>
  </w:style>
  <w:style w:type="character" w:styleId="WW1">
    <w:name w:val="WW-Интернет-ссылка"/>
    <w:qFormat/>
    <w:rPr>
      <w:color w:val="0000FF"/>
      <w:u w:val="single"/>
      <w:lang w:val="uz-Cyrl-UZ"/>
    </w:rPr>
  </w:style>
  <w:style w:type="character" w:styleId="C7">
    <w:name w:val="c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Символы концевой сноски"/>
    <w:qFormat/>
    <w:rPr/>
  </w:style>
  <w:style w:type="character" w:styleId="14">
    <w:name w:val="Основной текст Знак1"/>
    <w:qFormat/>
    <w:rPr>
      <w:rFonts w:ascii="Times New Roman" w:hAnsi="Times New Roman" w:cs="Times New Roman"/>
      <w:color w:val="00000A"/>
      <w:sz w:val="20"/>
    </w:rPr>
  </w:style>
  <w:style w:type="character" w:styleId="TitleChar">
    <w:name w:val="Title Char"/>
    <w:qFormat/>
    <w:rPr>
      <w:rFonts w:ascii="Times New Roman" w:hAnsi="Times New Roman" w:cs="Times New Roman"/>
      <w:i/>
      <w:color w:val="00000A"/>
      <w:sz w:val="24"/>
      <w:lang w:val="de-DE" w:bidi="fa-IR"/>
    </w:rPr>
  </w:style>
  <w:style w:type="character" w:styleId="SubtitleChar">
    <w:name w:val="Subtitle Char"/>
    <w:qFormat/>
    <w:rPr>
      <w:rFonts w:ascii="Arial" w:hAnsi="Arial" w:cs="Arial"/>
      <w:i/>
      <w:color w:val="00000A"/>
      <w:sz w:val="28"/>
      <w:lang w:val="de-DE" w:bidi="fa-IR"/>
    </w:rPr>
  </w:style>
  <w:style w:type="character" w:styleId="15">
    <w:name w:val="Текст выноски Знак1"/>
    <w:qFormat/>
    <w:rPr>
      <w:rFonts w:ascii="Tahoma" w:hAnsi="Tahoma" w:cs="Tahoma"/>
      <w:color w:val="00000A"/>
      <w:sz w:val="16"/>
      <w:lang w:val="de-DE" w:bidi="fa-I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lang w:val="de-DE" w:bidi="fa-IR"/>
    </w:rPr>
  </w:style>
  <w:style w:type="character" w:styleId="17">
    <w:name w:val="Верхний колонтитул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8">
    <w:name w:val="Нижний колонтитул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423">
    <w:name w:val="Основной текст (14)23"/>
    <w:qFormat/>
    <w:rPr>
      <w:rFonts w:ascii="Times New Roman" w:hAnsi="Times New Roman" w:cs="Times New Roman"/>
      <w:spacing w:val="0"/>
      <w:sz w:val="20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spacing w:val="320"/>
      <w:sz w:val="20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</w:rPr>
  </w:style>
  <w:style w:type="character" w:styleId="158">
    <w:name w:val="Основной текст (15)8"/>
    <w:qFormat/>
    <w:rPr>
      <w:rFonts w:ascii="Times New Roman" w:hAnsi="Times New Roman" w:cs="Times New Roman"/>
      <w:i/>
      <w:spacing w:val="0"/>
      <w:sz w:val="19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2">
    <w:name w:val="WW-Символы концевой сноски"/>
    <w:qFormat/>
    <w:rPr/>
  </w:style>
  <w:style w:type="character" w:styleId="Standard1">
    <w:name w:val="Standard Знак1"/>
    <w:qFormat/>
    <w:rPr>
      <w:rFonts w:ascii="Arial" w:hAnsi="Arial" w:eastAsia="SimSun;宋体" w:cs="Arial"/>
      <w:kern w:val="2"/>
      <w:sz w:val="24"/>
    </w:rPr>
  </w:style>
  <w:style w:type="character" w:styleId="Style25">
    <w:name w:val="Осн_текст Знак"/>
    <w:qFormat/>
    <w:rPr>
      <w:rFonts w:ascii="Courier New" w:hAnsi="Courier New" w:cs="Courier New"/>
      <w:spacing w:val="-14"/>
      <w:sz w:val="24"/>
    </w:rPr>
  </w:style>
  <w:style w:type="character" w:styleId="Style26">
    <w:name w:val="Текст сноски Знак"/>
    <w:qFormat/>
    <w:rPr>
      <w:rFonts w:eastAsia="Times New Roman"/>
      <w:color w:val="00000A"/>
      <w:kern w:val="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A"/>
      <w:kern w:val="2"/>
      <w:lang w:val="en-US"/>
    </w:rPr>
  </w:style>
  <w:style w:type="character" w:styleId="Style27">
    <w:name w:val="Текст концевой сноски Знак"/>
    <w:qFormat/>
    <w:rPr>
      <w:rFonts w:eastAsia="Times New Roman"/>
      <w:color w:val="00000A"/>
      <w:kern w:val="2"/>
      <w:lang w:val="en-US"/>
    </w:rPr>
  </w:style>
  <w:style w:type="character" w:styleId="Style28">
    <w:name w:val="Название Знак"/>
    <w:qFormat/>
    <w:rPr>
      <w:rFonts w:ascii="Cambria" w:hAnsi="Cambria" w:cs="Times New Roman"/>
      <w:b/>
      <w:color w:val="00000A"/>
      <w:kern w:val="2"/>
      <w:sz w:val="32"/>
      <w:lang w:val="en-US" w:bidi="ar-SA"/>
    </w:rPr>
  </w:style>
  <w:style w:type="character" w:styleId="19">
    <w:name w:val="Подзаголовок Знак1"/>
    <w:qFormat/>
    <w:rPr>
      <w:rFonts w:ascii="Cambria" w:hAnsi="Cambria" w:eastAsia="Times New Roman" w:cs="Cambria"/>
      <w:color w:val="00000A"/>
      <w:kern w:val="2"/>
      <w:sz w:val="24"/>
      <w:lang w:val="en-US"/>
    </w:rPr>
  </w:style>
  <w:style w:type="character" w:styleId="Style29">
    <w:name w:val="Интернет-ссылка"/>
    <w:qFormat/>
    <w:rPr>
      <w:rFonts w:cs="Times New Roman"/>
      <w:color w:val="0000FF"/>
      <w:u w:val="single"/>
      <w:lang w:val="uz-Cyrl-UZ"/>
    </w:rPr>
  </w:style>
  <w:style w:type="character" w:styleId="Style30">
    <w:name w:val="Выделение жирным"/>
    <w:qFormat/>
    <w:rPr>
      <w:rFonts w:cs="Times New Roman"/>
      <w:b/>
      <w:bCs/>
    </w:rPr>
  </w:style>
  <w:style w:type="character" w:styleId="Style31">
    <w:name w:val="Привязка сноски"/>
    <w:qFormat/>
    <w:rPr>
      <w:vertAlign w:val="superscript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25">
    <w:name w:val="Основной текст (2) + Полужирный"/>
    <w:qFormat/>
    <w:rPr>
      <w:rFonts w:cs="Mangal"/>
      <w:b/>
      <w:bCs/>
      <w:color w:val="000000"/>
      <w:spacing w:val="0"/>
      <w:w w:val="100"/>
      <w:kern w:val="2"/>
      <w:position w:val="0"/>
      <w:sz w:val="17"/>
      <w:sz w:val="17"/>
      <w:szCs w:val="17"/>
      <w:shd w:fill="FFFFFF" w:val="clear"/>
      <w:vertAlign w:val="baseline"/>
      <w:lang w:val="ru-RU" w:bidi="hi-IN"/>
    </w:rPr>
  </w:style>
  <w:style w:type="character" w:styleId="C6">
    <w:name w:val="c6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C32c113">
    <w:name w:val="c32 c113"/>
    <w:qFormat/>
    <w:rPr/>
  </w:style>
  <w:style w:type="character" w:styleId="C32">
    <w:name w:val="c32"/>
    <w:qFormat/>
    <w:rPr/>
  </w:style>
  <w:style w:type="character" w:styleId="C0c4">
    <w:name w:val="c0 c4"/>
    <w:qFormat/>
    <w:rPr>
      <w:rFonts w:cs="Times New Roman"/>
    </w:rPr>
  </w:style>
  <w:style w:type="character" w:styleId="Style33">
    <w:name w:val=" Знак Знак"/>
    <w:qFormat/>
    <w:rPr>
      <w:rFonts w:ascii="Calibri" w:hAnsi="Calibri" w:cs="Calibri"/>
      <w:color w:val="00000A"/>
      <w:kern w:val="2"/>
      <w:sz w:val="22"/>
      <w:lang w:val="ru-RU" w:bidi="ar-SA"/>
    </w:rPr>
  </w:style>
  <w:style w:type="character" w:styleId="C10">
    <w:name w:val="c10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yle34">
    <w:name w:val="Основной текст_"/>
    <w:qFormat/>
    <w:rPr>
      <w:sz w:val="28"/>
      <w:szCs w:val="28"/>
      <w:shd w:fill="FFFFFF" w:val="clear"/>
    </w:rPr>
  </w:style>
  <w:style w:type="character" w:styleId="12pt127">
    <w:name w:val="Стиль 12 pt Первая строка:  127 см"/>
    <w:qFormat/>
    <w:rPr>
      <w:sz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Arial Narrow" w:hAnsi="Arial Narrow" w:cs="Arial Narrow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eastAsia="Times New Roman"/>
      <w:kern w:val="2"/>
      <w:sz w:val="22"/>
      <w:szCs w:val="22"/>
    </w:rPr>
  </w:style>
  <w:style w:type="character" w:styleId="C1c16">
    <w:name w:val="c1 c16"/>
    <w:qFormat/>
    <w:rPr>
      <w:rFonts w:cs="Times New Roman"/>
    </w:rPr>
  </w:style>
  <w:style w:type="character" w:styleId="C1c35">
    <w:name w:val="c1 c35"/>
    <w:qFormat/>
    <w:rPr>
      <w:rFonts w:cs="Times New Roman"/>
    </w:rPr>
  </w:style>
  <w:style w:type="character" w:styleId="C1c3">
    <w:name w:val="c1 c3"/>
    <w:qFormat/>
    <w:rPr>
      <w:rFonts w:cs="Times New Roman"/>
    </w:rPr>
  </w:style>
  <w:style w:type="character" w:styleId="C1c7">
    <w:name w:val="c1 c7"/>
    <w:qFormat/>
    <w:rPr>
      <w:rFonts w:cs="Times New Roman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C5">
    <w:name w:val="c5"/>
    <w:qFormat/>
    <w:rPr/>
  </w:style>
  <w:style w:type="character" w:styleId="Fontstyle01">
    <w:name w:val="fontstyle01"/>
    <w:qFormat/>
    <w:rPr>
      <w:rFonts w:ascii="NewtonCSanPin-Regular;Cambria" w:hAnsi="NewtonCSanPin-Regular;Cambria" w:cs="NewtonCSanPin-Regular;Cambria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left="357" w:hanging="35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ind w:left="0" w:hanging="0"/>
      <w:textAlignment w:val="baseline"/>
    </w:pPr>
    <w:rPr>
      <w:rFonts w:cs="Mangal"/>
      <w:color w:val="00000A"/>
      <w:kern w:val="2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Avtor">
    <w:name w:val="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56"/>
      <w:ind w:firstLine="8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99CC00"/>
      <w:sz w:val="28"/>
      <w:szCs w:val="24"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3">
    <w:name w:val="FR3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8">
    <w:name w:val="Цитата"/>
    <w:basedOn w:val="Normal"/>
    <w:qFormat/>
    <w:pPr>
      <w:shd w:fill="FFFFFF" w:val="clear"/>
      <w:spacing w:lineRule="auto" w:line="240" w:before="280" w:after="0"/>
      <w:ind w:left="-567" w:right="-426" w:hanging="0"/>
      <w:jc w:val="both"/>
    </w:pPr>
    <w:rPr>
      <w:rFonts w:ascii="Times New Roman" w:hAnsi="Times New Roman" w:eastAsia="Times New Roman" w:cs="Arial"/>
      <w:color w:val="0D0D0D"/>
      <w:sz w:val="28"/>
      <w:szCs w:val="24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Выводы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Osntext">
    <w:name w:val="Osn_text"/>
    <w:basedOn w:val="Normal"/>
    <w:qFormat/>
    <w:pPr>
      <w:autoSpaceDE w:val="false"/>
      <w:spacing w:lineRule="atLeast" w:line="205" w:before="0" w:after="57"/>
      <w:ind w:firstLine="283"/>
      <w:jc w:val="both"/>
    </w:pPr>
    <w:rPr>
      <w:rFonts w:ascii="SchoolBookCSanPin;Gabriola" w:hAnsi="SchoolBookCSanPin;Gabriola" w:cs="SchoolBookCSanPin;Gabriola"/>
      <w:color w:val="000000"/>
      <w:sz w:val="19"/>
      <w:szCs w:val="19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0"/>
      <w:textAlignment w:val="baseline"/>
    </w:pPr>
    <w:rPr>
      <w:rFonts w:ascii="Arial" w:hAnsi="Arial" w:eastAsia="Times New Roman" w:cs="Arial"/>
      <w:b/>
      <w:bCs/>
      <w:color w:val="00000A"/>
      <w:kern w:val="2"/>
      <w:sz w:val="24"/>
      <w:szCs w:val="24"/>
      <w:lang w:val="de-DE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color w:val="00000A"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eastAsia="Times New Roman" w:cs="Mangal"/>
      <w:color w:val="00000A"/>
      <w:kern w:val="2"/>
    </w:rPr>
  </w:style>
  <w:style w:type="paragraph" w:styleId="112">
    <w:name w:val="Абзац списка1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eastAsia="Times New Roman"/>
      <w:color w:val="00000A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eastAsia="Times New Roman" w:cs="FuturisC;Courier New"/>
      <w:b/>
      <w:bCs/>
      <w:caps/>
      <w:color w:val="000000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Style45">
    <w:name w:val="Буллит"/>
    <w:basedOn w:val="Style44"/>
    <w:qFormat/>
    <w:pPr>
      <w:ind w:firstLine="244"/>
    </w:pPr>
    <w:rPr/>
  </w:style>
  <w:style w:type="paragraph" w:styleId="210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color w:val="000000"/>
      <w:kern w:val="2"/>
      <w:sz w:val="26"/>
      <w:szCs w:val="26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Таблица"/>
    <w:basedOn w:val="Style44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35">
    <w:name w:val="Заг 3"/>
    <w:basedOn w:val="210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2"/>
    </w:rPr>
  </w:style>
  <w:style w:type="paragraph" w:styleId="212">
    <w:name w:val="Абзац списка2"/>
    <w:basedOn w:val="Normal"/>
    <w:qFormat/>
    <w:pPr>
      <w:ind w:left="720" w:hanging="0"/>
    </w:pPr>
    <w:rPr>
      <w:rFonts w:eastAsia="Times New Roman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A"/>
      <w:kern w:val="2"/>
      <w:sz w:val="20"/>
      <w:szCs w:val="20"/>
      <w:lang w:val="en-US"/>
    </w:rPr>
  </w:style>
  <w:style w:type="paragraph" w:styleId="Style47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caps/>
      <w:color w:val="000000"/>
      <w:kern w:val="2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eastAsia="Times New Roman"/>
      <w:color w:val="00000A"/>
      <w:kern w:val="2"/>
      <w:sz w:val="20"/>
      <w:szCs w:val="20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Mangal"/>
      <w:color w:val="00000A"/>
      <w:sz w:val="20"/>
      <w:szCs w:val="24"/>
      <w:lang w:val="ru-RU" w:bidi="hi-IN" w:eastAsia="zh-CN"/>
    </w:rPr>
  </w:style>
  <w:style w:type="paragraph" w:styleId="Style4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eastAsia="Times New Roman" w:cs="PragmaticaC;Courier New"/>
      <w:caps/>
      <w:color w:val="000000"/>
      <w:kern w:val="2"/>
      <w:sz w:val="20"/>
      <w:szCs w:val="20"/>
    </w:rPr>
  </w:style>
  <w:style w:type="paragraph" w:styleId="WW4">
    <w:name w:val="WW-Сноска"/>
    <w:basedOn w:val="Style44"/>
    <w:qFormat/>
    <w:pPr>
      <w:spacing w:lineRule="atLeast" w:line="174"/>
    </w:pPr>
    <w:rPr>
      <w:sz w:val="17"/>
      <w:szCs w:val="17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4">
    <w:name w:val="Текст сноски1"/>
    <w:basedOn w:val="Normal"/>
    <w:qFormat/>
    <w:pPr>
      <w:spacing w:lineRule="auto" w:line="240" w:before="0" w:after="0"/>
    </w:pPr>
    <w:rPr>
      <w:rFonts w:eastAsia="Times New Roman" w:cs="Calibri"/>
      <w:color w:val="00000A"/>
      <w:kern w:val="2"/>
      <w:sz w:val="24"/>
      <w:szCs w:val="24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540" w:hanging="54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Footnote">
    <w:name w:val="WW-Footnote"/>
    <w:basedOn w:val="Standard"/>
    <w:qFormat/>
    <w:pPr>
      <w:widowControl/>
      <w:suppressLineNumbers/>
      <w:spacing w:lineRule="auto" w:line="36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center"/>
      <w:textAlignment w:val="baseline"/>
    </w:pPr>
    <w:rPr>
      <w:rFonts w:ascii="Cambria" w:hAnsi="Cambria" w:eastAsia="Times New Roman" w:cs="Cambria"/>
      <w:color w:val="00000A"/>
      <w:kern w:val="2"/>
      <w:sz w:val="24"/>
      <w:szCs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de-DE" w:bidi="fa-IR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de-DE"/>
    </w:rPr>
  </w:style>
  <w:style w:type="paragraph" w:styleId="116">
    <w:name w:val="Основной текст с отступом1"/>
    <w:basedOn w:val="Normal"/>
    <w:qFormat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de-DE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4"/>
      <w:lang w:val="de-DE" w:bidi="fa-IR"/>
    </w:rPr>
  </w:style>
  <w:style w:type="paragraph" w:styleId="215">
    <w:name w:val="Список 21"/>
    <w:basedOn w:val="Normal"/>
    <w:qFormat/>
    <w:pPr>
      <w:widowControl w:val="false"/>
      <w:suppressAutoHyphens w:val="true"/>
      <w:spacing w:lineRule="atLeast" w:line="100" w:before="0" w:after="0"/>
      <w:ind w:left="566" w:hanging="283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de-DE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bidi="hi-I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bidi w:val="0"/>
      <w:spacing w:lineRule="atLeast" w:line="100" w:before="160" w:after="0"/>
      <w:ind w:left="540" w:hanging="0"/>
      <w:textAlignment w:val="baseline"/>
    </w:pPr>
    <w:rPr>
      <w:rFonts w:ascii="Tahoma" w:hAnsi="Tahoma" w:eastAsia="Times New Roman" w:cs="Tahoma"/>
      <w:color w:val="FFFFFF"/>
      <w:sz w:val="64"/>
      <w:szCs w:val="6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0"/>
      <w:ind w:firstLine="720"/>
      <w:jc w:val="center"/>
      <w:textAlignment w:val="baseline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color w:val="00000A"/>
      <w:kern w:val="2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40" w:before="0" w:after="0"/>
      <w:jc w:val="both"/>
    </w:pPr>
    <w:rPr>
      <w:rFonts w:eastAsia="Times New Roman" w:cs="Calibri"/>
      <w:color w:val="00000A"/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240" w:before="120" w:after="0"/>
      <w:jc w:val="both"/>
    </w:pPr>
    <w:rPr>
      <w:rFonts w:eastAsia="Times New Roman" w:cs="Calibri"/>
      <w:color w:val="00000A"/>
      <w:kern w:val="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kern w:val="2"/>
    </w:rPr>
  </w:style>
  <w:style w:type="paragraph" w:styleId="36">
    <w:name w:val="Абзац списка3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30Snoska">
    <w:name w:val="30Snoska"/>
    <w:basedOn w:val="Standard"/>
    <w:qFormat/>
    <w:pPr>
      <w:widowControl/>
      <w:pBdr>
        <w:top w:val="single" w:sz="4" w:space="8" w:color="000080"/>
      </w:pBdr>
      <w:spacing w:lineRule="atLeast" w:line="180"/>
      <w:ind w:firstLine="709"/>
      <w:jc w:val="both"/>
    </w:pPr>
    <w:rPr>
      <w:rFonts w:ascii="PragmaticaC;Courier New" w:hAnsi="PragmaticaC;Courier New" w:cs="PragmaticaC;Courier New"/>
      <w:caps/>
      <w:color w:val="000000"/>
      <w:sz w:val="16"/>
      <w:szCs w:val="16"/>
      <w:lang w:bidi="ar-SA"/>
    </w:rPr>
  </w:style>
  <w:style w:type="paragraph" w:styleId="Style51">
    <w:name w:val="Осн_текст"/>
    <w:basedOn w:val="Normal"/>
    <w:qFormat/>
    <w:pPr>
      <w:spacing w:lineRule="auto" w:line="360" w:before="0" w:after="0"/>
      <w:ind w:firstLine="737"/>
      <w:jc w:val="both"/>
    </w:pPr>
    <w:rPr>
      <w:rFonts w:ascii="Courier New" w:hAnsi="Courier New" w:eastAsia="Times New Roman" w:cs="Courier New"/>
      <w:spacing w:val="-14"/>
      <w:kern w:val="2"/>
      <w:sz w:val="28"/>
      <w:szCs w:val="24"/>
    </w:rPr>
  </w:style>
  <w:style w:type="paragraph" w:styleId="216">
    <w:name w:val="??? 2"/>
    <w:basedOn w:val="Normal"/>
    <w:qFormat/>
    <w:pPr>
      <w:keepNext w:val="true"/>
      <w:widowControl w:val="false"/>
      <w:overflowPunct w:val="false"/>
      <w:autoSpaceDE w:val="false"/>
      <w:spacing w:lineRule="atLeast" w:line="296" w:before="283" w:after="170"/>
      <w:jc w:val="center"/>
    </w:pPr>
    <w:rPr>
      <w:rFonts w:ascii="PragmaticaC;Courier New" w:hAnsi="PragmaticaC;Courier New" w:eastAsia="Times New Roman" w:cs="PragmaticaC;Courier New"/>
      <w:b/>
      <w:color w:val="000000"/>
      <w:kern w:val="2"/>
      <w:sz w:val="26"/>
      <w:szCs w:val="20"/>
    </w:rPr>
  </w:style>
  <w:style w:type="paragraph" w:styleId="Style52">
    <w:name w:val="??????? (???)"/>
    <w:basedOn w:val="Normal"/>
    <w:qFormat/>
    <w:pPr>
      <w:widowControl w:val="false"/>
      <w:overflowPunct w:val="false"/>
      <w:autoSpaceDE w:val="false"/>
      <w:spacing w:lineRule="auto" w:line="360" w:before="130" w:after="130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Style53">
    <w:name w:val="????? ??????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Style54">
    <w:name w:val="Заголовок таблицы"/>
    <w:basedOn w:val="Style49"/>
    <w:qFormat/>
    <w:pPr>
      <w:jc w:val="center"/>
    </w:pPr>
    <w:rPr>
      <w:b/>
      <w:bCs/>
    </w:rPr>
  </w:style>
  <w:style w:type="paragraph" w:styleId="Style5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Mangal"/>
      <w:color w:val="00000A"/>
      <w:sz w:val="20"/>
      <w:szCs w:val="24"/>
      <w:lang w:val="ru-RU" w:eastAsia="zh-CN" w:bidi="hi-IN"/>
    </w:rPr>
  </w:style>
  <w:style w:type="paragraph" w:styleId="Style56">
    <w:name w:val="Сноска"/>
    <w:basedOn w:val="Style44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>
      <w:rFonts w:eastAsia="Times New Roman"/>
      <w:kern w:val="2"/>
    </w:rPr>
  </w:style>
  <w:style w:type="paragraph" w:styleId="C41c75">
    <w:name w:val="c41 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217">
    <w:name w:val="Обычный (веб)2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Podzag1">
    <w:name w:val="podzag_1"/>
    <w:basedOn w:val="Normal"/>
    <w:qFormat/>
    <w:pPr>
      <w:suppressAutoHyphens w:val="true"/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57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181">
    <w:name w:val="Основной текст18"/>
    <w:basedOn w:val="Normal"/>
    <w:qFormat/>
    <w:pPr>
      <w:widowControl w:val="false"/>
      <w:shd w:fill="FFFFFF" w:val="clear"/>
      <w:spacing w:lineRule="atLeast" w:line="240" w:before="0" w:after="900"/>
    </w:pPr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Заголовок №1"/>
    <w:basedOn w:val="Normal"/>
    <w:qFormat/>
    <w:pPr>
      <w:shd w:fill="FFFFFF" w:val="clear"/>
      <w:spacing w:lineRule="exact" w:line="259" w:before="0" w:after="0"/>
      <w:ind w:firstLine="38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19">
    <w:name w:val="Основной текст1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2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0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5c6c7">
    <w:name w:val="c5 c6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4c31c12">
    <w:name w:val="c14 c31 c1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4:00Z</dcterms:created>
  <dc:creator>inwin</dc:creator>
  <dc:description/>
  <cp:keywords/>
  <dc:language>en-US</dc:language>
  <cp:lastModifiedBy>пользователь</cp:lastModifiedBy>
  <cp:lastPrinted>2024-09-02T11:33:00Z</cp:lastPrinted>
  <dcterms:modified xsi:type="dcterms:W3CDTF">2024-09-02T09:22:00Z</dcterms:modified>
  <cp:revision>21</cp:revision>
  <dc:subject/>
  <dc:title/>
</cp:coreProperties>
</file>