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4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ЧТ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учебному предмету «Чтение» составлена на основании следующих нормативно – правовых и учебно-методических документов:</w:t>
      </w:r>
    </w:p>
    <w:p>
      <w:pPr>
        <w:pStyle w:val="Style21"/>
        <w:numPr>
          <w:ilvl w:val="0"/>
          <w:numId w:val="2"/>
        </w:numPr>
        <w:spacing w:before="0" w:after="0"/>
        <w:ind w:left="0" w:firstLine="851"/>
        <w:jc w:val="both"/>
        <w:rPr/>
      </w:pPr>
      <w:r>
        <w:rPr/>
        <w:t>Федеральный закон от 29 декабря 2012г.№273-ФЗ «Об образовании в Российской Федерации»;</w:t>
      </w:r>
    </w:p>
    <w:p>
      <w:pPr>
        <w:pStyle w:val="Style21"/>
        <w:numPr>
          <w:ilvl w:val="0"/>
          <w:numId w:val="2"/>
        </w:numPr>
        <w:spacing w:before="0" w:after="0"/>
        <w:ind w:left="0" w:firstLine="851"/>
        <w:jc w:val="both"/>
        <w:rPr/>
      </w:pPr>
      <w:r>
        <w:rPr/>
        <w:t>ФГОС образования обучающихся с умственной  отсталостью (интеллектуальными нарушениями), утвержденный приказом Министерства образования и науки от 19декабря 2014г. № 1599;</w:t>
      </w:r>
    </w:p>
    <w:p>
      <w:pPr>
        <w:pStyle w:val="Style21"/>
        <w:numPr>
          <w:ilvl w:val="0"/>
          <w:numId w:val="2"/>
        </w:numPr>
        <w:spacing w:before="0" w:after="0"/>
        <w:ind w:left="0" w:firstLine="851"/>
        <w:jc w:val="both"/>
        <w:rPr/>
      </w:pPr>
      <w:r>
        <w:rPr/>
        <w:t>Адаптированная основная общеобразовательная  программа  образования обучающихся с умственной отсталостью (интеллектуальными нарушениями) (вариант 1) КГБОУ «Рубцовская общеобразовательная школа- интернат № 1»;</w:t>
      </w:r>
    </w:p>
    <w:p>
      <w:pPr>
        <w:pStyle w:val="Style21"/>
        <w:numPr>
          <w:ilvl w:val="0"/>
          <w:numId w:val="2"/>
        </w:numPr>
        <w:spacing w:before="0" w:after="0"/>
        <w:ind w:left="0" w:firstLine="851"/>
        <w:jc w:val="both"/>
        <w:rPr/>
      </w:pPr>
      <w:r>
        <w:rPr>
          <w:shd w:fill="FFFFFF" w:val="clear"/>
        </w:rPr>
        <w:t xml:space="preserve">Учебный план  </w:t>
      </w:r>
      <w:r>
        <w:rPr/>
        <w:t xml:space="preserve">КГБОУ «Рубцовская общеобразовательная школа –интернат №1» </w:t>
      </w:r>
      <w:r>
        <w:rPr>
          <w:shd w:fill="FFFFFF" w:val="clear"/>
        </w:rPr>
        <w:t>на 2024-2025 учебный год;</w:t>
      </w:r>
    </w:p>
    <w:p>
      <w:pPr>
        <w:pStyle w:val="Style21"/>
        <w:numPr>
          <w:ilvl w:val="0"/>
          <w:numId w:val="2"/>
        </w:numPr>
        <w:spacing w:before="0" w:after="0"/>
        <w:ind w:left="0" w:firstLine="851"/>
        <w:jc w:val="both"/>
        <w:rPr/>
      </w:pPr>
      <w:r>
        <w:rPr/>
        <w:t>Федеральный перечень учебников,</w:t>
      </w:r>
      <w:r>
        <w:rPr>
          <w:color w:val="383838"/>
          <w:shd w:fill="FFFFFF" w:val="clear"/>
        </w:rPr>
        <w:t xml:space="preserve"> </w:t>
      </w:r>
      <w:r>
        <w:rPr>
          <w:shd w:fill="FFFFFF" w:val="clear"/>
        </w:rPr>
        <w:t xml:space="preserve"> рекомендованных Министерством Просвещения РФ к использованию  в образовательном процессе в общеобразовательных школах в 2024 – 2025 учебном год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Чтение» играет особую роль в развитии обучающихся с нарушениями интеллекта. Формирование навыка чтения, с одной стороны, собой важнейший результат изучения данного предмета, с другой - значимое средство освоения других учебных предмет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уроков чтения обучающиеся расширяют, систематизируют и обобщают знания об окружающей действительности, корректируется и развивается их аналитико-синтетическая деятельность, формируются коммуникативно-речевые навыки, необходимые для полноценной реализации диалогической и монологической форм речи. Чтение художественных произведений различных жанров способствует уточнению нравственных ориентиров, формированию основ нравственного сознания и поведения, развитию умения эмоционально сопереживать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уроки чтения в младших классах имеют большое значение не только для развития познавательной деятельности учеников с нарушениями интеллекта, но и для становления их личност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казанное определяет основные </w:t>
      </w:r>
      <w:r>
        <w:rPr>
          <w:rFonts w:cs="Times New Roman" w:ascii="Times New Roman" w:hAnsi="Times New Roman"/>
          <w:b/>
          <w:sz w:val="24"/>
          <w:szCs w:val="24"/>
        </w:rPr>
        <w:t>цели</w:t>
      </w:r>
      <w:r>
        <w:rPr>
          <w:rFonts w:cs="Times New Roman" w:ascii="Times New Roman" w:hAnsi="Times New Roman"/>
          <w:sz w:val="24"/>
          <w:szCs w:val="24"/>
        </w:rPr>
        <w:t xml:space="preserve"> обучения чтению учащихся во 2 – 4 классах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интереса к чтению и формирование положительного отношения к нему как к одному из видов познавательной деятель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рекция недостатков познавательных процессов, деятельности, эмоциональной сферы и личности младших школьников с лёгкими нарушениями интеллект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технической стороны чтения; чтение знакомых и доступных по звуко-слоговой структуре слов без искажения этой структуры и с правильной постановкой ударения; постепенный переход от послогового чтения к чтению целыми слова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навыка осознанного чтения несложных по структуре и содержанию художественных и научно-познавательных текст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практико-ориентированными навыками, прежде всего навыками общения, с помощью прочитанных и разобранных под руководством учителя произведе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тения в 4 классе подбираются доступные для детей произведения устного народного творчества, рассказы и сказки русских и зарубежных писателей. В основе расположения произведений в книгах для чтения лежит тематический принцип. В каждом последующем году продолжается и расширяется заявленная в предыдущем классе тематика, тем самым обеспечивается концентричность расположения учебного материала, создающая условия для пошагового расширения знаний и представлений, для регулярного повторения ранее усвоенных те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техники чтения осуществляется последовательно на каждом году обучения. Постоянное внимание уделяется формированию навыка правильного чтения, которым дети с нарушением интеллекта овладевают с большим трудом в силу особенностей психического развития, что затрудняет понимание содержания прочитанного и тормозит развитие темпа чтения. Переход на более совершенные способы чтения вслух осуществляется постепенно и проходит ряд этапов от аналитического (слогового) чтения к синтетическому (целым словом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содержания читаемого осуществляется в процессе анализа произведения, направленного на выяснение информации, заложенной в тексте, смысловых связей между описанными событиями и действиями героев. Такая работа обеспечивается подбором текстов, соответствующих интересам учащихся, и целенаправленными вопросами учител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еста учебного предмета «Чтение» в учебном план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ГОС образования обучающихся с умственной отсталостью (интеллектуальными нарушениями) дисциплина «Чтение» входит в образовательную область «Язык и речевая практика». Рабочая программа по предмету «Чтение» в 4 классе рассчитана на 135 часов в год в соответствии с учебным планом школы (4 часа в неделю, 34 учебных недел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 увеличение или уменьшение количества часов, в зависимости от изменения годового календарного учебного графика, сроков каникул, выпадения уроков на праздничные д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, предметные результаты освоения 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личностные результат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эмоциональное восприятие художественного текст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е отношение к поступкам героев прочитанных произведен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ые представления о нравственном смысле некоторых понятий (доброта, сострадание, уважение к старшим и некоторые другие), отражённых в литературных произведениях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 любви к Родине и малой Родин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в нравственном содержании поступков героев прочитанных произведений (с помощью учителя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предметные результат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мальный уровень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е и правильное чтение текста вслух по слогам и целыми слова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каз содержания прочитанного текста по вопроса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ллективной работе по оценке поступков героев и событ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е чтение наизусть 5-7 коротких стихотворе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аточный уровень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текста вслух целыми словами после предварительного анализа (сложные по семантике и структуре слова — по слогам) с соблюдением пауз, с соответствующим тоном голоса и темпом реч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на вопросы учителя по прочитанному тексту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сновной мысли текста после его предварительного анализ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текста про себя с выполнением заданий учител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главных действующих лиц произведения, элементарная оценка их поступк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диалогов по ролям с использованием некоторых средств устной выразительности (после предварительного разбора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каз текста по частям с опорой на вопросы учителя, картинный план или иллюстрацию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е чтение наизусть 7-8 стихотворе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предмета «Чтение» в 4 классе направлено на формирование следующих </w:t>
      </w:r>
      <w:r>
        <w:rPr>
          <w:rFonts w:cs="Times New Roman" w:ascii="Times New Roman" w:hAnsi="Times New Roman"/>
          <w:b/>
          <w:sz w:val="24"/>
          <w:szCs w:val="24"/>
        </w:rPr>
        <w:t>базовых учебных действ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базовые учебные действ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себя как ученика, заинтересованного посещением школы, обучением, занятиями, как члена семьи, одноклассника, друг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осмыслению социального окружения, своего места в нём, принятие соответствующих возрасту ценностей и социальных рол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ое отношение к окружающей действительности, готовность к организации взаимодействия с ней и её эстетическому восприятию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остный, социально ориентированный взгляд на мир в единстве его природной и социальной част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сть в выполнении учебных заданий, поручений, договорённостей; понимание личной ответственности за свои поступки на основе представлений об этических нормах и правилах поведения в современном обществ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безопасному и бережному поведению в природе и обществ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гулятивные учебные действия </w:t>
      </w:r>
      <w:r>
        <w:rPr>
          <w:rFonts w:cs="Times New Roman" w:ascii="Times New Roman" w:hAnsi="Times New Roman"/>
          <w:sz w:val="24"/>
          <w:szCs w:val="24"/>
        </w:rPr>
        <w:t>включают следующие ум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соблюдать ритуалы школьного поведения (поднимать руку, вставать и выходить из-за парты и т. д.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цели и произвольно включаться в деятельность, следовать предложенному плану и работать в общем темп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 участвовать в деятельности, контролировать и оценивать свои действия и действия одноклассник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свои действия и их результаты с заданными образцами, принимать оценку деятельности, оценивать её с учётом предложенных критериев, корректировать свою деятельность с учётом выявленных недостатк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уроках чтения особое внимание уделяется формированию </w:t>
      </w:r>
      <w:r>
        <w:rPr>
          <w:rFonts w:cs="Times New Roman" w:ascii="Times New Roman" w:hAnsi="Times New Roman"/>
          <w:b/>
          <w:sz w:val="24"/>
          <w:szCs w:val="24"/>
        </w:rPr>
        <w:t>коммуникативных действий</w:t>
      </w:r>
      <w:r>
        <w:rPr>
          <w:rFonts w:cs="Times New Roman" w:ascii="Times New Roman" w:hAnsi="Times New Roman"/>
          <w:sz w:val="24"/>
          <w:szCs w:val="24"/>
        </w:rPr>
        <w:t>, прежде всего умению вступать в контакт и работать в коллективе (учитель - ученик, ученик - ученик, ученик - класс, учитель - класс). В процессе организации коммуникативного взаимодействия в парах, малых группах или со всем коллективом класса у учащихся не только развивается и совершенствуется диалогическая форма речи, но и формируется монологическая речь, которую он обращает к учителю и одноклассникам. Развитие диалогической речи предполагает овладение не только умением отвечать на вопросы учителя, но и умением задавать их ем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владение </w:t>
      </w:r>
      <w:r>
        <w:rPr>
          <w:rFonts w:cs="Times New Roman" w:ascii="Times New Roman" w:hAnsi="Times New Roman"/>
          <w:b/>
          <w:sz w:val="24"/>
          <w:szCs w:val="24"/>
        </w:rPr>
        <w:t>познавательными учебными действиями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формирование умения делать простейшие обобщения, сравнивать и классифицироват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 «Чтение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Чтение» включает следующие разделы: «Школьная жизнь» (12 ч); «Время листьям опадать» (17 ч); «Делу -время, потехе - час» (7 ч); «В мире животных» (13 ч); «Жизнь дана на добрые дела» (9 ч); «Зима наступила» (24 ч); «Веселые истории» (8 ч); «Полюбуйся, весна наступает...» (13 ч); «В мире волшебной сказки» (10 ч); «Родная земля» (10 ч); «Лето пришло» (11 ч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роков по чтению представлено в программе следующими разделами: «Содержание чтения (круг чтения)»; «Примерная тематика произведений»; «Жанровое разнообразие»; «Навык чтения»; «Работа над текстом»; «Внеклассное чтение». Содержание чтения (круг чтения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я устного народного творчества (пословица, скороговорка, загадка, потешка, закличка, песня, сказка). Небольшие рассказы и стихотворения русских и зарубежных писателей о природе родного края, о жизни детей и взрослых, о труде, о народных праздниках, о нравственных и этических нормах поведения. Статьи занимательного характера об интересном и необычном в окружающем мире, о культуре поведения, об искусстве, историческом прошлом и др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тематика произведений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я о Родине, родной природе, об отношении человека к природе, к животным, труду, друг другу; о жизни детей, их дружбе и товариществе; произведения о добре и зл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анровое разнообрази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ки, рассказы, стихотворения, басни, пословицы, поговорки, загадки, считалки, потеш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вык чте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е правильное плавное чтение с переходом на чтение целыми словами вслух и про себя. Формирование умения самоконтроля и самооценки. Формирование навыков выразительного чтения (соблюдение пауз на знаках препинания, выбор соответствующего тона голоса, чтение по ролям и драматизация разобранных диалогов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сть чтения. Чтение без искажения звуко-слогового состава слов с правильной постановкой ударения. Орфоэпическое чтение двухсложных и трёхсложных слов с усвоенными слоговыми структурами. Орфографическое чтение малознакомых слов, сложных по звуко-слоговой структуре (со стечением более трёх согласных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лость чтения. Чтение целыми словами после предварительной подготовки. Чтение про себя с выполнением заданий учител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сть чтения. Установление причинно-следственных связей между событиями и поступками героев. Определение эмоционального состояния героев и выбор слов и предложений, характеризующих ег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тношения автора к героям и событиям. Элементарная оценка характера героев и их поступков с опорой на содержание текста, вопросы учителя, личный опыт. Объяснение нравственного смысла поступков героев. Коллективная работа по определению идеи произведения (основной мысли) с опорой на вопросы учителя. Толкование смысла пословиц и поговорок. Сравнение произведений, одинаковых по теме, поступкам героев, идее произведения. Подбор к иллюстрации подходящего отрывка из рассказ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сть чтения. Эмоциональная оценка содержания теста (с помощью ответов на вопрос: «Какое настроение возникает, когда читаешь стихотворение? Почему?»). Чтение текста с интонацией и паузами, соответствующими знакам препинания. Определение подходящего тона голоса для передачи эмоционального содержания текста. Нахождение в тексте ремарок автора для выбора соответствующего тона голоса и темпа речи. Чтение по ролям. Драматизация текс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текстом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в тексте непонятных слов и выражений; объяснение их значения с опорой на материал учебника, на дополнительный иллюстративный материал; обращение за помощью к учителю или одноклассникам. Нахождение в тексте ответов на вопросы учителя или на вопросы, представленные в учебнике. Элементарные рассуждения на материале прочитанных произведений. Определение эмоционального состояния героев произведения. Коллективное деление текста на части с помощью готового плана. Подбор заголовков, представленных в учебнике или данных учителем, к иллюстрациям или отдельным частям текста. Прогнозирование содержания рассказа по иллюстрации и вопросам. Составление описаний с опорой на иллюстративный материал. Составление рассказа на тему, близкую теме прочитанного произведения. Подробный пересказ текста своими словами. Пересказ текста с опорой на картинный план. Работа с картинными и словесно-логическими планами. Выборочный пересказ с использованием слов и выражений авторского текста. Восстановление содержания прочитанного произведения по опорным словам. Составление рассказа по картинке. Продолжение рассказа по аналогии. Определение черт характера персонажа. Элементарная оценка нравственного смысла поступка персонажа. Ориентировка в книге по оглавл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классное чтени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детских книг русских и зарубежных писателей на основе рекомендаций, представленных в учебнике, уголке внеклассного чтения и т. д. Регулярное посещение школьной библиотеки. Называние автора и заглавия прочитанной книги; ориентировка в книге по оглавлению. Ответы на вопросы по содержанию самостоятельно прочитанного произведения; пересказ отдельных эпизодов. Отчёт о прочитанной книг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учебного предмет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средства обучения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ная доска с набором приспособлением для крепления таблиц, картинок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енная доска с набором приспособлений для крепления картинок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офон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й проектор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Учебно-методический компле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. 4 класс. Учебник для общеобразовательных организаций, реализующих адаптированные основные общеобразовательные программы. В 2 ч. [авт.-сост. С.Ю. Ильина]. – 4-е изд., перераб. – М.: Просвещение, 2018. – 111 с.: и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трова В.Г. Обучение  учащихся 1-4 классов вспомогательной школы. -М.: Просвещение, 1976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М. Максимук.  Игры  по  обучению грамоте  и  чтению. Москва. «Вако» 2006 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ЧТЕНИЕ (4 часа в неделю)</w:t>
      </w:r>
    </w:p>
    <w:p>
      <w:pPr>
        <w:pStyle w:val="Normal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765"/>
        <w:gridCol w:w="1298"/>
        <w:gridCol w:w="1298"/>
        <w:gridCol w:w="1298"/>
        <w:gridCol w:w="1298"/>
        <w:gridCol w:w="851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/п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ограммный материа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 четверт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 четверт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 четверт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 четв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тог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кольная жизн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ремя листьям опадат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лу – время, потехе – ча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мире животны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Жизнь дана на добрые дел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има наступил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есёлые истори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любуйся, весна наступа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мире волшебной сказк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дная земл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ето пришл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общение по раздела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еклассное чтен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тог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3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ое 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"/>
        <w:gridCol w:w="2976"/>
        <w:gridCol w:w="10"/>
        <w:gridCol w:w="789"/>
        <w:gridCol w:w="34"/>
        <w:gridCol w:w="748"/>
        <w:gridCol w:w="1926"/>
        <w:gridCol w:w="2225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ый материа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лядность</w:t>
            </w:r>
          </w:p>
        </w:tc>
      </w:tr>
      <w:tr>
        <w:trPr/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ая жизн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en-US"/>
              </w:rPr>
              <w:t>По Н.Носову «Сново в школу»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о летнем отдыхе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автор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en-US"/>
              </w:rPr>
              <w:t>Проектор, компьютер, учебник, слоговые таблицы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 Мошковская «Жил- был Учитель»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рассказа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автор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en-US"/>
              </w:rPr>
              <w:t>Проектор, компьютер, учебник.</w:t>
            </w:r>
          </w:p>
        </w:tc>
      </w:tr>
      <w:tr>
        <w:trPr>
          <w:trHeight w:val="86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en-US"/>
              </w:rPr>
              <w:t>М. Пляцковский «Чему учат в школе»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ассказа по ролям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автор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en-US"/>
              </w:rPr>
              <w:t>Проектор, компьютер, учебник.</w:t>
            </w:r>
          </w:p>
        </w:tc>
      </w:tr>
      <w:tr>
        <w:trPr>
          <w:trHeight w:val="6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en-US"/>
              </w:rPr>
              <w:t>По Ю. Ермолаеву «Поздравление»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стихотворения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автор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en-US"/>
              </w:rPr>
              <w:t>Проектор, компьютер, учебник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en-US"/>
              </w:rPr>
              <w:t>По Е. Шварцу «Как Маруся дежурила»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ассказа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автор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к  рассказу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Е. Ильиной «Шум и Шумок»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ассказа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автор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к стихотворению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Орлов «Почему сороконожки опоздали на урок»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ассказа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автор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к рассказу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Л. Каминскому «Три желания Вити»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стихотворения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автор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к рассказу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Берестов «Читалочка»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ассказа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автор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ниг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к стихотворению.</w:t>
            </w:r>
          </w:p>
        </w:tc>
      </w:tr>
      <w:tr>
        <w:trPr>
          <w:trHeight w:val="7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. Бартеневу «Зарубите на носу»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стихотворения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автор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en-US"/>
              </w:rPr>
              <w:t>Проектор, компьютер, учебник.</w:t>
            </w:r>
          </w:p>
        </w:tc>
      </w:tr>
      <w:tr>
        <w:trPr>
          <w:trHeight w:val="66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en-US"/>
              </w:rPr>
              <w:t>Обобщение по разделу : «Школьная жизнь».</w:t>
            </w:r>
          </w:p>
          <w:p>
            <w:pPr>
              <w:pStyle w:val="Style2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по прочитанным произведениям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en-US"/>
              </w:rPr>
              <w:t>Проектор, компьютер, учебник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Осеева «Синие листья»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ворки о дружбе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автор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ниг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к рассказу.</w:t>
            </w:r>
          </w:p>
        </w:tc>
      </w:tr>
      <w:tr>
        <w:trPr/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листьям опадат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en-US"/>
              </w:rPr>
              <w:t>Н.Антонова «Желтой краской кто-то…»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ты осени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к стихотворению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en-US"/>
              </w:rPr>
              <w:t>По Н.Абрамцевой «Осенняя сказка»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стихотворения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писателя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Осенний лес»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Благинина «Подарки осени»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ассказа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автор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к стихотворению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en-US"/>
              </w:rPr>
              <w:t>По Л.Воронковой «Лесные подарки»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стихотворения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автор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Подарки леса»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en-US"/>
              </w:rPr>
              <w:t>А. Твардовский «Лес осенью»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рассказа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автор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ниг писателя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к стихотворению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. Путилиной «В осеннем лесу»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я наизусть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автор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 детей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Некрасов «Славная осень!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ассказа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автор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к стихотворению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Ю. Шиму «Отчего Осень грустна»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я наизусть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автор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к рассказу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Бальмонт «Осень»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 ролям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автор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к стихотворению.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Ю Ковалю «Три сойки»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стихотворения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автор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к рассказу.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. Сладкову «Холодная зимовка»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ассказа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автор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к рассказу.</w:t>
            </w:r>
          </w:p>
        </w:tc>
      </w:tr>
      <w:tr>
        <w:trPr>
          <w:trHeight w:val="3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en-US"/>
              </w:rPr>
              <w:t>А.Плещеев «Скучная картина»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ассказа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к стихотворению</w:t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en-US"/>
              </w:rPr>
              <w:t>По О.Иваненко «Сказка про маленького жучка»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я наизусть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автор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к рассказу.</w:t>
            </w:r>
          </w:p>
        </w:tc>
      </w:tr>
      <w:tr>
        <w:trPr>
          <w:trHeight w:val="1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en-US"/>
              </w:rPr>
              <w:t>По К.Ушинскому «Пчелы и мухи»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ассказа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автор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к рассказу.</w:t>
            </w:r>
          </w:p>
        </w:tc>
      </w:tr>
      <w:tr>
        <w:trPr>
          <w:trHeight w:val="8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en-US"/>
              </w:rPr>
              <w:t>По Г. Граубину «Время листьям опадать»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ассказа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автор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к рассказу.</w:t>
            </w:r>
          </w:p>
        </w:tc>
      </w:tr>
      <w:tr>
        <w:trPr>
          <w:trHeight w:val="87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en-US"/>
              </w:rPr>
              <w:t>Обобщение по разделу: «Время листьям опадать»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по прочитанным произведениям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о теме «Осень».</w:t>
            </w:r>
          </w:p>
        </w:tc>
      </w:tr>
      <w:tr>
        <w:trPr>
          <w:trHeight w:val="86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Ушинский «Четыре желания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времена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автор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к рассказу.</w:t>
            </w:r>
          </w:p>
        </w:tc>
      </w:tr>
      <w:tr>
        <w:trPr/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у – время, потехе – час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«Пекла кошка пирожки…» (русская потешка).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овицы о труде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люстрации к потешке.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«Сенокос» (чешская потешка).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потешки наизусть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трет автор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По Л.Пантелееву «Карусели».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потешки наизусть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трет автор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люстрации к рассказу.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По Н. Носову «Прятки».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рассказа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трет автор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 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ь </w:t>
      </w:r>
    </w:p>
    <w:p>
      <w:pPr>
        <w:pStyle w:val="Normal"/>
        <w:spacing w:lineRule="auto" w:line="240" w:before="0" w:after="0"/>
        <w:ind w:left="1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217"/>
        <w:gridCol w:w="848"/>
        <w:gridCol w:w="782"/>
        <w:gridCol w:w="1889"/>
        <w:gridCol w:w="2068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ый материа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лядность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en-US"/>
              </w:rPr>
              <w:t>Считал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М. Булатову «Жмурки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ы о дружбе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картинки.</w:t>
            </w:r>
          </w:p>
        </w:tc>
      </w:tr>
      <w:tr>
        <w:trPr>
          <w:trHeight w:val="10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en-US"/>
              </w:rPr>
              <w:t>Обобщение по разделу:</w:t>
            </w: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bidi="en-US"/>
              </w:rPr>
              <w:t> 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en-US"/>
              </w:rPr>
              <w:t>«Делу - время, потехе- час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по прочитанным произведениям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к прочитанным произведениям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Голявкин «В шкафу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ворки о друзьях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к рассказу.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мире животных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en-US"/>
              </w:rPr>
              <w:t>По К.Ушинскому «Бодливая корова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дки домашних животных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к рассказу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en-US"/>
              </w:rPr>
              <w:t>По В.Бирюкову «Упрямый котенок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ассказа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автор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к рассказу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en-US"/>
              </w:rPr>
              <w:t>По В.Гаранжину «Пушок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ассказа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автор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к рассказу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Е. Чарушину «Томка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ассказа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автор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к рассказу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en-US"/>
              </w:rPr>
              <w:t>По Б.Житкову «Охотник и собаки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ассказа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к рассказу.</w:t>
            </w:r>
          </w:p>
        </w:tc>
      </w:tr>
      <w:tr>
        <w:trPr>
          <w:trHeight w:val="69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en-US"/>
              </w:rPr>
              <w:t>По Л.Матвеевой «Чук заболел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ассказа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ниг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автора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en-US"/>
              </w:rPr>
              <w:t>Г. Снегирев «Хитрый бурундук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ое  чтение рассказа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и  к рассказу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en-US"/>
              </w:rPr>
              <w:t>По А.Баркову «Барсучья кладовая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ассказа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автор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en-US"/>
              </w:rPr>
              <w:t>По А.Дорохову «Гостья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ассказа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автор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к рассказу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en-US"/>
              </w:rPr>
              <w:t>Г. Корольков «Игрушки лисят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рассказа.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к рассказу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en-US"/>
              </w:rPr>
              <w:t>По Ю.Дмитриеву «Лиса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ассказа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автор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к рассказу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en-US"/>
              </w:rPr>
              <w:t>Загадки по разделу «В мире животных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 детей к загадкам</w:t>
            </w:r>
          </w:p>
        </w:tc>
      </w:tr>
      <w:tr>
        <w:trPr>
          <w:trHeight w:val="49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en-US"/>
              </w:rPr>
              <w:t>Обобщение по разделу: «В мире животных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по прочитанным произведениям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 детей к прочитанным произведениям.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знь дана на добрые дел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en-US"/>
              </w:rPr>
              <w:t>Г.Ладонщиков «Миша-мастер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словиц о труде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к стихотворению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en-US"/>
              </w:rPr>
              <w:t>По Е.Пермяку «Пичугин мост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стихотворения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автор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к рассказу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en-US"/>
              </w:rPr>
              <w:t xml:space="preserve">В.Хомченко «Михаськин сад».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ассказа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автор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к рассказу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en-US"/>
              </w:rPr>
              <w:t>По С.Баруздину «Когда люди радуются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ассказа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автор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к рассказу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en-US"/>
              </w:rPr>
              <w:t>По Ю.Ермолаеву «Про каникулы и полезные дела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ассказа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к рассказу.</w:t>
            </w:r>
          </w:p>
        </w:tc>
      </w:tr>
      <w:tr>
        <w:trPr>
          <w:trHeight w:val="69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en-US"/>
              </w:rPr>
              <w:t>Е.Благинина «Котенок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ассказа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ниг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автора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en-US"/>
              </w:rPr>
              <w:t>В.Голявкин «Птичка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стихотворения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автор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к рассказу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en-US"/>
              </w:rPr>
              <w:t>Обобщение по разделу: «Жизнь дана на добрые дела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по прочитанным произведениям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 детей к прочитанным произведениям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en-US"/>
              </w:rPr>
              <w:t>По Л.Воронковой «Снег идет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ы о доброте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автор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к рассказу.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има наступил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en-US"/>
              </w:rPr>
              <w:t>А.Слащев «Снегурочка»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en-US"/>
              </w:rPr>
              <w:t>(1 часть)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ты зимы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автор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к рассказу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en-US"/>
              </w:rPr>
              <w:t>А.Слащев «Снегурочка»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en-US"/>
              </w:rPr>
              <w:t>(2 часть)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ассказа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автор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к рассказу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en-US"/>
              </w:rPr>
              <w:t>И.Суриков «Зима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 рассказа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автор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к рассказу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0"/>
                <w:lang w:bidi="en-US"/>
              </w:rPr>
              <w:t>С.Маршак «Декабрь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1 части рассказа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автор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к рассказу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en-US"/>
              </w:rPr>
              <w:t>Зимние загад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2 части рассказа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к рассказу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ь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048"/>
        <w:gridCol w:w="831"/>
        <w:gridCol w:w="832"/>
        <w:gridCol w:w="1939"/>
        <w:gridCol w:w="204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ый материа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лядност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0"/>
                <w:lang w:bidi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0"/>
                <w:lang w:bidi="en-US"/>
              </w:rPr>
              <w:t>Внеклассное чтение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месяцев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автор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к стихотворению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0"/>
                <w:lang w:bidi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0"/>
                <w:lang w:bidi="en-US"/>
              </w:rPr>
              <w:t>По В. Сутееву «Елка».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0"/>
                <w:lang w:bidi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0"/>
                <w:lang w:bidi="en-US"/>
              </w:rPr>
              <w:t>(1 часть)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стихотворения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автора.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en-US"/>
              </w:rPr>
              <w:t>Проектор, компьютер, учебник.</w:t>
            </w:r>
          </w:p>
        </w:tc>
      </w:tr>
      <w:tr>
        <w:trPr>
          <w:trHeight w:val="86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0"/>
                <w:lang w:bidi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0"/>
                <w:lang w:bidi="en-US"/>
              </w:rPr>
              <w:t>По В. Сутееву «Елка».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0"/>
                <w:lang w:bidi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0"/>
                <w:lang w:bidi="en-US"/>
              </w:rPr>
              <w:t>(2 часть)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1 части рассказа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автора.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en-US"/>
              </w:rPr>
              <w:t>Проектор, компьютер, учебник.</w:t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0"/>
                <w:lang w:bidi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0"/>
                <w:lang w:bidi="en-US"/>
              </w:rPr>
              <w:t>По Л.Клавдиной «Вечер под Рождество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2 части рассказа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автора.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en-US"/>
              </w:rPr>
              <w:t>Проектор, компьютер, учебник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0"/>
                <w:lang w:bidi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0"/>
                <w:lang w:bidi="en-US"/>
              </w:rPr>
              <w:t>М.Садовский «Где лежало спасибо ?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ое чтение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автор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к  стихотворению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0"/>
                <w:lang w:bidi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0"/>
                <w:lang w:bidi="en-US"/>
              </w:rPr>
              <w:t>По Н.Носову «На горке» .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0"/>
                <w:lang w:bidi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0"/>
                <w:lang w:bidi="en-US"/>
              </w:rPr>
              <w:t>(1 часть)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стихотворения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автор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к рассказу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0"/>
                <w:lang w:bidi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0"/>
                <w:lang w:bidi="en-US"/>
              </w:rPr>
              <w:t>По Н.Носову «На горке».</w:t>
            </w:r>
          </w:p>
          <w:p>
            <w:pPr>
              <w:pStyle w:val="Style2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0"/>
                <w:lang w:bidi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0"/>
                <w:lang w:bidi="en-US"/>
              </w:rPr>
              <w:t>(2 часть)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 1 части рассказа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автор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к рассказу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0"/>
                <w:lang w:bidi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0"/>
                <w:lang w:bidi="en-US"/>
              </w:rPr>
              <w:t>«Лисичка – сестричка и волк» (русская народная сказка - 1 часть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 2 части рассказа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автор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к рассказу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0"/>
                <w:lang w:bidi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0"/>
                <w:lang w:bidi="en-US"/>
              </w:rPr>
              <w:t>«Лисичка- сестричка и волк» (русская народная сказка- 2 часть)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1 части сказки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автор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ниг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к сказке.</w:t>
            </w:r>
          </w:p>
        </w:tc>
      </w:tr>
      <w:tr>
        <w:trPr>
          <w:trHeight w:val="7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0"/>
                <w:lang w:bidi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0"/>
                <w:lang w:bidi="en-US"/>
              </w:rPr>
              <w:t>А.Бродский «Как Солнце с Морозом поссорились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2 части сказки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en-US"/>
              </w:rPr>
              <w:t>Иллюстрации к произведению.</w:t>
            </w:r>
          </w:p>
        </w:tc>
      </w:tr>
      <w:tr>
        <w:trPr>
          <w:trHeight w:val="66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0"/>
                <w:lang w:bidi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0"/>
                <w:lang w:bidi="en-US"/>
              </w:rPr>
              <w:t>П.Головкин «Зимняя сказка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стихотворения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автор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к рассказу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0"/>
                <w:lang w:bidi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0"/>
                <w:lang w:bidi="en-US"/>
              </w:rPr>
              <w:t>Г. Скребицкий «Митины друзья» (1часть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ассказа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к рассказу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0"/>
                <w:lang w:bidi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0"/>
                <w:lang w:bidi="en-US"/>
              </w:rPr>
              <w:t>Г. Скребицкий «Митины друзья» (2 часть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 1 части рассказа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к стихотворению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0"/>
                <w:lang w:bidi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0"/>
                <w:lang w:bidi="en-US"/>
              </w:rPr>
              <w:t>В.Бирюков «Снежная шапка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 2 части рассказа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писателя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0"/>
                <w:lang w:bidi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0"/>
                <w:lang w:bidi="en-US"/>
              </w:rPr>
              <w:t>По А. Тумбасову «В шубах и шапках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стихотворения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автор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к стихотворению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0"/>
                <w:lang w:bidi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0"/>
                <w:lang w:bidi="en-US"/>
              </w:rPr>
              <w:t>Н.Некрасов «Не ветер бушует над бором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ассказа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автор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0"/>
                <w:lang w:bidi="en-US"/>
              </w:rPr>
              <w:t>По В.Бианки «Находчивый медведь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я наизусть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автор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ниг писателя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0"/>
                <w:lang w:bidi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0"/>
                <w:lang w:bidi="en-US"/>
              </w:rPr>
              <w:t>По А.Спирину «Зимние приметы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ассказа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автор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 детей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bidi="en-US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0"/>
                <w:lang w:bidi="en-US"/>
              </w:rPr>
              <w:t>Е.Благина, А.Рождественская, Е. Тараховская Загадки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 о диких животных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о теме «Зима»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0"/>
                <w:lang w:bidi="en-US"/>
              </w:rPr>
              <w:t>Обобщение по разделу:</w:t>
            </w: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0"/>
                <w:lang w:bidi="en-US"/>
              </w:rPr>
              <w:t> 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0"/>
                <w:lang w:bidi="en-US"/>
              </w:rPr>
              <w:t>«Зима наступила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по изученным произведения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авторов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ёлые истор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0"/>
                <w:lang w:bidi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0"/>
                <w:lang w:bidi="en-US"/>
              </w:rPr>
              <w:t>По Н.Носову «Как Винтик и Шпунтик сделали пылесос» (1 часть)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ные истории о себе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к стихотворению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0"/>
                <w:lang w:bidi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0"/>
                <w:lang w:bidi="en-US"/>
              </w:rPr>
              <w:t>По Н.Носову «Как Винтик и Шпунтик сделали пылесос» (2 часть)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 1 части рассказа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автор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к рассказу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0"/>
                <w:lang w:bidi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0"/>
                <w:lang w:bidi="en-US"/>
              </w:rPr>
              <w:t>Г. Остер «Одни неприятности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 2 части рассказа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автор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к рассказу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0"/>
                <w:lang w:bidi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0"/>
                <w:lang w:bidi="en-US"/>
              </w:rPr>
              <w:t>М. Пляцковский «Однажды утром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ассказа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автор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к рассказу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0"/>
                <w:lang w:bidi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0"/>
                <w:lang w:bidi="en-US"/>
              </w:rPr>
              <w:t>В.Бирюков «Почему комары кусаются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ое чтение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к рассказу.</w:t>
            </w:r>
          </w:p>
        </w:tc>
      </w:tr>
      <w:tr>
        <w:trPr>
          <w:trHeight w:val="6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0"/>
                <w:lang w:bidi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0"/>
                <w:lang w:bidi="en-US"/>
              </w:rPr>
              <w:t>С. Маршак «Вот какой рассеянный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ассказа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ниг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автора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0"/>
                <w:lang w:bidi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0"/>
                <w:lang w:bidi="en-US"/>
              </w:rPr>
              <w:t>По О. Кургузову «Две лишние коробки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стихотворения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автор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к рассказу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0"/>
                <w:lang w:bidi="en-US"/>
              </w:rPr>
              <w:t>Обобщение по разделу:</w:t>
            </w: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0"/>
                <w:lang w:bidi="en-US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0"/>
                <w:lang w:bidi="en-US"/>
              </w:rPr>
              <w:t>«Весёлые истории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по прочитанным произведениям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 детей к прочитанным произведениям.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олюбуйся, весна наступае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0"/>
                <w:lang w:bidi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0"/>
                <w:lang w:bidi="en-US"/>
              </w:rPr>
              <w:t>В. Алферов «Март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ты весны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к рассказу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0"/>
                <w:lang w:bidi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0"/>
                <w:lang w:bidi="en-US"/>
              </w:rPr>
              <w:t>По М. Фроловой «Восьмое марта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стихотворения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автор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к рассказу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0"/>
                <w:lang w:bidi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0"/>
                <w:lang w:bidi="en-US"/>
              </w:rPr>
              <w:t>Е. Благинина «Забота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ассказа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автор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к рассказу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0"/>
                <w:lang w:bidi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0"/>
                <w:lang w:bidi="en-US"/>
              </w:rPr>
              <w:t>По А. Соколовскому «Бабушкина вешалка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стихотворения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к рассказу.</w:t>
            </w:r>
          </w:p>
        </w:tc>
      </w:tr>
      <w:tr>
        <w:trPr>
          <w:trHeight w:val="6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0"/>
                <w:lang w:bidi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0"/>
                <w:lang w:bidi="en-US"/>
              </w:rPr>
              <w:t>По В. Бианки «Последняя льдина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ассказа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ниг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автора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0"/>
                <w:lang w:bidi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0"/>
                <w:lang w:bidi="en-US"/>
              </w:rPr>
              <w:t>А. Плещеев «Весна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ое чтение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и  к рассказу.</w:t>
            </w:r>
          </w:p>
        </w:tc>
      </w:tr>
      <w:tr>
        <w:trPr>
          <w:trHeight w:val="31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0"/>
                <w:lang w:bidi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0"/>
                <w:lang w:bidi="en-US"/>
              </w:rPr>
              <w:t>По А. Баркову «Скворцы прилетели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я наизусть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автор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0"/>
                <w:lang w:bidi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0"/>
                <w:lang w:bidi="en-US"/>
              </w:rPr>
              <w:t>По Э. Шиму «Всему свой срок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рассказа.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автор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люстрации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0"/>
                <w:lang w:bidi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0"/>
                <w:lang w:bidi="en-US"/>
              </w:rPr>
              <w:t>И. Никитин «Полюбуйся, весна наступает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ассказа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к рассказу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0"/>
                <w:lang w:bidi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0"/>
                <w:lang w:bidi="en-US"/>
              </w:rPr>
              <w:t>По Ю. Ковалю «Весенний вечер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я наизусть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автор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к рассказу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0"/>
                <w:lang w:bidi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0"/>
                <w:lang w:bidi="en-US"/>
              </w:rPr>
              <w:t>По Ю. Дмитриеву «Опасная красавица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ассказа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 детей к прочитанным произведениям.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мире волшебных сказок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0"/>
                <w:lang w:bidi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0"/>
                <w:lang w:bidi="en-US"/>
              </w:rPr>
              <w:t>Русская народная сказка «Хаврошечка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 сказо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автор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en-US"/>
              </w:rPr>
              <w:t>Проектор, компьютер, учебник, слоговые таблиц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0"/>
                <w:lang w:bidi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0"/>
                <w:lang w:bidi="en-US"/>
              </w:rPr>
              <w:t>Русская народная сказка «Сказка о серебряном блюдечке и наливном яблочке».(1часть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0"/>
                <w:lang w:bidi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0"/>
                <w:lang w:bidi="en-US"/>
              </w:rPr>
              <w:t>Русская народная сказка «Сказка о серебряном блюдечке и наливном яблочке».(1часть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1 части сказки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ь </w:t>
      </w:r>
    </w:p>
    <w:p>
      <w:pPr>
        <w:pStyle w:val="Normal"/>
        <w:widowControl w:val="false"/>
        <w:spacing w:lineRule="atLeast" w:line="294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bidi="en-US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bidi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999"/>
        <w:gridCol w:w="26"/>
        <w:gridCol w:w="856"/>
        <w:gridCol w:w="832"/>
        <w:gridCol w:w="1937"/>
        <w:gridCol w:w="204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ый материал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лядност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0"/>
                <w:lang w:bidi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0"/>
                <w:lang w:bidi="en-US"/>
              </w:rPr>
              <w:t>А.С. Пушкин «У Лукоморья дуб зеленый».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2 части сказки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автор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к  рассказу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0"/>
                <w:lang w:bidi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0"/>
                <w:lang w:bidi="en-US"/>
              </w:rPr>
              <w:t>По Ш. Перро «Подарки феи» (1 часть).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я наизусть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автор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к стихотворению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0"/>
                <w:lang w:bidi="en-US"/>
              </w:rPr>
              <w:t>По Ш. Перро «Подарки феи» (2 часть)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1 части сказки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автор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к рассказу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0"/>
                <w:lang w:bidi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0"/>
                <w:lang w:bidi="en-US"/>
              </w:rPr>
              <w:t>Братья Гримм «Горшочек каши».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 2 части сказки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автор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к рассказу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0"/>
                <w:lang w:bidi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0"/>
                <w:lang w:bidi="en-US"/>
              </w:rPr>
              <w:t>По В. Порудоминскому «Наши сказки».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сказки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автор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ниг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к стихотворению.</w:t>
            </w:r>
          </w:p>
        </w:tc>
      </w:tr>
      <w:tr>
        <w:trPr>
          <w:trHeight w:val="7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0"/>
                <w:lang w:bidi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0"/>
                <w:lang w:bidi="en-US"/>
              </w:rPr>
              <w:t>Обобщение по разделу: «В мире волшебной сказки».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по прочитанным произведениям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автор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en-US"/>
              </w:rPr>
              <w:t>Проектор, компьютер, учебник.</w:t>
            </w:r>
          </w:p>
        </w:tc>
      </w:tr>
      <w:tr>
        <w:trPr>
          <w:trHeight w:val="66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любимая сказк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 по сказкам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en-US"/>
              </w:rPr>
              <w:t>Презентация по теме: «Сказки народов мира».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ая земл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0"/>
                <w:lang w:bidi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0"/>
                <w:lang w:bidi="en-US"/>
              </w:rPr>
              <w:t>М. Ильин «Царь - колокол».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ы России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к стихотворению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0"/>
                <w:lang w:bidi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0"/>
                <w:lang w:bidi="en-US"/>
              </w:rPr>
              <w:t>С. Васильева «Город на Неве».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стихотворения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писателя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Осенний лес»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0"/>
                <w:lang w:bidi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0"/>
                <w:lang w:bidi="en-US"/>
              </w:rPr>
              <w:t>Д. Павлычко «Где всего прекрасней на земле».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ое чтение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автор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к стихотворению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0"/>
                <w:lang w:bidi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0"/>
                <w:lang w:bidi="en-US"/>
              </w:rPr>
              <w:t>С. Вербова «Сочинение на тему».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стихотворения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автор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Подарки леса»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0"/>
                <w:lang w:bidi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0"/>
                <w:lang w:bidi="en-US"/>
              </w:rPr>
              <w:t>По Л.Кассилю «Какое это слово?».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ассказа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автор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ниг писателя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0"/>
                <w:lang w:bidi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0"/>
                <w:lang w:bidi="en-US"/>
              </w:rPr>
              <w:t>По Б.Никольскому «Главное Дело».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en-US"/>
              </w:rPr>
              <w:t>Выборочное чтение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автор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 детей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0"/>
                <w:lang w:bidi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0"/>
                <w:lang w:bidi="en-US"/>
              </w:rPr>
              <w:t>А. Усачев «Защита».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en-US"/>
              </w:rPr>
              <w:t>Выборочное чтение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автор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к стихотворению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0"/>
                <w:lang w:bidi="en-US"/>
              </w:rPr>
              <w:t>По Л. Кассилю «Никто не знает, но помнят все» (1 часть).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ассказа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автор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к рассказу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0"/>
                <w:lang w:bidi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0"/>
                <w:lang w:bidi="en-US"/>
              </w:rPr>
              <w:t>По Л. Кассилю «Никто не знает, но помнят все» (2 часть).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en-US"/>
              </w:rPr>
              <w:t>Выборочное чтение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автор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люстрации 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0"/>
                <w:lang w:bidi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0"/>
                <w:lang w:bidi="en-US"/>
              </w:rPr>
              <w:t>Т. Белозеров «День Победы».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стихотворения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автор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к рассказу.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0"/>
                <w:lang w:bidi="en-US"/>
              </w:rPr>
              <w:t>Обобщение по разделу</w:t>
            </w: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0"/>
                <w:lang w:bidi="en-US"/>
              </w:rPr>
              <w:t xml:space="preserve">: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0"/>
                <w:lang w:bidi="en-US"/>
              </w:rPr>
              <w:t>«Родная земля».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по прочитанным произведениям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автор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к рассказу.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то пришло</w:t>
            </w:r>
          </w:p>
        </w:tc>
      </w:tr>
      <w:tr>
        <w:trPr>
          <w:trHeight w:val="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0"/>
                <w:lang w:bidi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0"/>
                <w:lang w:bidi="en-US"/>
              </w:rPr>
              <w:t>С. Козлов «Ливень»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ты лета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к рассказу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0"/>
                <w:lang w:bidi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0"/>
                <w:lang w:bidi="en-US"/>
              </w:rPr>
              <w:t>Г. Граубин «Тучка»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стихотворения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автор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к рассказу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0"/>
                <w:lang w:bidi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0"/>
                <w:lang w:bidi="en-US"/>
              </w:rPr>
              <w:t>Н. Павлова «Хитрый одуванчик» (1 часть)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стихотворения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автор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к рассказу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0"/>
                <w:lang w:bidi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0"/>
                <w:lang w:bidi="en-US"/>
              </w:rPr>
              <w:t>Н. Павлова «Хитрый одуванчик» (2 часть)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1 части рассказа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автор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к рассказу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0"/>
                <w:lang w:bidi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0"/>
                <w:lang w:bidi="en-US"/>
              </w:rPr>
              <w:t>Е. Благинина «Одуванчик»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2 части рассказа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к рассказу.</w:t>
            </w:r>
          </w:p>
        </w:tc>
      </w:tr>
      <w:tr>
        <w:trPr>
          <w:trHeight w:val="6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0"/>
                <w:lang w:bidi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0"/>
                <w:lang w:bidi="en-US"/>
              </w:rPr>
              <w:t>По А. Дорохову «Встреча со змеей» (1 часть)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стихотворения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ниг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автора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0"/>
                <w:lang w:bidi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0"/>
                <w:lang w:bidi="en-US"/>
              </w:rPr>
              <w:t>По А. Дорохову «Встреча со змеей» (2 часть)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1 части рассказа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и  к рассказу.</w:t>
            </w:r>
          </w:p>
        </w:tc>
      </w:tr>
      <w:tr>
        <w:trPr>
          <w:trHeight w:val="31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0"/>
                <w:lang w:bidi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0"/>
                <w:lang w:bidi="en-US"/>
              </w:rPr>
              <w:t>А. Бродский «Летний снег»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2 части рассказа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автора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0"/>
                <w:lang w:bidi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0"/>
                <w:lang w:bidi="en-US"/>
              </w:rPr>
              <w:t>В. Голявкин «После зимы будет лето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ассказ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автор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к рассказу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0"/>
                <w:lang w:bidi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0"/>
                <w:lang w:bidi="en-US"/>
              </w:rPr>
              <w:t>О. Тарнопольская «Хозяюшка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стихотворения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к стихотворению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0"/>
                <w:lang w:bidi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0"/>
                <w:lang w:bidi="en-US"/>
              </w:rPr>
              <w:t>По А. Спирину. Летние приметы (1 часть)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ывание загадок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картинки о лете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0"/>
                <w:lang w:bidi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0"/>
                <w:lang w:bidi="en-US"/>
              </w:rPr>
              <w:t>По А. Спирину. Летние приметы (2 часть)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ывание загадок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картинки о лете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0"/>
                <w:lang w:bidi="en-US"/>
              </w:rPr>
              <w:t>Обобщение по разделу</w:t>
            </w: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0"/>
                <w:lang w:bidi="en-US"/>
              </w:rPr>
              <w:t>: 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0"/>
                <w:lang w:bidi="en-US"/>
              </w:rPr>
              <w:t>«Лето пришло»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en-US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раздела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 детей к прочитанным произведениям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0"/>
                <w:lang w:bidi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0"/>
                <w:lang w:bidi="en-US"/>
              </w:rPr>
              <w:t>Внеклассное чте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0"/>
                <w:lang w:bidi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0"/>
                <w:lang w:bidi="en-US"/>
              </w:rPr>
              <w:t>И. Соколов- Микит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0"/>
                <w:lang w:bidi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0"/>
                <w:lang w:bidi="en-US"/>
              </w:rPr>
              <w:t>Летняя ночь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en-US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по прочитанным произведениям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литературы на лето.</w:t>
            </w:r>
          </w:p>
        </w:tc>
      </w:tr>
    </w:tbl>
    <w:p>
      <w:pPr>
        <w:pStyle w:val="Normal"/>
        <w:widowControl w:val="false"/>
        <w:spacing w:lineRule="atLeast" w:line="294" w:before="0" w:after="0"/>
        <w:jc w:val="center"/>
        <w:rPr>
          <w:rFonts w:ascii="Times New Roman" w:hAnsi="Times New Roman" w:eastAsia="SimSun;宋体" w:cs="Times New Roman"/>
          <w:kern w:val="2"/>
          <w:sz w:val="21"/>
          <w:szCs w:val="20"/>
          <w:lang w:bidi="en-US"/>
        </w:rPr>
      </w:pPr>
      <w:r>
        <w:rPr>
          <w:rFonts w:eastAsia="SimSun;宋体" w:cs="Times New Roman" w:ascii="Times New Roman" w:hAnsi="Times New Roman"/>
          <w:kern w:val="2"/>
          <w:sz w:val="21"/>
          <w:szCs w:val="20"/>
          <w:lang w:bidi="en-US"/>
        </w:rPr>
      </w:r>
    </w:p>
    <w:p>
      <w:pPr>
        <w:pStyle w:val="Normal"/>
        <w:widowControl w:val="false"/>
        <w:spacing w:lineRule="atLeast" w:line="294" w:before="0" w:after="0"/>
        <w:jc w:val="center"/>
        <w:rPr>
          <w:rFonts w:ascii="Times New Roman" w:hAnsi="Times New Roman" w:eastAsia="SimSun;宋体" w:cs="Times New Roman"/>
          <w:kern w:val="2"/>
          <w:sz w:val="21"/>
          <w:szCs w:val="20"/>
          <w:lang w:bidi="en-US"/>
        </w:rPr>
      </w:pPr>
      <w:r>
        <w:rPr>
          <w:rFonts w:eastAsia="SimSun;宋体" w:cs="Times New Roman" w:ascii="Times New Roman" w:hAnsi="Times New Roman"/>
          <w:kern w:val="2"/>
          <w:sz w:val="21"/>
          <w:szCs w:val="20"/>
          <w:lang w:bidi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eastAsia="Calibri" w:cs="Tahoma"/>
      <w:sz w:val="20"/>
      <w:szCs w:val="20"/>
      <w:shd w:fill="00007F" w:val="clear"/>
    </w:rPr>
  </w:style>
  <w:style w:type="character" w:styleId="FontStyle40">
    <w:name w:val="Font Style40"/>
    <w:qFormat/>
    <w:rPr>
      <w:rFonts w:ascii="Times New Roman" w:hAnsi="Times New Roman" w:cs="Times New Roman"/>
      <w:spacing w:val="10"/>
      <w:sz w:val="18"/>
    </w:rPr>
  </w:style>
  <w:style w:type="character" w:styleId="BodyTextChar">
    <w:name w:val="Body Text Char"/>
    <w:qFormat/>
    <w:rPr>
      <w:shd w:fill="FFFFFF" w:val="clear"/>
    </w:rPr>
  </w:style>
  <w:style w:type="character" w:styleId="Style15">
    <w:name w:val="Основной текст Знак"/>
    <w:qFormat/>
    <w:rPr>
      <w:rFonts w:ascii="Calibri" w:hAnsi="Calibri" w:eastAsia="Times New Roman" w:cs="Times New Roman"/>
      <w:sz w:val="20"/>
      <w:szCs w:val="20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 w:val="false"/>
      <w:color w:val="365F91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18" w:before="600" w:after="0"/>
      <w:ind w:hanging="78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7F" w:val="clear"/>
      <w:spacing w:lineRule="auto" w:line="240" w:before="0" w:after="0"/>
    </w:pPr>
    <w:rPr>
      <w:rFonts w:ascii="Tahoma" w:hAnsi="Tahoma" w:eastAsia="Calibri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5:14:00Z</dcterms:created>
  <dc:creator>user</dc:creator>
  <dc:description/>
  <cp:keywords/>
  <dc:language>en-US</dc:language>
  <cp:lastModifiedBy>анна Денисова</cp:lastModifiedBy>
  <cp:lastPrinted>2022-10-16T21:27:00Z</cp:lastPrinted>
  <dcterms:modified xsi:type="dcterms:W3CDTF">2024-09-03T10:13:00Z</dcterms:modified>
  <cp:revision>21</cp:revision>
  <dc:subject/>
  <dc:title/>
</cp:coreProperties>
</file>