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5682615</wp:posOffset>
                </wp:positionV>
                <wp:extent cx="28003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05pt;margin-top:-447.45pt;width:220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cs="Times New Roman" w:ascii="Times New Roman" w:hAnsi="Times New Roman"/>
          <w:sz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5163820</wp:posOffset>
                </wp:positionV>
                <wp:extent cx="6477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-406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4053840</wp:posOffset>
                </wp:positionV>
                <wp:extent cx="22669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намарева Ольга Никола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75pt;mso-wrap-distance-left:9.05pt;mso-wrap-distance-right:9.05pt;mso-wrap-distance-top:0pt;mso-wrap-distance-bottom:0pt;margin-top:-319.2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намарева Ольг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                            Согласовано: ________              </w:t>
        <w:tab/>
        <w:t>Утверждаю: 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МО                     зам.директора по УВР             </w:t>
        <w:tab/>
        <w:t>Директор КГБОУ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 №__6___                   О.Т. Кочкова                         </w:t>
        <w:tab/>
        <w:t>«РОШИ №1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«__29__»_ 08__   2024г.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Н. Н. Рыбина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Приказ № 67  от 30.08.2024 г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52"/>
          <w:szCs w:val="48"/>
        </w:rPr>
      </w:pPr>
      <w:r>
        <w:rPr>
          <w:rFonts w:cs="Times New Roman" w:ascii="Times New Roman" w:hAnsi="Times New Roman"/>
          <w:i/>
          <w:sz w:val="52"/>
          <w:szCs w:val="48"/>
        </w:rPr>
      </w:r>
    </w:p>
    <w:p>
      <w:pPr>
        <w:pStyle w:val="Style24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 русскому языку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ая область: язык и речевая практика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  кл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на 2024 – 2025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24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а учитель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крякова Татьяна Яковлевна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цовс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</w:rPr>
        <w:t>2025 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ётом нормативных документов, регламентирующих составление и реализацию рабочих программ: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Style23"/>
        <w:numPr>
          <w:ilvl w:val="0"/>
          <w:numId w:val="1"/>
        </w:numPr>
        <w:spacing w:before="280" w:after="0"/>
        <w:jc w:val="both"/>
        <w:rPr/>
      </w:pPr>
      <w:r>
        <w:rPr>
          <w:shd w:fill="FFFFFF" w:val="clear"/>
        </w:rPr>
        <w:t xml:space="preserve">Учебный план  </w:t>
      </w:r>
      <w:r>
        <w:rPr/>
        <w:t xml:space="preserve">КГБОУ «РОШИ №1» </w:t>
      </w:r>
      <w:r>
        <w:rPr>
          <w:shd w:fill="FFFFFF" w:val="clear"/>
        </w:rPr>
        <w:t>на 2019-2020 учебный год</w:t>
      </w:r>
    </w:p>
    <w:p>
      <w:pPr>
        <w:pStyle w:val="Style23"/>
        <w:numPr>
          <w:ilvl w:val="0"/>
          <w:numId w:val="1"/>
        </w:numPr>
        <w:spacing w:before="280" w:after="0"/>
        <w:jc w:val="both"/>
        <w:rPr/>
      </w:pPr>
      <w:r>
        <w:rPr/>
        <w:t>Федеральный перечень учебников, рекомендованных (допущенных) Минобрнауки РФ к использованию в образовательном процессе в общеобразовательных школах.</w:t>
      </w:r>
    </w:p>
    <w:p>
      <w:pPr>
        <w:pStyle w:val="Style23"/>
        <w:numPr>
          <w:ilvl w:val="0"/>
          <w:numId w:val="1"/>
        </w:numPr>
        <w:spacing w:before="280" w:after="0"/>
        <w:jc w:val="both"/>
        <w:rPr/>
      </w:pPr>
      <w:r>
        <w:rPr/>
        <w:t>Приказ от  19.12.2014 года  №1599 Министерство образования и науки Российской Федерац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23"/>
        <w:numPr>
          <w:ilvl w:val="0"/>
          <w:numId w:val="1"/>
        </w:numPr>
        <w:spacing w:before="280" w:after="0"/>
        <w:jc w:val="both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ОДОБРЕНА</w:t>
      </w:r>
      <w:r>
        <w:rPr>
          <w:b/>
        </w:rPr>
        <w:t xml:space="preserve"> </w:t>
      </w:r>
      <w:r>
        <w:rPr/>
        <w:t>решением федерального учебно-методического объединения по общему образованию(протокол  от 22 декабря  2015 г. № 4/15)</w:t>
      </w:r>
    </w:p>
    <w:p>
      <w:pPr>
        <w:pStyle w:val="Style23"/>
        <w:numPr>
          <w:ilvl w:val="0"/>
          <w:numId w:val="1"/>
        </w:numPr>
        <w:spacing w:before="280" w:after="280"/>
        <w:jc w:val="both"/>
        <w:rPr/>
      </w:pPr>
      <w:r>
        <w:rPr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КГБ ОУ «РОШИ №1» для 1-4 классов на 2019 – 2020 учебный год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 , подготовки их к жизни в современном обществе .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первом классе предусматривает включение в  учебную программу следующих разделов: «Обучение грамоте», «Чтение и развитие речи», «Речевая практика»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обучения грамоте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 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а. у, м в начале слов, владеть графическими навыка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кварный пери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т период у учащихся формируется звуко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звука предполагает выделение его из речи, правильное и отчетливое произношение, различение в со</w:t>
        <w:softHyphen/>
        <w:t>четаниях с другими звуками, дифференциацию смешиваемых звуков. 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 к языковой и речев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ценивать результаты своих действий и действий одноклассник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странице в тетрадях, Прописях, альбома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понимать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Прописях, тетрадях и учебных пособи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значимости языка и речи в жизни люде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знавать звуки окружающей действительност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неречевые и речевые звук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е умения работать с языковыми единицами (буква, слово, предложение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условно-графическим изображением слова, предлож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), в словесную форму под руководством учител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бъединять заданные слова по значению, исключать лишний предмет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оказывать пространственное расположение фигур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овощи, фрукты, школьные принадлежности и др.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стоположение звука в слове (начало и конец слова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предложения, выбирать знак для конца предлож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данных сло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;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альбомном и тетрадном лист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печатного и рукописного текста буквы, слоги, слова, простые предлож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под диктовку буквы, слоги, слова, написание которых не расходится с произношением. </w:t>
      </w:r>
    </w:p>
    <w:p>
      <w:pPr>
        <w:pStyle w:val="P16"/>
        <w:shd w:fill="FFFFFF" w:val="clear"/>
        <w:spacing w:lineRule="auto" w:line="276" w:before="0" w:after="0"/>
        <w:ind w:firstLine="709"/>
        <w:rPr>
          <w:b/>
          <w:b/>
          <w:color w:val="000000"/>
        </w:rPr>
      </w:pPr>
      <w:r>
        <w:rPr>
          <w:b/>
          <w:color w:val="000000"/>
          <w:u w:val="single"/>
        </w:rPr>
        <w:t>Минимальный уровень: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различение гласных и согласных звуков и букв; 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различение звуков  на слух и в произношении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анализ слов по звуковому составу, составление слов из букв и слогов разрезной азбуки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написание строчных и прописных букв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вставление пропущенной буквы в словах при списывании с доски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практическое ознакомление (большая буква в именах людей);</w:t>
      </w:r>
    </w:p>
    <w:p>
      <w:pPr>
        <w:pStyle w:val="P16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составление предложений, восстановление в них нарушенного порядка слов с ориентацией на серию сюжетных картин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статочный уровень:</w:t>
      </w:r>
    </w:p>
    <w:p>
      <w:pPr>
        <w:pStyle w:val="P15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различение звуков и букв; </w:t>
      </w:r>
    </w:p>
    <w:p>
      <w:pPr>
        <w:pStyle w:val="P15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писывание рукописного и печатного текста  по слогам и целыми словами с орфографическим проговариванием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исьмо слов под диктовку после анализа их звукового состава;</w:t>
      </w:r>
    </w:p>
    <w:p>
      <w:pPr>
        <w:pStyle w:val="P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амостоятельное составление из букв разрезной азбуки слов из трёх- четырёх букв с последующей записью.</w:t>
      </w:r>
    </w:p>
    <w:p>
      <w:pPr>
        <w:pStyle w:val="P22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реализации Рабочей программы используется учебно-методический комплект:</w:t>
      </w:r>
    </w:p>
    <w:p>
      <w:pPr>
        <w:pStyle w:val="P22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1.А.К. Аксёнова, С.В. Комарова, М.И. Шишкина Букварь. 1 класс. Учебник для образовательных организаций, реализующих адаптированные основные общеобразовательные программы. В 2 частях Москва, «Просвещение» 2017</w:t>
      </w:r>
    </w:p>
    <w:p>
      <w:pPr>
        <w:pStyle w:val="P22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А.К. Аксёнова, С.В. Комарова, М.И. Шишкина. Методические рекомендации. 1 класс. Учебное пособие для образовательных организаций, реализующих адаптированные основные общеобразовательные программы. Москва, «Просвещение» 20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рописи в 3 частях. Москва. «Просвещение»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29"/>
        <w:gridCol w:w="1134"/>
        <w:gridCol w:w="992"/>
        <w:gridCol w:w="1134"/>
        <w:gridCol w:w="1134"/>
        <w:gridCol w:w="127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основ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исьмо слогов, слов. Звукобук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исьмо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сл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4</w:t>
      </w:r>
      <w:r>
        <w:rPr/>
        <w:t xml:space="preserve"> часа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4"/>
        <w:gridCol w:w="850"/>
        <w:gridCol w:w="1134"/>
        <w:gridCol w:w="1559"/>
        <w:gridCol w:w="1985"/>
      </w:tblGrid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</w:t>
            </w:r>
          </w:p>
        </w:tc>
      </w:tr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. Дорисовывание праздничного букета по образцу и пунктирным ли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олоски, предметы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лосок по цв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солнышка, травы, ягод по образцу и пунктирным ли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, ориентировка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цветные полос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элементов рисунка произвольн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трафарет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геометрических фигур по контуру и трафар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 и раскрашивание композиции из 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геометрических фигур вертикальными и горизонтальными линиями по конт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-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. Элемент букв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геометрических фигур наклонными ли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-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. Элемент букв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дорисовывание бордю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а-элемента буквы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а с соедин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игуры, раздаточный материал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етли. Работа с цветными полос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геометрические фигуры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рукопи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исьмо строчной и заглавной буквы  А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исьмо строчной и заглавной буквы У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 строчных и заглавных букв «а А» и «у 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вуко-буквенный анализ и письмо слов «ау», «у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ратных слогов «ам», «у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геом.фигу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О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исьмо слогов «ом-м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и заглавной буквы 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и заглавной буквы   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.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исывание слов с рукописного шри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3 часа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850"/>
        <w:gridCol w:w="1134"/>
        <w:gridCol w:w="1559"/>
        <w:gridCol w:w="1985"/>
      </w:tblGrid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и заглавной буквы Н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лов и предложений с буквой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М и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сса бук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 буквы 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образе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логов  и слов с буквой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.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 букво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лого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сса бук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и заглавной  буквы   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й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з трёх-четырё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сса слого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«и-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ечатные и пропи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бразец написания букв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букв,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 буквы 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буквами «с-ш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писании слов со слогом «ш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и заглавной буквы 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укв, 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буквой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укв, карточки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т. Элементы буквы, сло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соединения, схемы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укв, карточки, таблицы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Т. И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 со сло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(2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28"/>
        <w:gridCol w:w="850"/>
        <w:gridCol w:w="1134"/>
        <w:gridCol w:w="1559"/>
        <w:gridCol w:w="1985"/>
      </w:tblGrid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«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, полоски,   карточ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 со словам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 из картона, образец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, прописные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 из картона, образец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буквами «з-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гами, словам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«з-с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з картона, карточ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р. Слоги 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гами, словам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Р. Письмо предл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редметные картин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й. Письмо по слу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индивидуальные карточ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 буквами «и-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,предметные картин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 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з картона, карточки из картона, таблицы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буквы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индивидуальные карточки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заглавной буквы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уквы, схема предложения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 буквы 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сса букв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 заглавной буквы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з картона, карточки со слогами</w:t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</w:t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редметные картинки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 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гов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, образец буквы</w:t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«е». Запись предложений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, 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слогов, образец буквы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з картона, образец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, 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слогов, образец буквы</w:t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«я». Слова с буквой «я» в начал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з картона, образец</w:t>
            </w:r>
          </w:p>
        </w:tc>
      </w:tr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«Я». Письмо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хема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образец</w:t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2 час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1"/>
        <w:gridCol w:w="850"/>
        <w:gridCol w:w="1134"/>
        <w:gridCol w:w="1559"/>
        <w:gridCol w:w="1985"/>
      </w:tblGrid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твёрдыми и мягки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логов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Ю. Письмо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Ё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 предложен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буквы и их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 слогов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сочетаниями «ча-ч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писании слов с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а слогов, 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букв  Цц. Письмо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образец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буквой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карточк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ы  Э 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буквой 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ы,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и заглавной буквы Щщ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карточки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писании слов с «ча-ща», «чу-щ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буквы ъ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рукопис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исьмо по слу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рукопис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3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2"/>
      <w:sz w:val="23"/>
      <w:szCs w:val="23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8:00Z</dcterms:created>
  <dc:creator>DNS</dc:creator>
  <dc:description/>
  <cp:keywords/>
  <dc:language>en-US</dc:language>
  <cp:lastModifiedBy>GARDEN</cp:lastModifiedBy>
  <cp:lastPrinted>2019-05-02T20:05:00Z</cp:lastPrinted>
  <dcterms:modified xsi:type="dcterms:W3CDTF">2024-09-03T15:20:00Z</dcterms:modified>
  <cp:revision>38</cp:revision>
  <dc:subject/>
  <dc:title/>
</cp:coreProperties>
</file>