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Краевое государственное бюджетное общеобразовательное учреждение для обучающихся, воспитанников с ограниченными возможностями здоровья «Рубцовская общеобразовательная школа-интернат №1»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о                             Согласовано: ________              </w:t>
        <w:tab/>
        <w:t>Утверждаю: 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аседании МО                     зам.директора по УВР             </w:t>
        <w:tab/>
        <w:t>Директор КГБО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Протокол №__6___                 О.Т. Кочкова                         </w:t>
        <w:tab/>
        <w:t>«РОШИ №1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«__29__»__08__2024г.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>Н. Н. Рыбин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</w:rPr>
        <w:t>Приказ № 67  от 30.08.2024 г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52"/>
          <w:szCs w:val="48"/>
        </w:rPr>
      </w:pPr>
      <w:r>
        <w:rPr>
          <w:rFonts w:cs="Times New Roman" w:ascii="Times New Roman" w:hAnsi="Times New Roman"/>
          <w:i/>
          <w:sz w:val="52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48"/>
        </w:rPr>
      </w:pPr>
      <w:r>
        <w:rPr>
          <w:rFonts w:cs="Times New Roman" w:ascii="Times New Roman" w:hAnsi="Times New Roman"/>
          <w:sz w:val="52"/>
          <w:szCs w:val="48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о речевой практике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Образовательная область: язык и речевая практика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1  класс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на 2024 – 2025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</w:r>
    </w:p>
    <w:p>
      <w:pPr>
        <w:pStyle w:val="Style17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</w:t>
      </w:r>
      <w:r>
        <w:rPr/>
        <w:t>Составила уч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окрякова Татьяна Яковлевна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Рубцовск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</w:t>
      </w:r>
      <w:r>
        <w:rPr/>
        <w:t>Рабочая программа разработана с учётом нормативных документов,     регламентирующих составление и реализацию рабочих програм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ый Закон  Российской Федерации от 29 декабря 2012 г. № 273-ФЗ «Об образовании в Российской Федерации» (с изменениями и дополнениями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 xml:space="preserve">Учебный план  </w:t>
      </w:r>
      <w:r>
        <w:rPr/>
        <w:t xml:space="preserve">КГБОУ «РОШИ №1» </w:t>
      </w:r>
      <w:r>
        <w:rPr>
          <w:shd w:fill="FFFFFF" w:val="clear"/>
        </w:rPr>
        <w:t>на 2024-2025 учебный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перечень учебников, рекомендованных (допущенных) Минобрнауки РФ к использованию в образовательном процессе в общеобразовательных школ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от  19.12.2014 года  №1599 Министерство образования и науки Российск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ц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/ОДОБРЕНА</w:t>
      </w:r>
      <w:r>
        <w:rPr>
          <w:b/>
        </w:rPr>
        <w:t xml:space="preserve"> </w:t>
      </w:r>
      <w:r>
        <w:rPr/>
        <w:t>решением федерального учебно-методического объединения по общему образованию (протокол  от 22 декабря  2015 г. № 4/1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КГБ ОУ «РОШИ №1» для 1-4 классов на 2024 – 2025 учебный год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 xml:space="preserve">В 1 классе изучение раздела «Речевая практика», входящего в структуру русского языка, призвано решить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― </w:t>
      </w:r>
      <w:r>
        <w:rPr/>
        <w:t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― </w:t>
      </w:r>
      <w:r>
        <w:rPr/>
        <w:t>формирование первоначальных «дограмматических» понятий и развитие коммуникативно-речевых навык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― </w:t>
      </w:r>
      <w:r>
        <w:rPr/>
        <w:t>овладение различными доступными средствами устной  речи 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― </w:t>
      </w:r>
      <w:r>
        <w:rPr/>
        <w:t>коррекция недостатков речевой и мыслитель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― </w:t>
      </w:r>
      <w:r>
        <w:rPr/>
        <w:t>развитие навыков устной коммуника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― </w:t>
      </w:r>
      <w:r>
        <w:rPr/>
        <w:t>формирование положительных нравственных качеств и свойств личности.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дирование и понимание речи.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остых и составных устных инструкций учителя, словесный отчет о выполненных действиях.    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речи и изображения (выбор картинки, соответствующей слову, предложению)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 воспроизведение по подобию, по памяти отдельных слогов, слов, предложений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/>
        <w:t>Слушание небольших литературных произведений в изложении педагога и с аудио-носителей. Ответы на вопросы по прослушанному текс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Дикция и выразительность речи.</w:t>
      </w:r>
      <w:r>
        <w:rPr/>
        <w:t xml:space="preserve"> Развитие артикуляционной моторики. Формирование правильного речевого дых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Общение и его значение в жизни. </w:t>
      </w:r>
      <w:r>
        <w:rPr/>
        <w:t xml:space="preserve">Речевое общение. Правила речевого общения.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ечевого общения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зовые формулы речевого общения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щение, привлечение внимания.</w:t>
      </w:r>
      <w:r>
        <w:rPr>
          <w:rFonts w:cs="Times New Roman" w:ascii="Times New Roman" w:hAnsi="Times New Roman"/>
          <w:sz w:val="24"/>
          <w:szCs w:val="24"/>
        </w:rPr>
        <w:t xml:space="preserve"> «Ты» и «Вы», обращение по имени,  обращение к знакомым взрослым и ровесникам. Специфика половозрастных обращений (дедушка, бабушка, тетенька, девушка, мужчина и др.). Вступление в речевой контакт с незнакомым человеком без обращения («Скажите, пожалуйста…»). 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комство, представление, приветствие.</w:t>
      </w:r>
      <w:r>
        <w:rPr>
          <w:rFonts w:cs="Times New Roman" w:ascii="Times New Roman" w:hAnsi="Times New Roman"/>
          <w:sz w:val="24"/>
          <w:szCs w:val="24"/>
        </w:rPr>
        <w:t xml:space="preserve"> Формулы «Давай познакомимся», «Меня зовут …», «Меня зовут …, а тебя?». Формулы  «Это …», «Познакомься пожалуйста, это …». Ответные реплики на приглашение познакомиться («Очень приятно!», «Рад познакомиться!»).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ветствие и прощание.</w:t>
      </w:r>
      <w:r>
        <w:rPr>
          <w:rFonts w:cs="Times New Roman" w:ascii="Times New Roman" w:hAnsi="Times New Roman"/>
          <w:sz w:val="24"/>
          <w:szCs w:val="24"/>
        </w:rPr>
        <w:t xml:space="preserve"> 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Развертывание формул с помощью обращения по имени и отчеству. Жесты приветствия и прощания. Этикетные правила приветствия:  замедлить шаг или остановиться, посмотреть в глаза человеку.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«Доброе утро», «Добрый день», «Добрый вечер», «Спокойной ночи». Неофициальные разговорные формулы «привет», «салют», «счастливо», «пока». 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дравление, пожелание.</w:t>
      </w:r>
      <w:r>
        <w:rPr>
          <w:rFonts w:cs="Times New Roman" w:ascii="Times New Roman" w:hAnsi="Times New Roman"/>
          <w:sz w:val="24"/>
          <w:szCs w:val="24"/>
        </w:rPr>
        <w:t xml:space="preserve"> Формулы «Поздравляю с …», «Поздравляю с праздником …» и их развертывание с помощью обращения по имени и отчеству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лания близким, сверстникам и старшим. Различия пожеланий в связи с разными праздниками.  Формулы «Желаю тебе …», «Желаю Вам …».Неречевые средства: улыбка, взгляд, доброжелательность тона.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улы, сопровождающие вручение подарка «Это Вам (тебе)», «Я хочу подарить тебе …» и др. Этикетные и эмоциональные реакции на поздравления и подарки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обрение, комплимент</w:t>
      </w:r>
      <w:r>
        <w:rPr>
          <w:rFonts w:cs="Times New Roman" w:ascii="Times New Roman" w:hAnsi="Times New Roman"/>
          <w:sz w:val="24"/>
          <w:szCs w:val="24"/>
        </w:rPr>
        <w:t xml:space="preserve">. Формулы «Мне очень нравится твой …», «Как красиво!» и др.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ьба, совет.</w:t>
      </w:r>
      <w:r>
        <w:rPr>
          <w:rFonts w:cs="Times New Roman" w:ascii="Times New Roman" w:hAnsi="Times New Roman"/>
          <w:sz w:val="24"/>
          <w:szCs w:val="24"/>
        </w:rPr>
        <w:t xml:space="preserve"> Обращение с просьбой к учителю, соседу по парте  на уроке или на перемене. Обращение с просьбой к сверстнику, к близким людям.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лагодарность.</w:t>
      </w:r>
      <w:r>
        <w:rPr>
          <w:rFonts w:cs="Times New Roman" w:ascii="Times New Roman" w:hAnsi="Times New Roman"/>
          <w:sz w:val="24"/>
          <w:szCs w:val="24"/>
        </w:rPr>
        <w:t xml:space="preserve"> Формулы «спасибо», «большое спасибо», «пожалуйста».  Благодарность за поздравления и подарки («Спасибо … имя»), благодарность как ответная реакция на выполнение просьбы. 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чание, извинение. </w:t>
      </w:r>
      <w:r>
        <w:rPr>
          <w:rFonts w:cs="Times New Roman" w:ascii="Times New Roman" w:hAnsi="Times New Roman"/>
          <w:sz w:val="24"/>
          <w:szCs w:val="24"/>
        </w:rPr>
        <w:t xml:space="preserve">Формулы «извините пожалуйста» с обращением и без него. Правильная реакция на замечания. Мотивировка извинения («Я нечаянно», «Я не хотел» и др.).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рные темы речевых ситуаций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– дома» (общение с близкими людьми, прием гостей)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 мои товарищи» (игры и общение со сверстниками, общение в школе,)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 за порогом дом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поведение в  общественных местах «Я в мире природы» (общение с животными, поведение в парке)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речевых ситуаций формулируются исходя из уровня развития коммуникативных и речевых умений обучающихся и социальной ситуации их жизни. Например, в рамках лексической темы «Я за порогом дома» для отработки этикетных форм знакомства на уроках могут быть организованы речевые ситуации «Давайте познакомимся!», «Знакомство во дворе», «Знакомство в гостях».  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лгоритм работы над темой речевой ситуации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расширение  представлений по теме речевой ситуации.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, уточнение и расширение словарного запаса о теме ситуации.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редложений по теме ситуации, в т.ч. ответы на вопросы и формулирование вопросов учителю, одноклассникам.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диалогов, участие в диалогах по теме ситуации.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атрибутов к ролевой игре по теме речевой ситуации. Уточнение ролей, сюжета игры, его вариативности.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u w:val="single"/>
        </w:rPr>
        <w:t>Личностные результаты, ожидаемые после обучения в первом классе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1) самостоятельное перемещение доступными маршрутами в школьном здании (в туалет, в столовую, в кабинеты специалистов, педагогов дополнительного образования и т.п.); </w:t>
      </w:r>
    </w:p>
    <w:p>
      <w:pPr>
        <w:pStyle w:val="Normal"/>
        <w:spacing w:lineRule="auto" w:line="276"/>
        <w:jc w:val="both"/>
        <w:rPr/>
      </w:pPr>
      <w:r>
        <w:rPr/>
        <w:t xml:space="preserve">3) владение навыками коммуникации и принятыми нормами социального взаимодействия (в рамках предметных результатов 1 года обучения – умение доброжелательно вести себя в диалоге, отвечать на вопросы собеседника и т.д. в соответствии с предусмотренными предметными результатами); </w:t>
      </w:r>
    </w:p>
    <w:p>
      <w:pPr>
        <w:pStyle w:val="Normal"/>
        <w:spacing w:lineRule="auto" w:line="276"/>
        <w:jc w:val="both"/>
        <w:rPr/>
      </w:pPr>
      <w:r>
        <w:rPr/>
        <w:t xml:space="preserve">4) проявление интереса к осмыслению социального окружения, своего места в нем, практическое понимание своих социальных ролей – сын (дочь), воспитанник, ученик, одноклассник и т.д.), отражение в повседневном общении принятия соответствующих возрасту ценностей и социальных ролей; </w:t>
      </w:r>
    </w:p>
    <w:p>
      <w:pPr>
        <w:pStyle w:val="Normal"/>
        <w:spacing w:lineRule="auto" w:line="276"/>
        <w:jc w:val="both"/>
        <w:rPr/>
      </w:pPr>
      <w:r>
        <w:rPr/>
        <w:t xml:space="preserve">6) положительное отношение к сотрудничеству с взрослыми и сверстниками в ситуациях общения, предусмотренных программой, и повседневном школьном общении; </w:t>
      </w:r>
    </w:p>
    <w:p>
      <w:pPr>
        <w:pStyle w:val="Normal"/>
        <w:spacing w:lineRule="auto" w:line="276"/>
        <w:jc w:val="both"/>
        <w:rPr/>
      </w:pPr>
      <w:r>
        <w:rPr/>
        <w:t>7)  проявление доброжелательности, эмоционально-нра</w:t>
        <w:softHyphen/>
        <w:t xml:space="preserve">вственной отзывчивости и взаимопомощи, проявление сопереживания к чувствам других людей с использованием полученных на уроках знаний и умений (интонационных, жестово-мимических умений, использование этикетных речевых оборотов в повседневной жизни); </w:t>
      </w:r>
    </w:p>
    <w:p>
      <w:pPr>
        <w:pStyle w:val="Normal"/>
        <w:spacing w:lineRule="auto" w:line="276"/>
        <w:jc w:val="both"/>
        <w:rPr/>
      </w:pPr>
      <w:r>
        <w:rPr/>
        <w:t>8) положительное отношение к  безопасному, здоровому образу жизни, проявление интереса к творческому труду, бережное отношение к материальным ценностям, результатам своего труда и труда окружающих.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т овладение обучающимися практическими коммуникативными и речевыми умениями и представлены дифференцированно по двум уровням: минимальному и достаточному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u w:val="single"/>
        </w:rPr>
        <w:t>Минимальный уровень: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/>
      </w:pPr>
      <w:r>
        <w:rPr/>
        <w:t>формулировка просьб и желаний с использованием этикетных слов и выражений;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/>
      </w:pPr>
      <w:r>
        <w:rPr/>
        <w:t>участие в ролевых играх в соответствии с речевыми возможностями;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/>
      </w:pPr>
      <w:r>
        <w:rPr/>
        <w:t>восприятие на слух сказок и рассказов; ответы на вопросы учителя по их содержанию с опорой на иллюстративный материал;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/>
      </w:pPr>
      <w:r>
        <w:rPr/>
        <w:t>выразительное произнесение чистоговорок, коротких стихотворений с опорой на образец чтения учителя;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/>
      </w:pPr>
      <w:r>
        <w:rPr/>
        <w:t>участие в беседах на темы, близкие личному опыту ребенка;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>
          <w:u w:val="single"/>
        </w:rPr>
      </w:pPr>
      <w:r>
        <w:rPr/>
        <w:t>ответы на вопросы учителя по содержанию прослушанных и/или просмотренных радио- и телепередач.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>
          <w:rStyle w:val="S13"/>
          <w:b/>
          <w:b/>
        </w:rPr>
      </w:pPr>
      <w:r>
        <w:rPr>
          <w:b/>
          <w:u w:val="single"/>
        </w:rPr>
        <w:t>Достаточный уровень: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13"/>
        </w:rPr>
        <w:t>п</w:t>
      </w:r>
      <w:r>
        <w:rPr/>
        <w:t>онимание содержания небольших по объему сказок, рассказов и стихотворений; ответы на вопросы;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/>
      </w:pPr>
      <w:r>
        <w:rPr/>
        <w:t>понимание содержания детских радио- и телепередач, ответы на вопросы учителя;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/>
      </w:pPr>
      <w:r>
        <w:rPr/>
        <w:t>высказывание своих просьб и желаний; выполнение речевых действий (приветствия, прощания, извинения и т. п.), используя соответствующие этикетные слова и выражения;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/>
      </w:pPr>
      <w:r>
        <w:rPr/>
        <w:t>участие в коллективном составлении рассказа или сказки по темам речевых ситуаций;</w:t>
      </w:r>
    </w:p>
    <w:p>
      <w:pPr>
        <w:pStyle w:val="P28"/>
        <w:shd w:fill="FFFFFF" w:val="clear"/>
        <w:spacing w:lineRule="auto" w:line="276" w:before="0" w:after="0"/>
        <w:ind w:firstLine="709"/>
        <w:jc w:val="both"/>
        <w:rPr/>
      </w:pPr>
      <w:r>
        <w:rPr/>
        <w:t>составление рассказов с опорой на картинный или картинно-символический план.</w:t>
      </w:r>
    </w:p>
    <w:p>
      <w:pPr>
        <w:pStyle w:val="Normal"/>
        <w:tabs>
          <w:tab w:val="clear" w:pos="708"/>
          <w:tab w:val="left" w:pos="789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360" w:before="0" w:after="28"/>
        <w:ind w:firstLine="238"/>
        <w:jc w:val="center"/>
        <w:rPr>
          <w:b/>
          <w:b/>
          <w:i/>
          <w:i/>
        </w:rPr>
      </w:pPr>
      <w:r>
        <w:rPr>
          <w:b/>
          <w:i/>
          <w:spacing w:val="-1"/>
        </w:rPr>
        <w:t>Для реализации Рабочей программы используется учебно-методический           комплект</w:t>
      </w:r>
      <w:r>
        <w:rPr>
          <w:b/>
          <w:i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.В. Комарова «Речевая практика» 1 класс. Учебник для образовательных программ, реализующих адаптированные основные общеобразовательные программы. Москва «Просвещение» 2017 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Методические рекомендации (на сайт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5"/>
        <w:gridCol w:w="1301"/>
        <w:gridCol w:w="1385"/>
        <w:gridCol w:w="1372"/>
        <w:gridCol w:w="1281"/>
        <w:gridCol w:w="10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ограммный матери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 че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 че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 че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 че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вайте познакомимся!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241" w:hanging="0"/>
              <w:rPr/>
            </w:pPr>
            <w:r>
              <w:rPr/>
              <w:t>Правила поведения в магази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241" w:hanging="0"/>
              <w:rPr/>
            </w:pPr>
            <w:r>
              <w:rPr/>
              <w:t>Готовимся к праздник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241" w:hanging="0"/>
              <w:rPr/>
            </w:pPr>
            <w:r>
              <w:rPr/>
              <w:t>Зимняя прогул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241" w:hanging="0"/>
              <w:rPr/>
            </w:pPr>
            <w:r>
              <w:rPr/>
              <w:t xml:space="preserve">Помощник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241" w:hanging="0"/>
              <w:rPr/>
            </w:pPr>
            <w:r>
              <w:rPr/>
              <w:t>Вежливые с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ч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 ч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6 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  (16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87"/>
        <w:gridCol w:w="850"/>
        <w:gridCol w:w="851"/>
        <w:gridCol w:w="2268"/>
        <w:gridCol w:w="226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Программны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Наглядност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авайте познакомимся! Игра «Наши име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накомство с правилами поведения в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мена однокласс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, аудиозапись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Давайте познакомимся! Приветств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мена однокласс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авайте познакомимся! Игра «Подари улыбк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мена, фамилии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днокласс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, игрушки.</w:t>
            </w:r>
          </w:p>
        </w:tc>
      </w:tr>
      <w:tr>
        <w:trPr>
          <w:trHeight w:val="6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Экскурсия по школе  (кабинет музыки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 « В кабинете музыки»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Экскурсия по школе  (спортивный за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 «В спортивном зале»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епление полученны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  по теме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во дворе. Тренировочные упражнения в мим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ведения при знаком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  по теме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во дворе. Дополни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ла поведения при знакомств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  по теме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рассказа по теме: «Знакомство во дво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  по теме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со сказкой «Терем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е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филь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казка «Теремок». Ролев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Герои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ки герое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ка «Теремок». Коллективное рассказы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и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  к сказке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в гостях. Правила поведения при знакомстве с ровесниками и старш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   по теме.</w:t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накомство со сказкой «Реп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и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 к сказ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сценирование  сказки «Реп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ки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   по теме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2 четверть  (16 часов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68"/>
        <w:gridCol w:w="850"/>
        <w:gridCol w:w="896"/>
        <w:gridCol w:w="2287"/>
        <w:gridCol w:w="2169"/>
      </w:tblGrid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Программны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Ча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ат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Повтор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Наглядност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упка школьных принадлежностей. Игра «Подбери пар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Школьные принадлежност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Школьные принадлежност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упка школьных принадлежностей. Ролевая игра «Магазин «Школь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Школьные принадлежност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Школьные принадлежност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упка школьных принадлежностей. Игра «Отгадай мою покуп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Школьные принадлежност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Школьные принадлежност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магазине игрушек. Знакомство со стихами А. Барто «Игру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Правила поведения в магазин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грушк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магазине игрушек. Беседа «Моя любимая игр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авила поведения в магазин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грушк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магазине игрушек. Ролевая игра «Магазин «Игруш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Правила поведения в магазин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грушк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товимся к празднику. Введение в ситу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Зимние месяц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товимся к празднику. Составление письма Деду Моро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Новогодний праздни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учивание стихотворений на новогоднюю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Новогодний праздни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учивание стихотворений на новогоднюю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Новогодний праздни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овогодние чудеса. Игра «Узнай мен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Новогодний праздни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ставление новогодних поздрав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Новогодний праздни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ие чудеса. Разучивание чистогово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Новогодний праздни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ие чудеса. Моделирование диал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Новогодний праздни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ие чудеса. Составление новогодних поздра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ий праздни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ие чудеса. Ёлочные укра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ий праздни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lang w:val="en-US"/>
        </w:rPr>
        <w:t xml:space="preserve"> </w:t>
      </w:r>
      <w:r>
        <w:rPr>
          <w:b/>
        </w:rPr>
        <w:t>четверть  (18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4"/>
        <w:gridCol w:w="807"/>
        <w:gridCol w:w="1052"/>
        <w:gridCol w:w="2294"/>
        <w:gridCol w:w="20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Программный материа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Ча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 xml:space="preserve">Дат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Повтор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Нагляд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имняя прогулка. Введение в тему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Приметы зим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Предметы зимней обув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игрывание ситуации «Кукла одевается на прогулку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. Приметы зим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Зимняя одеж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Актуализация словарного запас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Зимняя одежд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Зимняя одеж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ставление рассказа «На прогулку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Зимняя одежд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Зимняя одеж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ощники. А. Барто «Помощниц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ак я помогаю мам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Книга А. Барто «Помощниц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мощники. Рисование живой картины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Как я помогаю мам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Книга А. Барто «Помощниц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ставление предложений на тему «Что я делаю дом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Как я помогаю дом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ощники. Игра «Кто знает пусть, продолжает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Как я помогаю дом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ставление рассказа «Как я помогаю мам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Как я помогаю мам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жливые слова. Актуализация  словаря. 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Правила поведения в магазин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ставление диалогов по  картинка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Вежливые сло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ежливые слова. Составление диалогов по содержанию картинок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Вежливые сло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.Маршак «Сказки о глупом мышонк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Вежливые сло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 к сказ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грывание эпизодов «Сказки о глупом мышонк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Вежливые сло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сценировка   « Сказки о глупом мышонк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Вежливые сло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койной ночи. Слушание стихотворения Ю. Горея «Колыбельна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Вежливые сло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ставление предложений-пожеланий перед сно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Вежливые сло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ставление предложений на тему «Перед сном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Вежливые сло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 (16 ч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850"/>
        <w:gridCol w:w="927"/>
        <w:gridCol w:w="2319"/>
        <w:gridCol w:w="2248"/>
      </w:tblGrid>
      <w:tr>
        <w:trPr>
          <w:trHeight w:val="7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Программны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Ча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 xml:space="preserve">Дат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Повтор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Нагляд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Актуализация содержания прошлых уро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Вежливые сло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Чистоговорки по теме «Доброе ут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Вежливые сло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ставление диалогов по теме «Доброе ут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Вежливые сло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оигрывание возможных диалогов по теме «Доброе ут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Вежливые сло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ставление  предложений  по теме «Доброе ут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Вежливые сло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ень Победы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жливые сл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ый пла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 предложений с опорой на карти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Вежливые сло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е утро. Игра «Живые загад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Вежливые сло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олевые игры по теме «Доброе ут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Вежливые сло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ыбор предложений, подходящих к содержанию карти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Вежливые сло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вторение. «Надо, надо умываться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Надо, надо умываться..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вторение. Вежлив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жливые сло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олевые игры по теме: «Вежливые сло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окойной ноч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зучивание и проигрывание стихотворения В. Юсупова «Чудесное сло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Вежливые сло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вторение. Спокойной но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Вежливые сло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покойной ночи. Игра «Живые загад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Вежливые сло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 по тем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13">
    <w:name w:val="s13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qFormat/>
    <w:rPr>
      <w:rFonts w:cs="Times New Roman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8">
    <w:name w:val="p28"/>
    <w:basedOn w:val="Normal"/>
    <w:qFormat/>
    <w:pPr>
      <w:spacing w:before="280" w:after="280"/>
    </w:pPr>
    <w:rPr>
      <w:kern w:val="2"/>
      <w:lang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Book" w:hAnsi="Franklin Gothic Book" w:eastAsia="Calibri" w:cs="Franklin Gothic 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</w:pPr>
    <w:rPr>
      <w:rFonts w:ascii="Franklin Gothic Book" w:hAnsi="Franklin Gothic Book" w:eastAsia="Calibri" w:cs="Franklin Gothic Book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2:00Z</dcterms:created>
  <dc:creator>User</dc:creator>
  <dc:description/>
  <cp:keywords/>
  <dc:language>en-US</dc:language>
  <cp:lastModifiedBy>GARDEN</cp:lastModifiedBy>
  <cp:lastPrinted>2019-05-02T20:04:00Z</cp:lastPrinted>
  <dcterms:modified xsi:type="dcterms:W3CDTF">2024-09-03T15:08:00Z</dcterms:modified>
  <cp:revision>37</cp:revision>
  <dc:subject/>
  <dc:title>Урок речевой практики в 1 классе</dc:title>
</cp:coreProperties>
</file>