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1»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овано                             Согласовано: ________              </w:t>
        <w:tab/>
        <w:t xml:space="preserve">   Утверждаю: 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на заседании МО                     зам.директора по УВР             </w:t>
        <w:tab/>
        <w:t xml:space="preserve">   Директор КГБОУ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 №__6___                 О.Т. Кочкова                         </w:t>
        <w:tab/>
        <w:t xml:space="preserve">   «РОШИ №1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«__29__»_08__   2024г.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  <w:tab/>
        <w:t xml:space="preserve">   Н. Н. Рыбина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Приказ № 67  от 30.08.2024 г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52"/>
          <w:szCs w:val="48"/>
        </w:rPr>
      </w:pPr>
      <w:r>
        <w:rPr>
          <w:rFonts w:cs="Times New Roman" w:ascii="Times New Roman" w:hAnsi="Times New Roman"/>
          <w:i/>
          <w:sz w:val="52"/>
          <w:szCs w:val="48"/>
        </w:rPr>
      </w:r>
    </w:p>
    <w:p>
      <w:pPr>
        <w:pStyle w:val="Style24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ир природы и человека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ая область: естествознание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  кл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на 2024 – 2025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24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а учитель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крякова Татьяна Яковлевн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цовс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</w:rPr>
        <w:t>2024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ПРИРОДЫ И ЧЕЛОВЕКА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ётом нормативных документов, регламентирующих составление и реализацию рабочих программ:</w:t>
      </w:r>
    </w:p>
    <w:p>
      <w:pPr>
        <w:pStyle w:val="Normal"/>
        <w:numPr>
          <w:ilvl w:val="0"/>
          <w:numId w:val="1"/>
        </w:numPr>
        <w:suppressAutoHyphens w:val="true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Style2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hd w:fill="FFFFFF" w:val="clear"/>
        </w:rPr>
        <w:t xml:space="preserve">Учебный план  </w:t>
      </w:r>
      <w:r>
        <w:rPr/>
        <w:t xml:space="preserve">КГБОУ «РОШИ №1» </w:t>
      </w:r>
      <w:r>
        <w:rPr>
          <w:shd w:fill="FFFFFF" w:val="clear"/>
        </w:rPr>
        <w:t>на 2024-2025 учебный год;</w:t>
      </w:r>
    </w:p>
    <w:p>
      <w:pPr>
        <w:pStyle w:val="Style23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Федеральный перечень учебников, рекомендованных (допущенных) Минобрнауки РФ к использованию в образовательном процессе в общеобразовательных школах.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каз от  19.12.2014 года  №1599 Министерство образования и науки Российской Федерац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ОДОБРЕНА</w:t>
      </w:r>
      <w:r>
        <w:rPr>
          <w:b/>
        </w:rPr>
        <w:t xml:space="preserve"> </w:t>
      </w:r>
      <w:r>
        <w:rPr/>
        <w:t>решением федерального учебно-методического объединения по общему образованию(протокол  от 22 декабря  2015 г. № 4/15)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КГБ ОУ «РОШИ №1» </w:t>
      </w:r>
    </w:p>
    <w:p>
      <w:pPr>
        <w:pStyle w:val="Normal"/>
        <w:ind w:first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>«Мир природы и человека» в 1 классе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урс «Мир природы и человека» решает следующие коррекционно-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Bookman Old Style" w:cs="Times New Roman" w:ascii="Times New Roman" w:hAnsi="Times New Roman"/>
          <w:sz w:val="24"/>
          <w:szCs w:val="24"/>
        </w:rPr>
        <w:t>бразовательные и воспитательные задачи:</w:t>
      </w:r>
    </w:p>
    <w:p>
      <w:pPr>
        <w:pStyle w:val="Normal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уточняет имеющиеся у детей представления о живой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и неживой природе, дает новые знания об основных ее элементах;</w:t>
      </w:r>
    </w:p>
    <w:p>
      <w:pPr>
        <w:pStyle w:val="Normal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к условиям внешней среды;</w:t>
      </w:r>
    </w:p>
    <w:p>
      <w:pPr>
        <w:pStyle w:val="Normal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вырабатывает умения наблюдать природные явления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сравнивать их, составлять устные описания, использовать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в речи итоги наблюдений и опытных работ, отмечать фенологические данные;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формирует первоначальные знания обучающихся о природе своего края;</w:t>
      </w:r>
    </w:p>
    <w:p>
      <w:pPr>
        <w:pStyle w:val="Normal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конкретизирует понятийный аппарат, развивает аналитико-синтетическую деятельность обучающихся на основе предоставляемого материала;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вырабатывает умения делать элементарные выводы, устанавливать несложные причинно-следственные связи; </w:t>
      </w:r>
    </w:p>
    <w:p>
      <w:pPr>
        <w:pStyle w:val="Normal"/>
        <w:spacing w:lineRule="auto" w:line="24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расширением  и  уточнением  круга  представлений  о предметах и явлениях  окружающей  действительности  обогащается  словарный  запас  учащихся,  вводятся  соответствующие  термины,  наглядно  дифференцируется  значение  с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 устная  речь  включает  в  себя  ответы  на  вопросы, организованное  участие в общей  беседе, описание  предметов  и  явлений,  собственных  дейст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для  учащихся 1 класса  предусматривает  называние  предметов, характеристика  их  по  цвету, форме, размеру, вкусу, запаху. Сравнение  двух  предметов, нахождение  сходных  и  отличительных  признаков. В  процессе  непосредственных  наблюдений  реальной  действительности  обогащается  словарь  учащихся,  при  организации  беседы  он  активизируется, т.е. усвоенные  слова  включаются  в  реч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 методом  обучения  является  беседа. Беседы  организуются  в  процессе  ознакомления  с  предметами  и  явлениями  окружающей  действительности  на  предметных  уроках, экскурсиях,  во  время  наблюдений  за  сезонными  изменениями  в  природе.  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направленность учебного предмета реализуется через развитие способности к ис</w:t>
        <w:softHyphen/>
        <w:t>поль</w:t>
        <w:softHyphen/>
        <w:t>зованию знаний о живой и не</w:t>
        <w:softHyphen/>
        <w:t>живой при</w:t>
        <w:softHyphen/>
        <w:t>роде, об особенностях человека как биосоциального существа для осмысленной и само</w:t>
        <w:softHyphen/>
        <w:t>сто</w:t>
        <w:softHyphen/>
        <w:t>я</w:t>
        <w:softHyphen/>
        <w:t>тель</w:t>
        <w:softHyphen/>
        <w:t>ной ор</w:t>
        <w:softHyphen/>
        <w:t>ганизации безопас</w:t>
        <w:softHyphen/>
        <w:t>ной жи</w:t>
        <w:softHyphen/>
        <w:t>зни в конкретных условиях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,  отрабатывая  определённый  речевой  материал,  постигают  взаимоотношения  в  природе,  логику  явлений,  что  в  дальнейшем  будет  способствовать  их  социально  адекватному  поведению  в  природе  и  в  обществ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  <w:u w:val="single"/>
        </w:rPr>
        <w:t xml:space="preserve">Неживая при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вания и простейшие признаки объектов неживой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природы. Небо днем и ночью: солнце, облака, луна, звезды.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Наблюдения за сменой дня и ночи. Время суток: утро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день, вечер, ночь,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ятельность человека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емля: песок, камни, г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лнце – источник тепла и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Элементарные представления о роли солнечного тепла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и света в жизни растений, животных, человека; о влиянии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солнца на смену времен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езонные изменения в неживой природе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лияние солнца на изменения в природе: зима – солнце светит мало, греет слабо, жизнь замирает; лето – солнце долго светит, греет сильно, все оживает. Солнце весной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и осенью.</w:t>
      </w:r>
    </w:p>
    <w:p>
      <w:pPr>
        <w:pStyle w:val="Normal"/>
        <w:spacing w:lineRule="auto" w:line="24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комство с временами года и их названиями.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ирование первоначальных представлений о явлениях и состояниях неживой природы в разное время года: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холодно, тепло, жарко, облачно, ясно, ветер, дождь, снег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снегопад, таяние снега, сосуль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года. Наблюдения за изменениями погоды. Погода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вчера,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Растения и животные в разное время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блюдения: изменение окраски листьев, листопад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увядание трав, зимний покой деревьев, набухание почек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появление листьев, рост трав, первые цветы, цветение деревьев. Береза, клен, мать-и-мачеха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блюдения и описания зимующих птиц: ворона,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Животные зимой. Медведь, зая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  <w:u w:val="single"/>
        </w:rPr>
        <w:t xml:space="preserve">Живая при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Раст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ыявление представлений о мире растений, их разнообразии: деревья, кустарники, травы, цветковые растения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(различия этих групп не разбир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Части растений: корень, стебель (ствол), лист,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блюдения за жизнью растений в своей местности: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рост, цветение, образование плодов и семян; приспособление к смене времен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Элементарные представления о приспособлении растений к разным условиям жизни: растения жарких стран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растения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Животные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бщие представления о мире животных, их разнообразии: домашние и дикие животные, птицы, рыбы, насекомые (различия групп не разбир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Элементарные представления о приспособлении диких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животных к разным условиям жизни: животные жарких стран, животные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Знакомство с животными своей местности. Понятие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о месте обитания, повадках, приспособлении к смене времен года (1–2 хорошо знаком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  <w:u w:val="single"/>
        </w:rPr>
        <w:t>Человек. Безопасное поведение</w:t>
      </w:r>
      <w:r>
        <w:rPr>
          <w:rFonts w:eastAsia="Bookman Old Style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л, возраст, имя, фамилия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нешний облик человека: голова, шея, туловище, руки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ноги.</w:t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ая осанка человека. Кожа. Порез, ожог.</w:t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вая помощь при порезах, ожогах кожи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Лицо человека: глаза, уши, нос, рот, лоб, брови, щеки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подбородок.</w:t>
      </w:r>
    </w:p>
    <w:p>
      <w:pPr>
        <w:pStyle w:val="Normal"/>
        <w:spacing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ганы чувств человека: глаза, уши, нос, рот, кожа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Элементарные представления о строении и работе органов чувств: глаза – орган зрения, ухо – орган слуха и т. д.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Профилактика травматизма и заболеваний органов чувств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ind w:firstLine="709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 и  уточнение  словаря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(видо-родовые понятия);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лементарных правилах безопасного поведения в природе и обществе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личной гигиены и выполнение их в повседневной жизни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е за комнатными растениями; кормление зимующих птиц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беседе, составление  простых  нераспространённых 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: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ние отличительных существенных признаков групп объектов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гигиены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  беседе, умение  полно  отвечать на поставленные  вопросы,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 слова  данного  вопроса;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овествовательного  или  описательного  рассказа  из 3-5 предложений  об  изученном  объекте  по  картинному  плану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санитарно-гигиенических норм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Б.Матвеева,  И.А.Ярочкина,  М.А.Попова Мир природы и человека 1 класс. Учебник для образовательных организаций, реализующих адаптированные основные общеобразовательные программы. В 2 частях.Москва. «Просвещение»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Б. Матвеева, М.А. Попова Мир природы и человека. Рабочая тетрадь 1 класс. Москва. «Просвещение»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е рекомендации (размещены на сайте)</w:t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10"/>
        <w:gridCol w:w="1408"/>
        <w:gridCol w:w="1393"/>
        <w:gridCol w:w="1286"/>
        <w:gridCol w:w="9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ч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 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1"/>
        <w:gridCol w:w="855"/>
        <w:gridCol w:w="1043"/>
        <w:gridCol w:w="1889"/>
        <w:gridCol w:w="281"/>
        <w:gridCol w:w="227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живая природ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и Солнц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олн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ц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 и жизнь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 н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растен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 днем и ноч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ар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днём и ночь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людей в течение су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ут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знаки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сени</w:t>
            </w:r>
          </w:p>
        </w:tc>
      </w:tr>
      <w:tr>
        <w:trPr>
          <w:trHeight w:val="9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езонных изменен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осен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осень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. Календарь прир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сень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осе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ходство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я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аст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расте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аст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веты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 (16 часов)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26"/>
        <w:gridCol w:w="941"/>
        <w:gridCol w:w="1083"/>
        <w:gridCol w:w="2080"/>
        <w:gridCol w:w="23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. Разные виды семя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растений и семя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Плоды растен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растений к сезонным изменен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раст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раст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раст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я растений к условиям жиз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растени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Обобщающий ур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раст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ходство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животн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ёныш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ёныши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машние животны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икие животны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животных к различным условиям об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животн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животных к временам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 (обобщающий уро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знообразие животны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 (1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47"/>
        <w:gridCol w:w="858"/>
        <w:gridCol w:w="1193"/>
        <w:gridCol w:w="2049"/>
        <w:gridCol w:w="23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зонные измен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зи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зим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и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трафаре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зим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зим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природ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ние забавы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Пол, возраст, имя, фами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зим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тела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авы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-орган зр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 –орган слух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Февраль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–орган обоня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нос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но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весн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шаблон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тей весн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вес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шабл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Весна в природ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тей вес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(1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858"/>
        <w:gridCol w:w="1196"/>
        <w:gridCol w:w="2038"/>
        <w:gridCol w:w="23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(зубы, язы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ес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лости р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челове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лости рт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ж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Скелет и мышц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утренней гимнасти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Обобщение наблюдений за погодой в апрел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то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л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лет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звери ле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ле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лет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одеж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лет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Наблюдение за погод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лет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ле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color w:val="00000A"/>
      <w:kern w:val="2"/>
      <w:sz w:val="22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Cambria"/>
      <w:b/>
      <w:color w:val="00000A"/>
      <w:kern w:val="2"/>
      <w:sz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Сноска"/>
    <w:qFormat/>
    <w:rPr>
      <w:rFonts w:ascii="Bookman Old Style" w:hAnsi="Bookman Old Style" w:eastAsia="Times New Roman" w:cs="Bookman Old Style"/>
      <w:spacing w:val="0"/>
      <w:sz w:val="15"/>
      <w:szCs w:val="15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8:00Z</dcterms:created>
  <dc:creator>DNS</dc:creator>
  <dc:description/>
  <cp:keywords/>
  <dc:language>en-US</dc:language>
  <cp:lastModifiedBy>GARDEN</cp:lastModifiedBy>
  <cp:lastPrinted>2019-05-02T20:23:00Z</cp:lastPrinted>
  <dcterms:modified xsi:type="dcterms:W3CDTF">2024-09-03T15:05:00Z</dcterms:modified>
  <cp:revision>29</cp:revision>
  <dc:subject/>
  <dc:title/>
</cp:coreProperties>
</file>