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Р ПРИРОДЫ И ЧЕЛОВЕ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яснительная записка</w:t>
      </w:r>
    </w:p>
    <w:p>
      <w:pPr>
        <w:pStyle w:val="Normal"/>
        <w:ind w:firstLine="85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Рабочая программа по курсу «Мир природы и человека» 4 класс разработана с учетом</w:t>
      </w:r>
      <w:r>
        <w:rPr>
          <w:rFonts w:eastAsia="Calibri"/>
        </w:rPr>
        <w:t xml:space="preserve"> </w:t>
      </w:r>
      <w:r>
        <w:rPr>
          <w:b/>
          <w:bCs/>
        </w:rPr>
        <w:t>нормативных документов</w:t>
      </w:r>
      <w:r>
        <w:rPr/>
        <w:t>, регламентирующих составление и реализацию рабочих программ: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/>
        <w:t>Федеральный закон Российской Федерации от 29 декабря 2012г. № 273-ФЗ «Об образовании в Российской Федерации»;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/>
        <w:t>ФГОС образования обучающихся с умственной отсталостью (интеллектуальными нарушениями), утверждённый приказом Министерства  и науки от 19 декабря 2014 года № 1599;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/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ой общеобразовательной школы-интерната № 1»;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hd w:fill="FFFFFF" w:val="clear"/>
        </w:rPr>
        <w:t xml:space="preserve">Учебный план </w:t>
      </w:r>
      <w:r>
        <w:rPr/>
        <w:t xml:space="preserve">КГБОУ «РОШИ №1» </w:t>
      </w:r>
      <w:r>
        <w:rPr>
          <w:shd w:fill="FFFFFF" w:val="clear"/>
        </w:rPr>
        <w:t>на 2022-2023 учебный год;</w:t>
      </w:r>
    </w:p>
    <w:p>
      <w:pPr>
        <w:pStyle w:val="Style18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/>
        <w:t>Федеральный перечень учебников</w:t>
      </w:r>
      <w:r>
        <w:rPr>
          <w:color w:val="383838"/>
          <w:shd w:fill="FFFFFF" w:val="clear"/>
        </w:rPr>
        <w:t xml:space="preserve">  </w:t>
      </w:r>
      <w:r>
        <w:rPr>
          <w:shd w:fill="FFFFFF" w:val="clear"/>
        </w:rPr>
        <w:t>рекомендованных Министерством просвещения РФ к использованию в образовательном процессе в общеобразовательных школах в 2022-2023  учебном году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урс «Мир природы и человека» для детей с умственной отсталостью является начальным звеном формирования естествоведческих знаний, пропедевтическим этапом развития понятийного мышления на материале сведений о живой и неживой природе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Основная </w:t>
      </w:r>
      <w:r>
        <w:rPr>
          <w:rFonts w:eastAsia="Times New Roman"/>
          <w:b/>
          <w:bCs/>
          <w:color w:val="000000"/>
        </w:rPr>
        <w:t>цель</w:t>
      </w:r>
      <w:r>
        <w:rPr>
          <w:rFonts w:eastAsia="Times New Roman"/>
          <w:color w:val="000000"/>
        </w:rPr>
        <w:t xml:space="preserve"> предмета 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 Формирование основы для изучения в дельнейшем предметов «Естествознание» и «География», создание преемственной системы знаний между названными предметами. Четвертый год обучения завершает и обобщает работу, начатую в 1–3 классах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Основные </w:t>
      </w:r>
      <w:r>
        <w:rPr>
          <w:rFonts w:eastAsia="Times New Roman"/>
          <w:b/>
          <w:bCs/>
          <w:iCs/>
          <w:color w:val="000000"/>
        </w:rPr>
        <w:t>задачи</w:t>
      </w:r>
      <w:r>
        <w:rPr>
          <w:rFonts w:eastAsia="Times New Roman"/>
          <w:color w:val="000000"/>
        </w:rPr>
        <w:t>, которые решаются на этом этапе обучения, следующие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формирование</w:t>
      </w:r>
      <w:r>
        <w:rPr>
          <w:rFonts w:eastAsia="Times New Roman"/>
          <w:color w:val="000000"/>
        </w:rPr>
        <w:t xml:space="preserve"> представлений о взаимосвязи живой и неживой природы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формирование</w:t>
      </w:r>
      <w:r>
        <w:rPr>
          <w:rFonts w:eastAsia="Times New Roman"/>
          <w:color w:val="000000"/>
        </w:rPr>
        <w:t xml:space="preserve"> четких представлений о Солнце как источнике света и тепла на Земле, о причинах, обусловливающих смену времен года, о влиянии Солнца на жизнь растений, животных, человека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закрепление представлений</w:t>
      </w:r>
      <w:r>
        <w:rPr>
          <w:rFonts w:eastAsia="Times New Roman"/>
          <w:color w:val="000000"/>
        </w:rPr>
        <w:t xml:space="preserve"> о воде и воздухе, их роли в жизни растений, животных, человека; изучение доступных обучающимся сведений о почве, ее свойствах и значении в жизни живой природы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/>
      </w:pPr>
      <w:r>
        <w:rPr>
          <w:rFonts w:eastAsia="Times New Roman"/>
          <w:b/>
          <w:color w:val="000000"/>
        </w:rPr>
        <w:t>воспитание интереса</w:t>
      </w:r>
      <w:r>
        <w:rPr>
          <w:rFonts w:eastAsia="Times New Roman"/>
          <w:color w:val="000000"/>
        </w:rPr>
        <w:t xml:space="preserve"> к природе, бережного к ней отношения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сенсорности восприятия объек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-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т.п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</w:rPr>
        <w:t>постепенного усложнения содержания предмета: расширение характеристик предмета познания, преемственность изучаемых тем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внимание при изучении курс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уктура курса представлена следующими разделами: «Сезонные изменения», «Живая природа», «Неживая природа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4070C"/>
        </w:rPr>
        <w:t>Описание места учебного предмета в учебном плане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>Учебный предмет «Мир природы и человека» относится к образовательной области «Естествознание» Федерального компонента учебного плана. Согласно действующему учебному плану школы программа для 4 класса предусматривает обучение предмета «Мир природы и человека в объеме 33 часа (1 час в неделю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Личностные, предметные результаты освоения учебного предмета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ФГОС образования обучающихся с умственной отсталостью (интеллектуальными нарушениями), освоение АООП (вариант 1) в предметной области «Мир природы и человека» предполагает достижение обучающимися двух видов результатов: личностных и предметных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ланируемые личностные результат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обучающихся будут сформированы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ние себя как ученика, как члена семьи, как друга и одноклассника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екватность представлений о собственных возможностях и ограничениях, о насущно необходимом жизнеобеспечен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вступать в коммуникацию с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социально-бытовыми умениями в учебной деятельности и повседневной жизни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навыками коммуникации и принятыми ритуалами социального взаимодействия (т. е. самой формой поведения, его социальным рисунком)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мысление и дифференциация картины мира, ее временно-пространственной организации через содержание курса «Мир природы и человека»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мысление социального окружения, своего места в нем, принятие соответствующих возрасту ценностей и социальных ролей; - овладение самостоятельным выполнением заданий, поручений, инструкций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ланируемые предметные результаты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before="0" w:after="200"/>
        <w:ind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обучающихся будут сформированы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я о предметах и явлениях окружающего мира и умения наблюдать, сравнивать и давать элементарную оценку предметам и явлениям живой и неживой природы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я простейших взаимосвязей и взаимозависимостей между миром живой и неживой природы и умение их устанавливать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доступными способами изучения природных явлений, процессов и некоторых социальных объектов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нимальный и достаточный уровни усвоения предметных результатов по учебному предмету на конец обучения в младших классах (IV класс):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Минимальный уровен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ления о назначении объектов изуч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</w:rPr>
        <w:t>узнавание и называние изученных объектов на иллюстрациях, фотографиях; отнесение изученных объектов к определенным группам (видо-родовые понятия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ывание сходных объектов, отнесенных к одной и той же изучаемой группе; представления об элементарных правилах безопасного поведения в природе и обществе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требований к режиму дня школьника и понимание необходимости его выполн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основных правил личной гигиены и выполнение их в повседневной жизн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хаживание за комнатными растениями; кормление зимующих птиц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iCs/>
          <w:color w:val="000000"/>
        </w:rPr>
        <w:t>Достаточный уровень</w:t>
      </w:r>
      <w:r>
        <w:rPr>
          <w:rFonts w:eastAsia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ления о взаимосвязях между изученными объектами, их месте в окружающем узнавание и называние изученных объектов в натуральном виде в естественных условиях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несение изученных объектов к определенным группам с учетом различных оснований для классифик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ернутая характеристика своего отношения к изученным объектам; знание отличительных существенных признаков групп объектов; знание правил гигиены органов чувст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</w:rPr>
        <w:t>готовность к использованию полученных знаний при решении учебных, учебно-бытовых и учебно-трудовых задач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ение элементарных санитарно-гигиенических норм; выполнение доступных природоохранительных действ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Система планируемых результатов отражает состав </w:t>
      </w:r>
      <w:r>
        <w:rPr>
          <w:rFonts w:eastAsia="Times New Roman"/>
          <w:b/>
          <w:bCs/>
          <w:color w:val="000000"/>
        </w:rPr>
        <w:t>базовых учебных действий</w:t>
      </w:r>
      <w:r>
        <w:rPr>
          <w:rFonts w:eastAsia="Times New Roman"/>
          <w:color w:val="000000"/>
        </w:rPr>
        <w:t xml:space="preserve"> (личностных, регулятивных, познавательных, коммуникативных), которыми овладеют обучающиеся с умственной отсталость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В сфере развития </w:t>
      </w:r>
      <w:r>
        <w:rPr>
          <w:rFonts w:eastAsia="Times New Roman"/>
          <w:b/>
          <w:bCs/>
          <w:iCs/>
          <w:color w:val="000000"/>
        </w:rPr>
        <w:t>личностных учебных действий</w:t>
      </w:r>
      <w:r>
        <w:rPr>
          <w:rFonts w:eastAsia="Times New Roman"/>
          <w:color w:val="000000"/>
        </w:rPr>
        <w:t xml:space="preserve"> будет продолжена работа по приобретению обучающимися элементарных практических навыков (опыта) самостоятельной трудовой работы с целью включения в последующую трудовую деятельность, интеграцию в общество. Одновременно, средствами социально-психологической реабилитации, будут формироваться основы социальных компетенций, моральных норм, опыт социальных и межличностных отношени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В сфере </w:t>
      </w:r>
      <w:r>
        <w:rPr>
          <w:rFonts w:eastAsia="Times New Roman"/>
          <w:b/>
          <w:bCs/>
          <w:iCs/>
          <w:color w:val="000000"/>
        </w:rPr>
        <w:t>регулятивных учебных действий</w:t>
      </w:r>
      <w:r>
        <w:rPr>
          <w:rFonts w:eastAsia="Times New Roman"/>
          <w:color w:val="000000"/>
        </w:rPr>
        <w:t>, в зависимости от степени умственной отсталости, будет уделяться внимание формированию на доступном уровне способностей учащихся в оценке и контроле своих действий, как по результату, так и по способу действий, включая элементарные способности ставить новые учебные цели и задачи, средства их достиж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В сфере развития </w:t>
      </w:r>
      <w:r>
        <w:rPr>
          <w:rFonts w:eastAsia="Times New Roman"/>
          <w:b/>
          <w:bCs/>
          <w:iCs/>
          <w:color w:val="000000"/>
        </w:rPr>
        <w:t>коммуникативных учебных действий</w:t>
      </w:r>
      <w:r>
        <w:rPr>
          <w:rFonts w:eastAsia="Times New Roman"/>
          <w:color w:val="000000"/>
        </w:rPr>
        <w:t xml:space="preserve"> будет уделяться внимание дальнейшему совершенствованию технику чтения</w:t>
      </w:r>
      <w:r>
        <w:rPr>
          <w:rFonts w:eastAsia="Times New Roman"/>
          <w:b/>
          <w:bCs/>
          <w:color w:val="000000"/>
        </w:rPr>
        <w:t>,</w:t>
      </w:r>
      <w:r>
        <w:rPr>
          <w:rFonts w:eastAsia="Times New Roman"/>
          <w:color w:val="000000"/>
        </w:rPr>
        <w:t xml:space="preserve"> приобретению навыков устойчивого чтения, дальнейшему развитию речевой деятельности, речевого поведения в коллективе и обществе, умению поддерживать и устанавливать необходимые контакты в ученическом коллективе, с учителями, с другими людьми, освоению морально-этических норм, как основы коммуникативной компетентност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В сфере развития </w:t>
      </w:r>
      <w:r>
        <w:rPr>
          <w:rFonts w:eastAsia="Times New Roman"/>
          <w:b/>
          <w:bCs/>
          <w:iCs/>
          <w:color w:val="000000"/>
        </w:rPr>
        <w:t>познавательных учебных действий</w:t>
      </w:r>
      <w:r>
        <w:rPr>
          <w:rFonts w:eastAsia="Times New Roman"/>
          <w:color w:val="000000"/>
        </w:rPr>
        <w:t xml:space="preserve"> приоритетными становятся дальнейшее формирование у школьников учебной мотивации и умения учиться, практическое применение полученных в ходе учебного процесса общеучебных знаний и умений, навыков в профильном труде, включение выпускников в реальную жизнь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держание учебного предмета «Мир природы и человека»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уктура курса представлена следующими разделами: «Сезонные изменения в природе», «Неживая природа», «Живая природа» («Растения», «Животные», «Человек»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езонные изменения в неживой природе (9 ч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общение полученных знаний о влиянии солнца на изменения в природе (температура воздуха, воды, количество тепла), на смену времен года. Чередование времен года, закрепление знаний о названиях месяцев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едставлений о явлениях в неживой природе: замерзание рек (ледостав), иней, изморозь, моросящий дождь, ледоход, проталина, разлив, ливень, град, роса, тума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тения и животные в разное время год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д, огород, поле, лес в разное время год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кие и домашние животные в разное время год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д людей города и села в разное время год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Неживая природа (4 ч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чва. Состав почвы: песок, глина, камни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стейшие свойства почвы, их значение для растений. Способы обработки почвы: рыхление, полив и т. д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ы поверхности Земли: равнины, низменности, холмы, горы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Живая природа (20 ч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Растения (5 ч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тения сада, огорода, леса, их сравнение. Растения культурные и дикорастущие (по 2 – 3 наиболее распространенных). Уход за цветами в саду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карственные растения: календула, зверобой. Редкие растения и их охран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рк (сквер). Создание человеком парков.</w:t>
      </w:r>
    </w:p>
    <w:p>
      <w:pPr>
        <w:pStyle w:val="Normal"/>
        <w:ind w:right="10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тения поля. Рожь, пшеница, овес и др. Уход человека за полевыми растениями, их значение в жизни человека. Строение полевых растений: корень, стебель-соломина, лист, колос, метелка. Влияние сезонных изменений на жизнь полевых растений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Животные (5 ч)</w:t>
      </w:r>
    </w:p>
    <w:p>
      <w:pPr>
        <w:pStyle w:val="Normal"/>
        <w:ind w:right="10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машние животные: лошадь, овца, корова, свинья. Разведение человеком домашних животных, уход за ними. Ферма. Разнообразие пород домашних животных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тицы. Разнообразие птиц. Птицы – друзья сада; охрана птиц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машние птицы: курица, гусь, утка. Внешний вид, повадки, забота о потомстве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ход за ними.</w:t>
      </w:r>
    </w:p>
    <w:p>
      <w:pPr>
        <w:pStyle w:val="Normal"/>
        <w:ind w:right="10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кие птицы: утка, гусь, лебедь. Внешний вид, образ жизни. Сравнение с домашними уткой и гусем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секомые. Внешний вид, образ жизни, питание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езные насекомые. Разведение и использование человеком пчел. Пасек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секомые-вредители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еловек (6 ч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лова и мозг человек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филактика травматизма головного мозга.</w:t>
      </w:r>
    </w:p>
    <w:p>
      <w:pPr>
        <w:pStyle w:val="Normal"/>
        <w:ind w:right="10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жим дня. Предупреждение перегрузок, правильное чередование труда и отдыха.</w:t>
      </w:r>
    </w:p>
    <w:p>
      <w:pPr>
        <w:pStyle w:val="Normal"/>
        <w:ind w:right="10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ояние природы и ее влияние на здоровье человека. Забота человека о чистоте воды, воздуха, забота о земле. Охрана редких растений и исчезающих животных. Зоопарк. Заповедник. Лесничество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Безопасное поведение (4 ч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ила поведения с незнакомыми людьми, в незнакомом месте.</w:t>
      </w:r>
    </w:p>
    <w:p>
      <w:pPr>
        <w:pStyle w:val="Normal"/>
        <w:ind w:right="10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ind w:right="26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ила безопасного использование учебных принадлежностей, Правила обращения с электричеством, газом (на кухне). Телефоны первой помощи. Звонок по телефону экстренных служб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атериально-техническое обеспечение учебного предмета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ехнические средства обучения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  <w:color w:val="000000"/>
        </w:rPr>
        <w:t>Классная доска с набором приспособлением для крепления таблиц, картинок.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  <w:color w:val="000000"/>
        </w:rPr>
        <w:t>Настенная доска с набором приспособлений для крепления картинок.</w:t>
      </w:r>
    </w:p>
    <w:p>
      <w:pPr>
        <w:pStyle w:val="Normal"/>
        <w:ind w:right="-1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гнитофон.</w:t>
      </w:r>
    </w:p>
    <w:p>
      <w:pPr>
        <w:pStyle w:val="Normal"/>
        <w:ind w:right="-1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льтимедийный проектор.</w:t>
      </w:r>
    </w:p>
    <w:p>
      <w:pPr>
        <w:pStyle w:val="Normal"/>
        <w:ind w:right="-1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ьютер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тер черно-белый лазерный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spacing w:before="0" w:after="280"/>
        <w:ind w:left="0" w:firstLine="85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Мир природы и человека. 4 класс. Учеб. для общеобразоват. организаций, реализующих адапт. основные общеобразоват. Программы. В 2 ч. Ч. 1 / Н. Б. Матвеева,А. Ярочкина, М. 2. А. Попова и др. – М.: Просвещение, 2018. – ISBN 978-5-09-055135-9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 ПРИРОДЫ И ЧЕЛОВЕКА </w:t>
      </w:r>
      <w:r>
        <w:rPr>
          <w:b/>
          <w:bCs/>
        </w:rPr>
        <w:t>(1 час в недел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0"/>
        <w:gridCol w:w="1282"/>
        <w:gridCol w:w="1281"/>
        <w:gridCol w:w="1282"/>
        <w:gridCol w:w="1281"/>
        <w:gridCol w:w="8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зонные изменения в приро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вая при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вая при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опасное пове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кскурс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четверть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7"/>
        <w:gridCol w:w="807"/>
        <w:gridCol w:w="756"/>
        <w:gridCol w:w="1858"/>
        <w:gridCol w:w="26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зонные изменения в природе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Сезонные изменения в природе осенью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енние месяц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Растения осенью».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 осенью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знаки осен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лакат «Осень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Животные осенью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 осень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Животные осенью».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уд людей осенью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Животные осень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Труд людей осенью».</w:t>
            </w:r>
          </w:p>
        </w:tc>
      </w:tr>
      <w:tr>
        <w:trPr>
          <w:trHeight w:val="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еживая природа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оч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рирода в сентябр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Почва».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льеф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оч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Рельеф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курсия по теме: «Природа в октябр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ельеф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лендарь природы.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. Огоро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/>
              <w:t>Строение раст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Растения огорода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2 четверть 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0"/>
        <w:gridCol w:w="790"/>
        <w:gridCol w:w="739"/>
        <w:gridCol w:w="2066"/>
        <w:gridCol w:w="264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ый матери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ость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Живая природа</w:t>
            </w:r>
          </w:p>
        </w:tc>
      </w:tr>
      <w:tr>
        <w:trPr>
          <w:trHeight w:val="2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е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Огор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Лес».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екарственные раст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е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Лекарственные растения».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курсия по теме: «Природа в ноябре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.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екарственные раст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лендарь природы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зонные изменения</w:t>
            </w:r>
          </w:p>
        </w:tc>
      </w:tr>
      <w:tr>
        <w:trPr>
          <w:trHeight w:val="5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Сезонные изменения в природе зим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имние месяц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Зима в природе».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 зим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ризнаки зим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 Растения зимой».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вотные зим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 зимо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вотные зимой».</w:t>
            </w:r>
          </w:p>
        </w:tc>
      </w:tr>
      <w:tr>
        <w:trPr>
          <w:trHeight w:val="3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уд людей зим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/>
              <w:t>Животные зимо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«Труд людей зимой»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Экскурсия по теме: «Природа в декабр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27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уд людей зимо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лендарь природ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3 четверть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0"/>
        <w:gridCol w:w="790"/>
        <w:gridCol w:w="739"/>
        <w:gridCol w:w="2265"/>
        <w:gridCol w:w="25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ивая природа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Домашние животны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людей зимо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по теме: «Домашние животные».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тиц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Домашние животны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« Птицы».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ие и домашние птиц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тиц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«Дикие и домашние птицы»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Экскурсия по теме: «Природа в январ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ие и домашние птицы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kern w:val="2"/>
                <w:lang w:bidi="en-US"/>
              </w:rPr>
            </w:pPr>
            <w:r>
              <w:rPr/>
              <w:t>Календарь природы</w:t>
            </w:r>
          </w:p>
        </w:tc>
      </w:tr>
      <w:tr>
        <w:trPr>
          <w:trHeight w:val="7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зг челове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рирода в январ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по тем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жим дн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зг челове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lang w:bidi="en-US"/>
              </w:rPr>
              <w:t>Презентация  по теме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Охрана природ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жим дн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резентация «Охрана природы»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Экскурсия по теме: «Природа в феврал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SimSun;宋体"/>
                <w:kern w:val="2"/>
                <w:lang w:bidi="en-US"/>
              </w:rPr>
              <w:t>Охрана природ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/>
              <w:t>Календарь природы</w:t>
            </w:r>
          </w:p>
        </w:tc>
      </w:tr>
      <w:tr>
        <w:trPr>
          <w:trHeight w:val="7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lang w:bidi="en-US"/>
              </w:rPr>
            </w:pPr>
            <w:r>
              <w:rPr>
                <w:rFonts w:eastAsia="SimSun;宋体"/>
                <w:b/>
                <w:kern w:val="2"/>
                <w:lang w:bidi="en-US"/>
              </w:rPr>
              <w:t>Сезонные измен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Сезонные изменения в природе весн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Охрана природ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>Презентация по теме.</w:t>
            </w:r>
          </w:p>
        </w:tc>
      </w:tr>
      <w:tr>
        <w:trPr>
          <w:trHeight w:val="8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 весн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Сезонные изменения в природе весно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lang w:bidi="en-US"/>
              </w:rPr>
              <w:t>Презентация «Растения весной»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Животные весн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 весно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по теме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4 четверть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16"/>
        <w:gridCol w:w="790"/>
        <w:gridCol w:w="739"/>
        <w:gridCol w:w="2176"/>
        <w:gridCol w:w="23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ый матери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Труд людей весн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Животные весно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по теме:   «Человек».</w:t>
            </w:r>
          </w:p>
        </w:tc>
      </w:tr>
      <w:tr>
        <w:trPr>
          <w:trHeight w:val="7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Безопасное поведение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а поведения дом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Труд людей весн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по теме.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равила поведения в шк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а поведения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по теме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</w:t>
            </w:r>
          </w:p>
        </w:tc>
      </w:tr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Сезонные изменения в природе лето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равила дорожного движ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Презентация по тем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 лето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знаки лет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зентация по тем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Животные лето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Растения лето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по теме</w:t>
            </w:r>
          </w:p>
        </w:tc>
      </w:tr>
    </w:tbl>
    <w:p>
      <w:pPr>
        <w:pStyle w:val="Normal"/>
        <w:widowControl w:val="false"/>
        <w:spacing w:before="0" w:after="15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600" w:after="0"/>
      <w:ind w:hanging="78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2:00Z</dcterms:created>
  <dc:creator>Admin</dc:creator>
  <dc:description/>
  <cp:keywords/>
  <dc:language>en-US</dc:language>
  <cp:lastModifiedBy>павел великий</cp:lastModifiedBy>
  <cp:lastPrinted>2023-01-19T21:22:00Z</cp:lastPrinted>
  <dcterms:modified xsi:type="dcterms:W3CDTF">2024-09-03T13:15:00Z</dcterms:modified>
  <cp:revision>24</cp:revision>
  <dc:subject/>
  <dc:title/>
</cp:coreProperties>
</file>