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3578225</wp:posOffset>
                </wp:positionV>
                <wp:extent cx="253365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намарева Ольга Никола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.25pt;mso-wrap-distance-left:9.05pt;mso-wrap-distance-right:9.05pt;mso-wrap-distance-top:0pt;mso-wrap-distance-bottom:0pt;margin-top:-281.7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намарева Ольг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-5654675</wp:posOffset>
                </wp:positionV>
                <wp:extent cx="2505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pt;mso-wrap-distance-left:9.05pt;mso-wrap-distance-right:9.05pt;mso-wrap-distance-top:0pt;mso-wrap-distance-bottom:0pt;margin-top:-445.2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 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-5387975</wp:posOffset>
                </wp:positionV>
                <wp:extent cx="14573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.25pt;mso-wrap-distance-left:9.05pt;mso-wrap-distance-right:9.05pt;mso-wrap-distance-top:0pt;mso-wrap-distance-bottom:0pt;margin-top:-424.2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Согласовано                             Согласовано: ________              Утверждаю: 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на заседании МО                     зам.директора по УВР                Директор КГБО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Протокол №__6___                 О.Т. Кочкова                                «РОШИ №1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«__29__»_08__ 2024г.                                                                   </w:t>
      </w:r>
      <w:r>
        <w:rPr>
          <w:rFonts w:cs="Times New Roman" w:ascii="Times New Roman" w:hAnsi="Times New Roman"/>
          <w:sz w:val="24"/>
        </w:rPr>
        <w:t>Н. Н. Рыбин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Приказ № 67  от 30.08.2024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52"/>
          <w:szCs w:val="48"/>
        </w:rPr>
      </w:pPr>
      <w:r>
        <w:rPr>
          <w:rFonts w:cs="Times New Roman" w:ascii="Times New Roman" w:hAnsi="Times New Roman"/>
          <w:i/>
          <w:sz w:val="52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 математике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ая область: математи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1 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на 2024 – 2025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22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а учитель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крякова Татьяна Яковлевн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цовс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</w:rPr>
        <w:t>202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с 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гламентирующих составление и реализацию рабочих програм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Российской Федерации от 29 декабря 2012 №273-Ф3 «Об образовании в Российской Федераци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ОС образования обучающихся с умственной отсталостью (интеллектуальными нарушениями), утверждённый приказом Министерства образования и науки от 19 декабря 2014 г. № 159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оссийской Федерации от 24.11.2022 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022 №71930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-интернат №1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КГБОУ «Рубцовская общеобразовательная школа-интернат №1» на 2024-2025 учебный г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перечень учебников, рекомендованных Министерством Просвещения РФ к использованию в образовательном процессе в общеобразовательных школах в 2024-2025 учебном году.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,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являются: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 практических, житейских и профессиональных задач и развитие способности их использования при решении соответствующих возрасту задач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едевтик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предме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, обладающие определенными свойствами: цвет, форма, размер (величина), назначен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каждый, все, кроме, остальные (оставшиеся), друг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предметов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, серии предметов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ение предметов по размеру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:  длинный, короткий 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трех-четырех предметов по длине (ширине, высоте, глубине, толщине); 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трех-четырех предметов по тяжести (весу): тяжелее, легче, самый тяжелый, самый легкий. Сравнение предметных совокупностей по количеству предметов, их составляющих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 Сравнение количества предметов одной совокупности до и после изменения количества предметов, ее составляющих. 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 предметов в пространстве, на плоскости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диницы измерения и их соотношения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времени — сутки. Сутки: утро, день, вечер, ночь. Сегодня, завтра, вчера, на следующий день, рано, поздно, вовремя, давно, недавно, медленно, быстро. Сравнение по возрасту: молодой, старый, моложе, старш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й материа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, прямоугольник, треугольник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мераци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предметов. Чтение и запись чисел в пределах 10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(1см, 1кг,1л, 1сут.,1к., 1р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ифметические действия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  целых чисел в пределах 10. Таблица сложения. Переместительное свойство слож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ифметические задачи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Простые арифметические задачи на нахождение суммы и разности (остатка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отношения. Взаимное расположение предметов в пространстве и на плоскости (выше—ниже, слева—справа, сверху—снизу, ближе—дальше, между и пр.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е фигуры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треугольник, прямоугольник, квадрат,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ация в образовательной деятельности указанных целей и задач образовательно-коррекционной работы обеспечит достижение планируемых результатов освоения АООП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овладение обучающимися математическими знаниями и умениями и представлены дифференцированно по двум уровням: минимальному и достаточному.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й уровень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числового ряда 1—10 в прямом порядке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адывание любых чисел в пределах 10, с использованием счетного материала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мысла арифметических знаков (+,- 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стных и письменных действий сложения и вычитания чисел в пределах 10 с помощью педагог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, составление, иллюстрирование изученных простых арифметических задач с помощью педагога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аточный уровень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мысла арифметических действий сложения и вычитания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ние и применение переместительного свойство сложения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устных и письменных действия сложения и вычитания чисел в пределах 10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, составление, иллюстрирование всех изученных простых арифметических задач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ние, называние, вычерчивание, моделирование взаимного положения двух прямых и кривых линий</w:t>
      </w:r>
    </w:p>
    <w:p>
      <w:pPr>
        <w:pStyle w:val="Normal"/>
        <w:spacing w:before="0" w:after="28"/>
        <w:ind w:firstLine="238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before="0" w:after="28"/>
        <w:ind w:firstLine="238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ля реализации Рабочей программы используется учебно-методический           комплек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.В. Алышева.  Математика. 1 класс. Учебник для специальных (коррекц.) образовательных учреждений. В 2 ч. – М.: Просвещение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.В. Алышева. Математика . Рабочая тетрадь 1 класс. Учебное пособие для образовательных организаций, реализующих адаптированные основные  общеобразовательные программы. В 2 частях. М.: «Просвещение»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8"/>
        <w:gridCol w:w="1276"/>
        <w:gridCol w:w="850"/>
        <w:gridCol w:w="1134"/>
        <w:gridCol w:w="993"/>
        <w:gridCol w:w="1559"/>
      </w:tblGrid>
      <w:tr>
        <w:trPr>
          <w:trHeight w:val="4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 Вычерчивание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л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ли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циф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. Правило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арами, трой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4 час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993"/>
        <w:gridCol w:w="1701"/>
        <w:gridCol w:w="1559"/>
        <w:gridCol w:w="1701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ческ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по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. трафареты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. Название и назначение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трафарету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 ва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арточк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цвету и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трафарету круга и квадрата, закрашивание в заданные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редметы, имеющие форму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ольшой - маленький» (один больше  (меньше)  друг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большого круг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редметы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цвету и по вел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ов большого и маленького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слева и с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величина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редметы, имеющие форму квадрата, сравнение предметов различ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прямоугольник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- с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раздаточный материал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внизу, выше – ни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имеющие форму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картинки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ложение предметов: на, над, 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 штриховка слева на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-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раздаточный материа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– короткий (длиннее – короч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ки в линию, постановка точки посере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над, п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по словесной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–корот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шаблоны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едметы, имеющие форму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; штриховка справа на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, корот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редметы, имеющие форму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раздаточный материа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 низ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, предметы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- мел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, низ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- сзади, перед, 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, штриховка справа на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, мел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рядка следования: первый, последний, край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штриховка сверху вниз и справа на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, сз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шаблоны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, следом, следующий 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  справа, квадрат слева, штрих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послед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, картинк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– тон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 и круг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,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геометрический материал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завтра, вчера, на следующи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точки в прямоугольник заштриховать сверху вниз и слева на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, тон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ёмов жидкостей, сыпуч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прямоугольник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зав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много, ни од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– стары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квадрат, закрашивание в заданный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- од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артин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4 час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8"/>
        <w:gridCol w:w="22"/>
        <w:gridCol w:w="850"/>
        <w:gridCol w:w="993"/>
        <w:gridCol w:w="1701"/>
        <w:gridCol w:w="1559"/>
        <w:gridCol w:w="1701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и раздаточный матери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 с цифрой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четырех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чёт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одного круг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двух квадратов, штриховка одного слева направо, второго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предметов цифрой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счётный матери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люс». Составление примеров на сложение (1+1=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 одного круга, двух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картинк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минус». Составление примеров на вычитание (2-1=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двух кругов, двух квад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лю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счётный матери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едение прямоугольни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сверху в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мин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циф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ары квад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редме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предметов цифрой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квадрат, проведение диагонали, обозначение точки пере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циф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, 2, 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ямоугольника, проведение диагонали, обозначение точки пере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очки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3 и 3, 3 и 2, 3 и 1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едение прямоугольни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сверху вни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циф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прямую ли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набор цифр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предметов цифрой 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карточк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(1,2,3,4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 квад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карточк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предметов цифрами 1, 2, 3,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набор цифр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Числа от 1 до 4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 круга, деление на 4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набор циф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сложе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циф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вадрата, закрашивание в заданный ц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цифр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вычита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 слева на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 сверху в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карточки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 на сложение и вычита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прямую ли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цифры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прямую ли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цифр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7 часов)</w:t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850"/>
        <w:gridCol w:w="993"/>
        <w:gridCol w:w="1842"/>
        <w:gridCol w:w="1560"/>
        <w:gridCol w:w="1559"/>
      </w:tblGrid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–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числом 4 на с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, закрашивание в заданный цв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братный 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 в квад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опора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трафарету прямоугольника, штриховка сверху вн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карточк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оличества предметов цифрой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ямоугольника по шаблону, провести диагона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(1 – 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две точки по линей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, штрих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сложение с числом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круга, штрих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вычитание с числом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 по клеткам и соединение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геометрические тела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Точка и прям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линии по количеству кл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    числом 0. Прямые, крив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ямоугольника, штрих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раздаточ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с числом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треугольника по шабл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цифры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ух точек при помощи линей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карточк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 до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 по 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(5+1,  1+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вадрата при помощи лин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и раздаточ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числом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карточк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и штриховка 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опора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Построение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штрих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чёта, карточк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сложение с числом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по трафарету и штриховка квад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. свойство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вычитание с числом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е, меньшее число. Отре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через 2 т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рямых и кривых л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очки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рямых л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-ние 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ривы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исла и цифры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трафарету овала, штрих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о линейке 2 прямых л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 числом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счётный материал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2 час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993"/>
        <w:gridCol w:w="1842"/>
        <w:gridCol w:w="1560"/>
        <w:gridCol w:w="1559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о трафарету квадрата и прямоугольника, срав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ятиугольника, рас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с числом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а длиной 5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 двух 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по трафарету шести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шестиугольника попо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карточки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с числом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6-ти угольника, штри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– сант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ривы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ривых линий разного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чёт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ся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вадрата, деление попо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чёт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рямоугольника, деление пополам прямой ли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фигуры с тремя уг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на сложение с числом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рямы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на с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3-х отрезков  разной д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на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фигуры с четырьмя одинаковыми стор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чёт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а длиной 6 кл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за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ломаной линии из 2х звен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линейк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а длиной 1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счёт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 – ки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а длиной 2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ёмкости – лит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двух отрезков разной д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чисел от 1 до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руга, штри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56:00Z</dcterms:created>
  <dc:creator>DNS</dc:creator>
  <dc:description/>
  <cp:keywords/>
  <dc:language>en-US</dc:language>
  <cp:lastModifiedBy>GARDEN</cp:lastModifiedBy>
  <cp:lastPrinted>2019-05-02T20:02:00Z</cp:lastPrinted>
  <dcterms:modified xsi:type="dcterms:W3CDTF">2024-09-03T15:07:00Z</dcterms:modified>
  <cp:revision>33</cp:revision>
  <dc:subject/>
  <dc:title/>
</cp:coreProperties>
</file>