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color w:val="000000"/>
          <w:lang w:eastAsia="ar-SA"/>
        </w:rPr>
        <w:t>Рабочая программа разработана с учетом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нормативных документов</w:t>
      </w:r>
      <w:r>
        <w:rPr>
          <w:rFonts w:eastAsia="Times New Roman"/>
          <w:color w:val="000000"/>
          <w:lang w:eastAsia="ar-SA"/>
        </w:rPr>
        <w:t>, регламентирующих составление и реализацию рабочих програм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9 декабря 2012 №273-Ф3 «Об образовании в Российской Федерац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ФГОС образования обучающихся с умственной отсталостью (интеллектуальными нарушениями), утверждённый приказом Министерства образования и науки от 19 декабря 2014 г. № 1599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-интернат №1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Учебный план КГБОУ «Рубцовская общеобразовательная школа-интернат №1» на 2024-2025 учебный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Федеральный перечень учебников, рекомендованных Министерством Просвещения РФ к использованию в образовательном процессе в общеобразовательных школах в 2024-2025 учебном году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Основной </w:t>
      </w:r>
      <w:r>
        <w:rPr>
          <w:rFonts w:eastAsia="Times New Roman"/>
          <w:b/>
          <w:bCs/>
        </w:rPr>
        <w:t>целью</w:t>
      </w:r>
      <w:r>
        <w:rPr>
          <w:rFonts w:eastAsia="Times New Roman"/>
        </w:rPr>
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Исходя из основной цели, </w:t>
      </w:r>
      <w:r>
        <w:rPr>
          <w:rFonts w:eastAsia="Times New Roman"/>
          <w:b/>
        </w:rPr>
        <w:t>з</w:t>
      </w:r>
      <w:r>
        <w:rPr>
          <w:rFonts w:eastAsia="Times New Roman"/>
          <w:b/>
          <w:bCs/>
        </w:rPr>
        <w:t>адачам</w:t>
      </w:r>
      <w:r>
        <w:rPr>
          <w:rFonts w:eastAsia="Times New Roman"/>
          <w:b/>
        </w:rPr>
        <w:t>и</w:t>
      </w:r>
      <w:r>
        <w:rPr>
          <w:rFonts w:eastAsia="Times New Roman"/>
        </w:rPr>
        <w:t xml:space="preserve"> обучения математике являютс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  <w:b/>
        </w:rPr>
        <w:t>формирование</w:t>
      </w:r>
      <w:r>
        <w:rPr>
          <w:rFonts w:eastAsia="Times New Roman"/>
        </w:rPr>
        <w:t xml:space="preserve">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  <w:b/>
        </w:rPr>
        <w:t>коррекция и развитие</w:t>
      </w:r>
      <w:r>
        <w:rPr>
          <w:rFonts w:eastAsia="Times New Roman"/>
        </w:rPr>
        <w:t xml:space="preserve">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b/>
        </w:rPr>
        <w:t>формирование</w:t>
      </w:r>
      <w:r>
        <w:rPr>
          <w:rFonts w:eastAsia="Times New Roman"/>
        </w:rPr>
        <w:t xml:space="preserve">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ая характеристика учебного предмета</w:t>
      </w:r>
    </w:p>
    <w:p>
      <w:pPr>
        <w:pStyle w:val="Normal"/>
        <w:ind w:right="-2" w:firstLine="85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Математика, являясь одним из важных общеобразовательных предметов, готовит умственно отсталых учащихся к жизни и овладению доступными профессионально-трудовыми навыкам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Обучение математике должно носить практическую направленность и быть тесно связано с другими учебными предметами, жизнью, готовить обучаю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онятия числа, величины, геометрической фигуры, которые формируются у обучающихся в процессе обучения математике, являются абстрактным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актические действия с предметами, их заменителями обучаю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Normal"/>
        <w:tabs>
          <w:tab w:val="clear" w:pos="708"/>
          <w:tab w:val="left" w:pos="926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В младших классах необходимо пробудить у обучаю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Обучение математике невозможно без пристального, внимательного отношения к формированию и развитию речи обучающихся. Поэтому на уроках математики в младших классах учитель учит детей повторять собственную речь, которая является образцом для обучаю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Основной формой организации процесса обучения математике является урок. Ведущей формой работы учителя с обучаю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обучаю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аждый урок математики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Устный счет как этап урока является неотъемлемой частью почти каждого урока математик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Решения всех видов задач записываются с наименованиями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В младших классах закладываются основы математических знаний, умений, без которых дальнейшее продвижение обучаю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Наряду с повседневным, текущим контролем за состоянием знаний по математике учитель проводит 1—2 раза в четверти контрольные работы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ограмма в целом определяет оптимальный объем знаний и умений по математике, который доступен большинству обучающихся. Однако есть в каждом классе часть обучаю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писание места учебного предмета в учебном плане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851"/>
        <w:jc w:val="both"/>
        <w:rPr/>
      </w:pPr>
      <w:r>
        <w:rPr>
          <w:rFonts w:eastAsia="Times New Roman"/>
        </w:rPr>
        <w:t>В соответствии с ФГОС образования обучающихся с умственной отсталостью (интеллектуальными нарушениями) учебный предмет «Математика» входит в образовательную область «Математика»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Рабочая программа по предмету «Математика» в 4 классе рассчитана на 171 часов в год в соответствии с учебным планом школы (5 часа в неделю).</w:t>
      </w:r>
    </w:p>
    <w:p>
      <w:pPr>
        <w:pStyle w:val="Normal"/>
        <w:ind w:firstLine="851"/>
        <w:jc w:val="both"/>
        <w:rPr>
          <w:bCs/>
          <w:lang w:eastAsia="en-US"/>
        </w:rPr>
      </w:pPr>
      <w:r>
        <w:rPr>
          <w:rFonts w:eastAsia="Times New Roman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ind w:firstLine="851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Личностные и предметные результаты освоения учебного предмета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3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В соответствии с ФГОС образования обучающихся с умственной отсталостью (интеллектуальными нарушениями), освоение АООП (вариант 1) в предметной области «Математика» предполагает достижение обучающимися двух видов результатов: личностных и предметных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708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личностные результаты</w:t>
      </w:r>
    </w:p>
    <w:p>
      <w:pPr>
        <w:pStyle w:val="Normal"/>
        <w:ind w:right="708" w:firstLine="85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708" w:firstLine="851"/>
        <w:jc w:val="both"/>
        <w:rPr/>
      </w:pPr>
      <w:r>
        <w:rPr>
          <w:rFonts w:eastAsia="Times New Roman"/>
        </w:rPr>
        <w:t>У обучающихся будут сформирован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проявление мотивации при выполнении отдельных видов деятельности на уроке математики и при выполнении домашнего зада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умение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элементарные 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начальные навыки самостоятельной работы с учебником математик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начальные умения производить самооценку выполненной практической деятельности,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jc w:val="both"/>
        <w:rPr/>
      </w:pPr>
      <w:r>
        <w:rPr>
          <w:rFonts w:eastAsia="Times New Roman"/>
        </w:rPr>
        <w:t>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элементарное понимание связи математических знаний с некоторыми жизненными ситуациями, умение применять математические знания для решения отдельных жизненных задач;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отдельные начальные представления о семейных ценностях, здоровом образе жизни, бережном отношении к природе, безопасном поведении в помещении и на улице.</w:t>
      </w:r>
    </w:p>
    <w:p>
      <w:pPr>
        <w:pStyle w:val="Normal"/>
        <w:spacing w:before="0" w:after="0"/>
        <w:ind w:right="-19" w:firstLine="851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right="-19" w:hanging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предметные результаты</w:t>
      </w:r>
    </w:p>
    <w:p>
      <w:pPr>
        <w:pStyle w:val="Normal"/>
        <w:spacing w:before="0" w:after="0"/>
        <w:ind w:right="-19" w:firstLine="851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мальный уровен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статочный уровень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умерац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- осуществление счёта в пределах 100 присчитывая равными числовыми группами по 2, 5; по 3,4 (с помощью учителя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- осуществление счёта в пределах 100 присчитывая равными числовыми группами по 2, 5, 3,4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- умение упорядочивать числа в пределах 100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иницы измерения и их соотнош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ние единицы измерения (меры) </w:t>
            </w:r>
            <w:r>
              <w:rPr>
                <w:rFonts w:eastAsia="Times New Roman"/>
              </w:rPr>
              <w:t>длины 1 мм, соотношения 1 см = 10 м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 выполнение измерений длины предметов 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нтиметрах и миллиметрах (с помощью учителя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мение определять время по часам с точностью до 1 минуты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зывать время одним способом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ние единицы измерения (меры) </w:t>
            </w:r>
            <w:r>
              <w:rPr>
                <w:rFonts w:eastAsia="Times New Roman"/>
              </w:rPr>
              <w:t>длины 1 мм, соотношения 1 см = 10 м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 выполнение измерений длины предметов 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нтиметрах и миллиметрах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мение определять время по часам с точностью до 1 минуты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зывать время тремя способам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ыполнение сравнение чисел, полученных при измерении величин двумя мерам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порядочение  чисел, полученных при измерении величин одной мерой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сложение и вычитание двузначного числа с однозначным числом с переходом через разряд (45+6; 45-6) на основе приёмов устных вычислени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сложения и вычитания чисел в пределах 100 без перехода и с переходом через разряд на основе приёмов письменных вычислени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таблицы умножения однозначных чисел до 5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и применение переместительного свойства умножения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нимание смысла математических отношений «больше в …», «меньше в …»,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отражением выполненных операций в математической записи (составлении числового выражения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- выполнение увеличение и уменьшение числа в несколько раз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порядка действий в числовых выражениях (примерах) без скобок в два арифметических действия содержащих умножение и деление (с помощью учителя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использование в собственной речи названий компонентов и результатов умножения и деления (с помощью учителя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сложение и вычитание двузначного числа с однозначным числом с переходом через разряд (45+6, 45-6; 45+26, 45-26) на основе приёмов устных вычислени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сложения и вычитания чисел в пределах 100 без перехода и с переходом через разряд на основе приёмов письменных вычислени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таблицы умножения всех однозначных чисел и числа 10, правила умножения чисел 1 и 0, на 1 и 0, деление 0 и деление на 1, на 10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и применение переместительного свойства умножения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нимание смысла математических отношений «больше в …», «меньше в …»,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отражением выполненных операций в математической записи (составлении числового выражения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увеличение и уменьшение числа в несколько раз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нание порядка действий в числовых выражениях (примерах) без скобок в два арифметических действия содержащих умножение и деление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- использование в собственной речи названий компонентов и результатов умножения и деления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ифметические задач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решения простых арифметических задач на увеличение, уменьшение числа в несколько раз (с соотношением «больше в …», «меньше в …») в практическом плане на основе действий с предметными совокупностями, иллюстрирования содержания задачи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решения простых арифметических задач, на нахождение цены, количества на основе знания зависимости между ценой, количеством, стоимостью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оставление задач на нахождение цены, количества (с помощью учителя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решения составной арифметической задачи в два действия (сложение, вычитание, умножение, деление) на основе моделирования содержания задачи (с помощью учителя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решения простых арифметических задач на увеличение, уменьшение в несколько раз (с соотношением «больше в …», «меньше в …») в практическом плане на основе моделирования содержания задачи с помощью предметно-практической деятельности, иллюстрирования содержания задачи;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ыполнение решения простых арифметических задач, на нахождение цены, количества на основе знания зависимости между ценой, количеством, стоимостью;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оставление задач на нахождение цены, количеств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 составление краткой записи, выполнение решения составной арифметической задачи в два действия (сложение, вычитание, умножение, деление) на основе моделирования содержания задач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Геометрический материа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мение выполнять измерение длины отрезка в сантиметрах и миллиметрах, с записью числа, полученного при измерении двумя мерами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умение построить отрезок заданной длины (в миллиметрах, в сантиметрах и миллиметрах) с помощью учителя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азличение замкнутых и незамкнутых кривых, ломанных линий; вычисление длины ломанно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строение прямоугольника (квадрата) с помощью чертёжного треугольника на нелинованной бумаге (с помощью учителя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узнавание, называние, моделирование взаимного положения двух геометрических фигур; нахождение точки пересечения без построения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мение выполнять измерение длины отрезка в сантиметрах и миллиметрах, с записью числа, полученного при измерении двумя мерами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умение построить отрезок заданной длины (в миллиметрах, в сантиметрах и миллиметрах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нание названия сторон прямоугольника (квадрата)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азличение замкнутых и незамкнутых кривых, ломанных линий; вычисление длины ломанной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строение прямоугольника (квадрата) с помощью чертёжного треугольника на нелинованной бумаге;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узнавание, называние, моделирование взаимного положения двух геометрических фигур; нахождение точки пересечения. </w:t>
            </w:r>
          </w:p>
        </w:tc>
      </w:tr>
    </w:tbl>
    <w:p>
      <w:pPr>
        <w:pStyle w:val="Normal"/>
        <w:spacing w:before="0" w:after="0"/>
        <w:ind w:right="-19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6" w:firstLine="851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Изучение предмета «Математика» в 4 классе направлено на формирование следующих </w:t>
      </w:r>
      <w:r>
        <w:rPr>
          <w:rFonts w:eastAsia="Times New Roman"/>
          <w:b/>
          <w:bCs/>
          <w:iCs/>
        </w:rPr>
        <w:t>базовых учебных действий</w:t>
      </w:r>
      <w:r>
        <w:rPr>
          <w:rFonts w:eastAsia="Times New Roman"/>
          <w:b/>
          <w:bCs/>
        </w:rPr>
        <w:t>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Личностные учебные действия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Личностные учебные действия –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ind w:right="440" w:hanging="0"/>
        <w:jc w:val="both"/>
        <w:rPr>
          <w:rFonts w:eastAsia="Times New Roman"/>
        </w:rPr>
      </w:pPr>
      <w:r>
        <w:rPr>
          <w:rFonts w:eastAsia="Times New Roman"/>
        </w:rPr>
        <w:t>готовность к безопасному и бережному поведению в природе и обществе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Коммуникативные учебные действия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муникативные учебные действия включают следующие ум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вступать в контакт и работать в коллективе (учитель−ученик, ученик– ученик, ученик–класс, учитель−класс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обращаться за помощью и принимать помощь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сотрудничать с взрослыми и сверстниками в разных социальных ситуациях; доброжелательно относиться к окружающим, сопереживать, конструктивно взаимодействовать с людьм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Регулятивные учебные действия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Регулятивные учебные действия включают следующие умения: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активно участвовать в общей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Познавательные учебные действия</w:t>
      </w:r>
    </w:p>
    <w:p>
      <w:pPr>
        <w:pStyle w:val="Normal"/>
        <w:tabs>
          <w:tab w:val="clear" w:pos="708"/>
          <w:tab w:val="left" w:pos="1041" w:leader="none"/>
        </w:tabs>
        <w:ind w:right="26" w:firstLine="851"/>
        <w:jc w:val="both"/>
        <w:rPr/>
      </w:pPr>
      <w:r>
        <w:rPr>
          <w:rFonts w:eastAsia="Times New Roman"/>
        </w:rPr>
        <w:t>К познавательным учебным действиям относятся следующие умения: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устанавливать видородовые отношения предметов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читать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писать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выполнять арифметические действия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Normal"/>
        <w:numPr>
          <w:ilvl w:val="0"/>
          <w:numId w:val="4"/>
        </w:numPr>
        <w:ind w:left="0" w:right="26" w:firstLine="851"/>
        <w:jc w:val="both"/>
        <w:rPr>
          <w:rFonts w:eastAsia="Times New Roman"/>
        </w:rPr>
      </w:pPr>
      <w:r>
        <w:rPr>
          <w:rFonts w:eastAsia="Times New Roman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одержание учебного предмета «Математика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Нумерация (10 ч)</w:t>
      </w:r>
    </w:p>
    <w:p>
      <w:pPr>
        <w:pStyle w:val="Normal"/>
        <w:ind w:right="80" w:firstLine="851"/>
        <w:jc w:val="both"/>
        <w:rPr>
          <w:rFonts w:eastAsia="Times New Roman"/>
        </w:rPr>
      </w:pPr>
      <w:r>
        <w:rPr>
          <w:rFonts w:eastAsia="Times New Roman"/>
        </w:rPr>
        <w:t>Присчитывание, отсчитывание равными числовыми группами по 2, 3, 4, 5, 6, 7, 8, 9 в пределах 100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Упорядочение чисел в пределах 100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Числа четные и нечетные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Единицы измерения и их соотношения (11 ч)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Единица измерения (мера) длины – миллиметр (1 мм). Соотношение: 1 см = 10 мм. Измерение длины предметов с помощью линейки с выражением результатов измерений в сантиметрах и миллиметрах (12 см 5 мм).</w:t>
      </w:r>
    </w:p>
    <w:p>
      <w:pPr>
        <w:pStyle w:val="Normal"/>
        <w:ind w:right="180" w:firstLine="851"/>
        <w:jc w:val="both"/>
        <w:rPr>
          <w:rFonts w:eastAsia="Times New Roman"/>
        </w:rPr>
      </w:pPr>
      <w:r>
        <w:rPr>
          <w:rFonts w:eastAsia="Times New Roman"/>
        </w:rPr>
        <w:t>Определение времени по часам с точностью до 1 мин тремя способами (прошло 3 ч 52 мин, без 8 мин 4 ч, 17 мин шестого). Двойное обозначение времени.</w:t>
      </w:r>
    </w:p>
    <w:p>
      <w:pPr>
        <w:pStyle w:val="Normal"/>
        <w:ind w:right="40" w:firstLine="851"/>
        <w:jc w:val="both"/>
        <w:rPr>
          <w:rFonts w:eastAsia="Times New Roman"/>
        </w:rPr>
      </w:pPr>
      <w:r>
        <w:rPr>
          <w:rFonts w:eastAsia="Times New Roman"/>
        </w:rPr>
        <w:t>Сравнение чисел, полученных при измерении величин двумя мерами стоимости, длины, времени. Упорядочение чисел, полученных при измерении величин одной мерой стоимости, длины, массы, ёмкости, времени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Арифметические действия (88 ч)</w:t>
      </w:r>
    </w:p>
    <w:p>
      <w:pPr>
        <w:pStyle w:val="Normal"/>
        <w:ind w:right="460" w:firstLine="851"/>
        <w:jc w:val="both"/>
        <w:rPr>
          <w:rFonts w:eastAsia="Times New Roman"/>
        </w:rPr>
      </w:pPr>
      <w:r>
        <w:rPr>
          <w:rFonts w:eastAsia="Times New Roman"/>
        </w:rPr>
        <w:t>Сложение и вычитание чисел в пределах 100 с переходом через разряд на основе приемов устных вычислений (с записью примера в строчку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Сложение и вычитание чисел в пределах 100 без перехода через разряд и с переходом через разряд на основе приемов письменных вычислений (с записью примера в столбик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Способы проверки правильности выполнения вычислений при сложении и вычитании чисел. Проверка устных вычислений приемами письменных вычислений и наоборот. Проверка сложения перестановкой слагаемых. Проверка сложения и вычитания обратным арифметическим действием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Таблица умножения чисел 3, 4, 5, 6, 7, 8, 9. Переместительное свойство умножения. Таблица деления на 3, 4, 5, 6, 7, 8, 9. Взаимосвязь умножения и деления. Умножение 1, 0, 10 и на 1, 0, 10. Деление на 1, 10. Деление 0 на число. Способы проверки правильности выполнения вычислений при умножении и делении чисел (на основе использования таблиц умножения и деления, взаимосвязи сложения и умножения, умножения и деления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Увеличение и уменьшение в несколько раз данной предметной совокупности и предметной совокупности, сравниваемой с данной. Увеличение и уменьшение числа в несколько раз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Нахождение неизвестного компонента сложения. Проверка правильности вычислений по нахождению неизвестного компонента сложения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Арифметические задачи (50 ч)</w:t>
      </w:r>
    </w:p>
    <w:p>
      <w:pPr>
        <w:pStyle w:val="Normal"/>
        <w:ind w:right="140" w:firstLine="851"/>
        <w:jc w:val="both"/>
        <w:rPr>
          <w:rFonts w:eastAsia="Times New Roman"/>
        </w:rPr>
      </w:pPr>
      <w:r>
        <w:rPr>
          <w:rFonts w:eastAsia="Times New Roman"/>
        </w:rPr>
        <w:t>Простые арифметические задачи на увеличение, уменьшение числа в несколько раз (с отношением «больше в …», «меньше в …»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остые арифметические задачи на нахождение цены, количества на основе зависимости между ценой, количеством, стоимостью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остые арифметические задачи на нахождение неизвестного слагаемого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Составные арифметические задачи, решаемые в два действия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19"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еометрический материал (11 ч)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Измерение длины отрезка в миллиметрах, в сантиметрах и миллиметрах.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/>
      </w:pPr>
      <w:r>
        <w:rPr>
          <w:rFonts w:eastAsia="Times New Roman"/>
        </w:rPr>
        <w:t>Построение отрезка заданной длины (в миллиметрах, в сантиметрах и миллиметрах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Замкнутые, незамкнутые линии. Замкнутые и незамкнутые кривые линии: окружность, дуга. Ломаные линии – замкнутая, незамкнутая. Граница многоугольника – замкнутая ломаная линия.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Измерение отрезков ломаной и вычисление ее длины. Построение отрезка, равного длине ломано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остроение ломаной по данной длине ее отрезков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ямоугольники: прямоугольник, квадрат. Название сторон прямоугольника (квадрата): основания (верхнее, нижнее), боковые стороны (правая, левая). Противоположные, смежные стороны прямоугольника (квадрата). Построение прямоугольника (квадрата) с помощью чертежного угольника (на нелинованной бумаге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Взаимное положение на плоскости геометрических фигур (пересечение, точки пересечения). Моделирование взаимного положения геометрических фигур на плоскости.  Построение пересекающихся, непересекающихся геометрических фигур.</w:t>
      </w:r>
    </w:p>
    <w:p>
      <w:pPr>
        <w:pStyle w:val="Normal"/>
        <w:ind w:left="113" w:firstLine="738"/>
        <w:jc w:val="both"/>
        <w:rPr>
          <w:rFonts w:eastAsia="Times New Roman"/>
          <w:b/>
          <w:b/>
          <w:i/>
          <w:i/>
          <w:color w:val="000000"/>
          <w:spacing w:val="-1"/>
        </w:rPr>
      </w:pPr>
      <w:r>
        <w:rPr>
          <w:rFonts w:eastAsia="Times New Roman"/>
          <w:b/>
          <w:i/>
          <w:color w:val="000000"/>
          <w:spacing w:val="-1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атериально-техническое обеспечение учебного предмета</w:t>
      </w:r>
    </w:p>
    <w:p>
      <w:pPr>
        <w:pStyle w:val="Normal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bCs/>
        </w:rPr>
        <w:t>Технические средства обучения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лассная доска с набором приспособлением для крепления таблиц, картинок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Настенная доска с набором приспособлений для крепления картинок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Магнитофон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Мультимедийный проектор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пьютер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о-методический комплек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851"/>
        <w:jc w:val="both"/>
        <w:rPr>
          <w:color w:val="000000"/>
        </w:rPr>
      </w:pPr>
      <w:r>
        <w:rPr>
          <w:color w:val="000000"/>
        </w:rPr>
        <w:t xml:space="preserve">Учебник Т.В.Алышева,  И.М. Яковлева. Математика 4 класс. В 2-х частях Учебник для общеобразовательных организаций, реализующих адаптированные основные общеобразовательные программы. Москва «Просвещение»,2019г. 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851"/>
        <w:jc w:val="both"/>
        <w:rPr>
          <w:color w:val="000000"/>
        </w:rPr>
      </w:pPr>
      <w:r>
        <w:rPr>
          <w:color w:val="000000"/>
        </w:rPr>
        <w:t xml:space="preserve">Перова М.Н. Методика преподавания математики во вспомогательной школе.-М.: Просвещение, 1978; 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851"/>
        <w:jc w:val="both"/>
        <w:rPr>
          <w:color w:val="000000"/>
        </w:rPr>
      </w:pPr>
      <w:r>
        <w:rPr>
          <w:color w:val="000000"/>
        </w:rPr>
        <w:t>Эк В.В. Дидактический материал по математике: для учащихся   4  класса   вспомогательной   школы.- М.: Просвещение, 1992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АТЕМАТИКА (5 часов в неделю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1231"/>
        <w:gridCol w:w="1231"/>
        <w:gridCol w:w="1231"/>
        <w:gridCol w:w="1231"/>
        <w:gridCol w:w="8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1-100 (повтор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сла, полученные при измерении велич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а длины – миллимет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вычитание чисел в пределах 100 без перехода через разряд (все случа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кнутые, незамкнутые кривые ли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Умножение и деление чисел на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ложение с переходом через разря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 (письменные вычис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1,0,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9866807"/>
      <w:bookmarkStart w:id="1" w:name="_Hlk49866807"/>
      <w:bookmarkEnd w:id="1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6"/>
        <w:gridCol w:w="807"/>
        <w:gridCol w:w="740"/>
        <w:gridCol w:w="1975"/>
        <w:gridCol w:w="1769"/>
        <w:gridCol w:w="17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граммный матери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pacing w:val="-12"/>
                <w:szCs w:val="22"/>
              </w:rPr>
              <w:t>Геометрический</w:t>
            </w:r>
            <w:r>
              <w:rPr>
                <w:b/>
                <w:szCs w:val="22"/>
              </w:rPr>
              <w:t xml:space="preserve"> матери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Повто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глядность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чисел 1-100 (повторени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both"/>
              <w:rPr>
                <w:b/>
                <w:b/>
              </w:rPr>
            </w:pPr>
            <w:r>
              <w:rPr/>
              <w:t>Сравнение и упорядочение круглых десятк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рямой ли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6"/>
                <w:sz w:val="22"/>
                <w:szCs w:val="22"/>
              </w:rPr>
              <w:t>Арифметические</w:t>
            </w:r>
            <w:r>
              <w:rPr>
                <w:sz w:val="22"/>
                <w:szCs w:val="22"/>
              </w:rPr>
              <w:t xml:space="preserve"> 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 по тем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яды единиц, десятков, соте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луч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ставление чисел в виде суммы разрядных слагаемых (60 + 3 = 6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рямой, кривой линий, луч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ие чисел в виде суммы разрядных слагаемых (</w:t>
            </w:r>
            <w:r>
              <w:rPr>
                <w:sz w:val="22"/>
                <w:szCs w:val="22"/>
              </w:rPr>
              <w:t>52 = 50 + 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пересекающихся</w:t>
            </w:r>
            <w:r>
              <w:rPr>
                <w:sz w:val="22"/>
                <w:szCs w:val="22"/>
              </w:rPr>
              <w:t xml:space="preserve"> прямых ли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Числовой ряд 1 – 100. Получение следующего, предыдущего чис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задан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в пределах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круг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ереходом через разря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Нахождение зна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вого выражения с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бками и без скоб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4"/>
                <w:sz w:val="22"/>
                <w:szCs w:val="22"/>
              </w:rPr>
              <w:t>много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 мер стоимости.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с  переходом через разря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ересекающихся окружн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в пределах 1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мерация чисел от 1 до 100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примеров в пределах 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в пределах 1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, числовой ря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квадр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в пределах 100. Работа над ошиб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мерами длины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Числа, полученные при измерении велич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ифференциация</w:t>
            </w:r>
            <w:r>
              <w:rPr>
                <w:spacing w:val="-10"/>
              </w:rPr>
              <w:t xml:space="preserve"> </w:t>
            </w:r>
            <w:r>
              <w:rPr/>
              <w:t>чисел,</w:t>
            </w:r>
            <w:r>
              <w:rPr>
                <w:spacing w:val="-57"/>
              </w:rPr>
              <w:t xml:space="preserve"> </w:t>
            </w:r>
            <w:r>
              <w:rPr/>
              <w:t>полученных при счете</w:t>
            </w:r>
            <w:r>
              <w:rPr>
                <w:spacing w:val="1"/>
              </w:rPr>
              <w:t xml:space="preserve"> </w:t>
            </w:r>
            <w:r>
              <w:rPr/>
              <w:t>предметов и при</w:t>
            </w:r>
            <w:r>
              <w:rPr>
                <w:spacing w:val="1"/>
              </w:rPr>
              <w:t xml:space="preserve"> </w:t>
            </w:r>
            <w:r>
              <w:rPr/>
              <w:t>измерении</w:t>
            </w:r>
            <w:r>
              <w:rPr>
                <w:spacing w:val="-1"/>
              </w:rPr>
              <w:t xml:space="preserve"> </w:t>
            </w:r>
            <w:r>
              <w:rPr/>
              <w:t>величи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прямоугольни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личины (стоимость, длина, масса, емкость, время)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величина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ение чисел, полученных при измерении величин двумя мер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мерами длин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отрезка заданной длины, выраженной числом, полученным при измерении двумя мерами (1 дм 2 см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р дли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мер длин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и вычитание чисел, полученных при измерении величин одной меро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многоугольни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р дли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мер длины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а длины – миллимет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ера длины – миллимет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геометрических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р дли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рение длины предметов с помощью линейки (12 см 5 мм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геометрических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менованных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отрезка заданной длины (в мм, в см и дм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геометрических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Сложение и вычитание чисел в пределах 100 без перехода через разряд (все случа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и вычитание круглых десятков (30 + 70; 100 – 30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 острого уг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действий умножения и де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 по теме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и вычитание вида (45+2; 45–2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 острого уг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действий умножения и де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ерчивание острого угла в трёх разных положения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сложения и выч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арточки для </w:t>
            </w:r>
            <w:r>
              <w:rPr>
                <w:spacing w:val="-6"/>
                <w:sz w:val="22"/>
                <w:szCs w:val="22"/>
              </w:rPr>
              <w:t>индивидуальной</w:t>
            </w:r>
            <w:r>
              <w:rPr>
                <w:sz w:val="22"/>
                <w:szCs w:val="22"/>
              </w:rPr>
              <w:t xml:space="preserve"> рабо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, уменьшение на несколько единиц чисел в пределах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заданной дл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мер мас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связь сложения и вычит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рямого угла в трёх разных полож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пересекающихся, непересекающихся отрезк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строго угла в трёх разных полож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сс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двузначных чисел. Замена второго слагаемого двумя числами (35+21; 35+20+1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строго угла в трёх полож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круглых десятков и единиц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арточки для </w:t>
            </w:r>
            <w:r>
              <w:rPr>
                <w:spacing w:val="-6"/>
                <w:sz w:val="22"/>
                <w:szCs w:val="22"/>
              </w:rPr>
              <w:t>индивидуальной</w:t>
            </w:r>
            <w:r>
              <w:rPr>
                <w:sz w:val="22"/>
                <w:szCs w:val="22"/>
              </w:rPr>
              <w:t xml:space="preserve"> рабо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читывание, отсчитывание равными числовыми группами по 2, 20 в пределах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тупого угла в трёх разных полож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тоимости, м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 по тем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вузначных чисел. Проверка сложени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рямых линий через одну точк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вузначных чисел. Замена вычитаемого круглыми десятками и единиц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рямой линии через две точ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ложение и вычитание двузначных чисел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луч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ы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таблицы.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двузначных чисел; получение в сумме круглых десятков и числа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пересекающихся</w:t>
            </w:r>
            <w:r>
              <w:rPr>
                <w:sz w:val="22"/>
                <w:szCs w:val="22"/>
              </w:rPr>
              <w:t xml:space="preserve"> отрез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, день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ложение двузначных чисел; получение в сумме круглых десятков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пересекающихся</w:t>
            </w:r>
            <w:r>
              <w:rPr>
                <w:sz w:val="22"/>
                <w:szCs w:val="22"/>
              </w:rPr>
              <w:t xml:space="preserve"> отрез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, день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читание однозначных и двузначных чисел из круглых десятк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раз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читание однозначных и двузначных чисел из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раз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читание однозначных и двузначных чисел из круглых десятков и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раз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за 1 четверть</w:t>
            </w:r>
            <w:r>
              <w:rPr>
                <w:sz w:val="22"/>
                <w:szCs w:val="22"/>
              </w:rPr>
              <w:t xml:space="preserve"> по теме «Сложение и вычитание в пределах 100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отрезков раз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ерчивание </w:t>
            </w:r>
            <w:r>
              <w:rPr>
                <w:spacing w:val="-6"/>
                <w:sz w:val="22"/>
                <w:szCs w:val="22"/>
              </w:rPr>
              <w:t>многоугольни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при сложении и вычитан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88" w:leader="none"/>
                <w:tab w:val="center" w:pos="44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врем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р времен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4"/>
                <w:sz w:val="22"/>
                <w:szCs w:val="22"/>
              </w:rPr>
              <w:t>геометрических</w:t>
            </w:r>
            <w:r>
              <w:rPr>
                <w:sz w:val="22"/>
                <w:szCs w:val="22"/>
              </w:rPr>
              <w:t xml:space="preserve"> фиг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менованных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арточки для </w:t>
            </w:r>
            <w:r>
              <w:rPr>
                <w:spacing w:val="-8"/>
                <w:sz w:val="22"/>
                <w:szCs w:val="22"/>
              </w:rPr>
              <w:t xml:space="preserve">индивидуальной </w:t>
            </w: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времени по часам двумя способ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треугольника по заданным вершина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именованных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метрический</w:t>
            </w:r>
            <w:r>
              <w:rPr>
                <w:sz w:val="22"/>
                <w:szCs w:val="22"/>
              </w:rPr>
              <w:t xml:space="preserve">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времени по часам с точностью до 1 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четырёх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примерах в два дей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с мерами времен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 много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рем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.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Замкнутые, незамкнутые кривые ли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кнутые, незамкнутые кривые линии. Распознавание, называние. Моделир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4"/>
                <w:sz w:val="22"/>
                <w:szCs w:val="22"/>
              </w:rPr>
              <w:t>геометрических</w:t>
            </w:r>
            <w:r>
              <w:rPr>
                <w:sz w:val="22"/>
                <w:szCs w:val="22"/>
              </w:rPr>
              <w:t xml:space="preserve">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рем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кружность, д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из геометрических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крив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.</w:t>
            </w:r>
          </w:p>
        </w:tc>
      </w:tr>
    </w:tbl>
    <w:p>
      <w:pPr>
        <w:pStyle w:val="Style18"/>
        <w:rPr/>
      </w:pPr>
      <w:r>
        <w:rPr/>
      </w:r>
      <w:bookmarkStart w:id="2" w:name="_Hlk49866807"/>
      <w:bookmarkStart w:id="3" w:name="_Hlk49866807"/>
      <w:bookmarkEnd w:id="3"/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5"/>
        <w:gridCol w:w="789"/>
        <w:gridCol w:w="724"/>
        <w:gridCol w:w="1919"/>
        <w:gridCol w:w="192"/>
        <w:gridCol w:w="1609"/>
        <w:gridCol w:w="17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чисел на 2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множение как сложение одинаковых слагаемы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кружность, д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кружность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Простые арифметические задачи на нахождение произвед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замкнутой ломаной ли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2"/>
              </w:rPr>
              <w:t>Замена умножения сложением (в пределах 20)</w:t>
            </w:r>
            <w:r>
              <w:rPr>
                <w:sz w:val="22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блица умножения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исла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го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 в пример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е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ные задачи в 2 действия (сложение, вычитание, умножение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го угла в трёх разных положения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рядок действий в числовых выражениях без скобок в 2   действия (сложение, вычитание, умножени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чные случаи умножения  на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ономерность таблицы умножения на 2 при получении следующего произвед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 в трёх разных положения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я в примерах на сложение и  умноже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2"/>
              </w:rPr>
              <w:t>Закономерность таблицы умножения на 2 при получении предыдущего произведения</w:t>
            </w:r>
            <w:r>
              <w:rPr>
                <w:sz w:val="22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строго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чис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уг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ление чисел, полученных при измерении величин одной меро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 xml:space="preserve">Вычерчивание двух </w:t>
            </w:r>
            <w:r>
              <w:rPr>
                <w:spacing w:val="-8"/>
                <w:sz w:val="22"/>
              </w:rPr>
              <w:t>пересекающихся</w:t>
            </w:r>
            <w:r>
              <w:rPr>
                <w:sz w:val="22"/>
              </w:rPr>
              <w:t xml:space="preserve"> окруж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деления на 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рядок действий в числовых выражениях без скобок в 2 действия (сложение, вычитание, деление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заданной длин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я в решении пример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Простые арифметические задачи на нахождение частног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одинаковой длин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при д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: «Умножение и деление на 2»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примеров и задач на деление  числа 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ложение с переходом через разря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ложение с переходом через разряд (устные вычисления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одинаковой длин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с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вычислений на основе переместительного свойства сложения (3 + 28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 xml:space="preserve">Вычерчивание двух </w:t>
            </w:r>
            <w:r>
              <w:rPr>
                <w:spacing w:val="-8"/>
                <w:sz w:val="22"/>
              </w:rPr>
              <w:t>пересекающихся</w:t>
            </w:r>
            <w:r>
              <w:rPr>
                <w:sz w:val="22"/>
              </w:rPr>
              <w:t xml:space="preserve"> окружносте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8"/>
                <w:sz w:val="22"/>
              </w:rPr>
              <w:t>Переместительное</w:t>
            </w:r>
            <w:r>
              <w:rPr>
                <w:sz w:val="22"/>
              </w:rPr>
              <w:t xml:space="preserve"> свойство с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арточки для индивидуальн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величение и уменьшение чётных и нечётных чис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одинаковой длин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в два действ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Сложение двузначных чис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черчивание </w:t>
            </w:r>
            <w:r>
              <w:rPr>
                <w:spacing w:val="-4"/>
                <w:sz w:val="22"/>
              </w:rPr>
              <w:t>шестиугольни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Замена сложения умножение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ожение двузначных чисел с переходом через разряд (26 + 15) приёмами устных вычислен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черчивание </w:t>
            </w:r>
            <w:r>
              <w:rPr>
                <w:spacing w:val="-4"/>
                <w:sz w:val="22"/>
              </w:rPr>
              <w:t>многоугольни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Составные задачи на нахождение стоим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черчивание </w:t>
            </w:r>
            <w:r>
              <w:rPr>
                <w:spacing w:val="-4"/>
                <w:sz w:val="22"/>
              </w:rPr>
              <w:t>многоугольни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е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примеров с именованными числам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й линии, отрезка и луч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чные случаи умножения и д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Ломаная ли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ершина, угол, отрезо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ычитание с переходом через разря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 xml:space="preserve">Вычерчивание двух </w:t>
            </w:r>
            <w:r>
              <w:rPr>
                <w:spacing w:val="-8"/>
                <w:sz w:val="22"/>
              </w:rPr>
              <w:t>пересекающихся</w:t>
            </w:r>
            <w:r>
              <w:rPr>
                <w:sz w:val="22"/>
              </w:rPr>
              <w:t xml:space="preserve"> окружносте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 при вычит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считывание, отсчитывание равными числовыми группами по 6 в пределах 10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</w:rPr>
              <w:t>Моделирование</w:t>
            </w:r>
            <w:r>
              <w:rPr>
                <w:sz w:val="22"/>
              </w:rPr>
              <w:t xml:space="preserve"> из </w:t>
            </w:r>
            <w:r>
              <w:rPr>
                <w:spacing w:val="-4"/>
                <w:sz w:val="22"/>
              </w:rPr>
              <w:t>геометрических</w:t>
            </w:r>
            <w:r>
              <w:rPr>
                <w:sz w:val="22"/>
              </w:rPr>
              <w:t xml:space="preserve"> фигу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умножения и д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мерение длины отрезков ломаной, сравнение их по длин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</w:rPr>
              <w:t>Моделирование</w:t>
            </w:r>
            <w:r>
              <w:rPr>
                <w:sz w:val="22"/>
              </w:rPr>
              <w:t xml:space="preserve"> из </w:t>
            </w:r>
            <w:r>
              <w:rPr>
                <w:spacing w:val="-4"/>
                <w:sz w:val="22"/>
              </w:rPr>
              <w:t>геометрических</w:t>
            </w:r>
            <w:r>
              <w:rPr>
                <w:sz w:val="22"/>
              </w:rPr>
              <w:t xml:space="preserve"> фигу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читание двузначных чисел с переходом через разряд (53 – 24) приемами устных вычис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Замкнутая и незамкнутая ломана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 разности двузначных чис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оманых лини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оотношение между мерами стоим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Замена умножения сложением. Проверка вычитания сложение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угл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умно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</w:rPr>
              <w:t>Контрольная работа за 2 четверть по теме</w:t>
            </w:r>
            <w:r>
              <w:rPr>
                <w:sz w:val="22"/>
              </w:rPr>
              <w:t xml:space="preserve"> «Вычитание с переходом через разряд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хождение значения числового выра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кнутые, незамкнутые ломаные ли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 в трёх разных положения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Умножение и деление чис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умножения  числа 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строго угла в трёх положения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  <w:sz w:val="22"/>
              </w:rPr>
              <w:t>Индивидуальные</w:t>
            </w:r>
            <w:r>
              <w:rPr>
                <w:sz w:val="22"/>
              </w:rPr>
              <w:t xml:space="preserve"> карточ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3. Проверка умножения дел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 на д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оманной лин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деления на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. 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 с заданным радиусо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Переместительное свойство умножения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оманной линии из отрезков заданной длин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 на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 с заданным радиусо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умно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и деления числа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ых угл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д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 «Умножение и деление на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нтроль и учет зн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лина ломаной ли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Вычерчивание</w:t>
            </w:r>
            <w:r>
              <w:rPr>
                <w:rFonts w:eastAsia="Times New Roman"/>
                <w:sz w:val="22"/>
              </w:rPr>
              <w:t xml:space="preserve"> ломаных линий</w:t>
            </w:r>
            <w:r>
              <w:rPr>
                <w:sz w:val="22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д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4"/>
        <w:gridCol w:w="789"/>
        <w:gridCol w:w="724"/>
        <w:gridCol w:w="1974"/>
        <w:gridCol w:w="1701"/>
        <w:gridCol w:w="17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Таблица умножения числа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одинаков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лина лома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Табличное умножение числа 5. Сравн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5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числа 5 с проверкой правильности вычислений по таблиц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ы времени: час, неделя, месяц,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примеров с именованными числ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отре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ление таблицы деления на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замкнутой лома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чные случаи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роверка  деления умножением на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чные случаи умножения и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войное обозначение времен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крив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ределение времени по электронным часам с точностью до 1 ч, получаса</w:t>
            </w:r>
            <w:r>
              <w:rPr>
                <w:sz w:val="22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числа 6 в пределах 2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лу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на 2,3,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таблицы умножения  на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заданн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числа 6 с проверкой правильности вычислений по таблице умножения числа 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стые арифметические задачи на нахождение стоимост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равнение произ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радиус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ей разного ради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блица деления на 6, ее составление  на основе знания взаимосвязи умножения и д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динаковых окру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стые арифметические задачи на нахождение цен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двух пересекающихся окру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 и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примеров и задач с мерами длины на умножение и д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Нахождение длины замкнутой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: «Умножение и деление на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вязь умножения и дел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нтроль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рямоуголь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числа 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геометрических фигур относительно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ставление таблицы умножения на 7. </w:t>
            </w:r>
            <w:r>
              <w:rPr>
                <w:rFonts w:eastAsia="Times New Roman"/>
                <w:sz w:val="22"/>
              </w:rPr>
              <w:t xml:space="preserve"> Выполнение табличных случаев умножения числа 7 с проверкой по таблице умножения числа 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 помощью треугольника видов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строение прямоугольника с помощью чертежног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гольника (на нелинованной бумаге) по заданным длинам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его стор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числа в несколько раз</w:t>
            </w:r>
            <w:r>
              <w:rPr>
                <w:rFonts w:eastAsia="Times New Roman"/>
                <w:sz w:val="22"/>
              </w:rPr>
              <w:t xml:space="preserve"> («больше в …»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 помощью треугольника видов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таблица умножения на 5,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Увеличение в несколько раз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«увеличить в…»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накомство с простой арифметической задачей на увеличение числа в несколько раз (с отношением «больше в …»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стр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7. Составление таблицы на де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всех видов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Выполнение табличных случаев деления на 7 с проверкой правильности вычислений по таблиц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разн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ученные мер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на  де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ы длины. Решение примеров и задач с именованными числ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длины пересекающихся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 и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числа в несколько раз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длины пересекающихся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 единицы и на единиц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накомство с простой арифметической задачей на уменьшение числа в несколько раз (с отношением «меньше в …»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ешения задачи в практическом плане на основе моделирования предметной ситуации; запись решения и ответа задач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заданн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 деления и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дра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 квад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 и умно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8. Составление таблиц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сторон квадра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арточки для индивидуальной работ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числа с проверкой правильности вычислений по таблице умножения числа 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6,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Контрольная работа за 3 четверть</w:t>
            </w:r>
            <w:r>
              <w:rPr>
                <w:sz w:val="22"/>
              </w:rPr>
              <w:t xml:space="preserve"> по теме « Умножение и деление на 7,8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 с заданной дл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6,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е фигуры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примеров и задач на умножение  числа 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 с заданной дл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8. Составление таблиц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диуса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Деление предметных совокупностей на 8 равных частей (в пределах 1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лома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на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ставление и решение простых и составных арифметических задач, содержащих отношения «меньше в …», «больше в …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Определение времени по часам с точностью до 1 м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ы времен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 числа 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прямых л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Таблица умножения числа 9, ее состав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исление длины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числа 9 с проверкой правильности вычислений по таблиц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исление длины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Деление на 9. Составление таблиц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исление длины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деления на 9 с проверкой по таблице деления на 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исление длины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на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Деление по содержанию (по 9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длины замкнут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Простые арифметические задачи на нахождение колич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длины замкнут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Пересечение фигу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96"/>
        <w:gridCol w:w="789"/>
        <w:gridCol w:w="723"/>
        <w:gridCol w:w="1974"/>
        <w:gridCol w:w="1748"/>
        <w:gridCol w:w="17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Умножение 1 и на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я компонентов д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рямоугольника и отрезка вне прямоугольн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(письменные вычислени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Сложение без перехода через разряд (письменные вычисления). Решение в столби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 и отрезка вне прямоугольн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итание без перехода через разряд (письменные вычисления) Решение в столби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фигур относительно друг друг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Алгоритм письменного выполнения сложения, чисел в пределах 1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ожение двузначных чисел и круглых десятков (письменные приёмы вида: 39 + 20)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фигур относительно друг друг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Алгоритм письменного выполнения сложения, чисел в пределах 1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читание двузначных чисел и круглых десятков (письменные приёмы вида: 62 – 30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прямоугольни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Алгоритм письменного выполнения сложения, вычитания чисел в пределах 1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Сложение, вычитание двузначных чисел и круглых десятков (письменные приемы вида: 45 + 20, 45 – 20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двух пересекающихся окру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Части задач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ллюстрации к задачам. 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Письменное сложение и вычитание как способ проверки устных вычисле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нахождение длины лома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ложение с переходом через разряд (27 + 15) Решение в столби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диусов окру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ы времени, сто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ложение двузначных чисел, получение 0 в разряде единиц (36 + 24). Решение в столби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уг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епление навыка сложения двузначных чисел, получение 0 в разряде едини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ложение двузначных чисел, получение в сумме числа 100 (74 + 26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епление навыка сложения двузначных чисел, получение в сумме 10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ложение двузначного и однозначного чисел с переходом через разряд (35 + 7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епление навыка сложения двузначного и однозначного чис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правильности выполнения письменного сложения перестановкой слагаем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ложение двузначных чисел с переходом через разряд. Закреп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Сложение двузначного и однозначного чисел с переходом через разряд. Закреп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: «Сложение и вычитание  двузначных чисел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читание с переходом через разряд. Вычитание двузначного числа из круглых десятков (60 – 23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Алгоритм письменного выполнения сложения, вычитания чисел в пределах 1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читание двузначных чисел (62 – 24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читание двузначных чисел, получение в разности однозначного числа (51 – 4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ересекающихся окру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читание однозначного числа из двузначного числа(34 – 5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диусов окружнос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читание с переходом через разряд. Закреп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угольника и отрезка вне прямоуголь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Проверка правильности выполнения письменного вычитания обратным действием – слож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реугольн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а време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1, 0, 10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Умножение 0 и на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нахождение длины лома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орядок действий в сложных пример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Деление 0 на чис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диусов окруж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на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заимное положение геометрических фиг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прямого угл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порная таблица.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Умножение 10 и на 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и деление на 0, пересекающиеся фиг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Деление на 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из геометрических фигу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умн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одовая контрольная работа</w:t>
            </w:r>
            <w:r>
              <w:rPr>
                <w:sz w:val="22"/>
              </w:rPr>
              <w:t xml:space="preserve"> по теме: «Умножение и деление на 1,0,10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на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множение и деление на 1,0,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Умножение и деление на 0, пересекающиеся фиг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неизвестного слагаемого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неизвестного слагаем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реугольника по заданным вершина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ложение и вычитание круглых деся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дачи на нахождение неизвестного слагаем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одинаковой дли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еизвестное слагаем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правильности вычислений по нахождению неизвестного слагаемог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разной дли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неизвестного слагаем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ешение примеров  и задач с неизвестным слагаемы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многоуголь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хождение неизвестного слагаем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умерация чисел в пределах 100. 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змерение длин отрез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ешение и сравнение с  именованными числ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тупого уг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еры времени, длины, м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Выполнение табличных случаев умножения и д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 разной дли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звание компонентов при умножении и дел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ложение и вычитание двузначных чисел в столби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ычерчивание отрезков, равных длине ломаной ли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Таблица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чески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0"/>
      <w:outlineLvl w:val="1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51" w:after="0"/>
      <w:ind w:left="102" w:hanging="0"/>
      <w:outlineLvl w:val="2"/>
    </w:pPr>
    <w:rPr>
      <w:rFonts w:eastAsia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</w:rPr>
  </w:style>
  <w:style w:type="character" w:styleId="BodyTextChar">
    <w:name w:val="Body Text Char"/>
    <w:qFormat/>
    <w:rPr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3:00Z</dcterms:created>
  <dc:creator>Admin</dc:creator>
  <dc:description/>
  <cp:keywords/>
  <dc:language>en-US</dc:language>
  <cp:lastModifiedBy>анна Денисова</cp:lastModifiedBy>
  <cp:lastPrinted>2022-10-16T20:22:00Z</cp:lastPrinted>
  <dcterms:modified xsi:type="dcterms:W3CDTF">2024-09-03T12:25:00Z</dcterms:modified>
  <cp:revision>43</cp:revision>
  <dc:subject/>
  <dc:title/>
</cp:coreProperties>
</file>