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</w:rPr>
        <w:t>Краевое государственное бюджетное общеобразовательное учреждение для обучающихся, воспитанников с ограниченными возможностями здоровья «Рубцовская общеобразовательная школа-интернат №1»</w:t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о                             Согласовано: ________              </w:t>
        <w:tab/>
        <w:t>Утверждаю: ____________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седании МО                     зам.директора по УВР             </w:t>
        <w:tab/>
        <w:t>Директор КГБОУ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 xml:space="preserve">Протокол №__6___                   О.Т. Кочкова                         </w:t>
        <w:tab/>
        <w:t>«РОШИ №1»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«__29__»__08__   2024г.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Н. Н. Рыбина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t>Приказ № 67  от 30.08.2025 г.</w:t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52"/>
          <w:szCs w:val="48"/>
        </w:rPr>
      </w:pPr>
      <w:r>
        <w:rPr>
          <w:rFonts w:cs="Times New Roman" w:ascii="Times New Roman" w:hAnsi="Times New Roman"/>
          <w:i/>
          <w:sz w:val="52"/>
          <w:szCs w:val="48"/>
        </w:rPr>
      </w:r>
    </w:p>
    <w:p>
      <w:pPr>
        <w:pStyle w:val="Style25"/>
        <w:jc w:val="center"/>
        <w:rPr>
          <w:rFonts w:ascii="Times New Roman" w:hAnsi="Times New Roman" w:cs="Times New Roman"/>
          <w:sz w:val="52"/>
          <w:szCs w:val="48"/>
        </w:rPr>
      </w:pPr>
      <w:r>
        <w:rPr>
          <w:rFonts w:cs="Times New Roman" w:ascii="Times New Roman" w:hAnsi="Times New Roman"/>
          <w:sz w:val="52"/>
          <w:szCs w:val="48"/>
        </w:rPr>
        <w:t>Рабочая программа</w:t>
      </w:r>
    </w:p>
    <w:p>
      <w:pPr>
        <w:pStyle w:val="Style25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о чтению</w:t>
      </w:r>
    </w:p>
    <w:p>
      <w:pPr>
        <w:pStyle w:val="Style25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Образовательная область: язык и речевая практика</w:t>
      </w:r>
    </w:p>
    <w:p>
      <w:pPr>
        <w:pStyle w:val="Style25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1  класс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>на 2024 – 2025 учебный год</w:t>
      </w:r>
    </w:p>
    <w:p>
      <w:pPr>
        <w:pStyle w:val="Style25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Style25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ставила учитель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крякова Татьяна Яковлевна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Style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цовск</w:t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ind w:firstLine="708"/>
        <w:jc w:val="both"/>
        <w:rPr/>
      </w:pPr>
      <w:r>
        <w:rPr/>
        <w:t>Рабочая программа   разработана с учетом</w:t>
      </w:r>
      <w:r>
        <w:rPr>
          <w:rStyle w:val="Appleconvertedspace"/>
        </w:rPr>
        <w:t xml:space="preserve">  </w:t>
      </w:r>
      <w:r>
        <w:rPr>
          <w:b/>
          <w:bCs/>
        </w:rPr>
        <w:t>нормативных документов</w:t>
      </w:r>
      <w:r>
        <w:rPr/>
        <w:t>, регламентирующих составление и реализацию рабочих программ: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 Российской Федерации от 29 декабря 2012 г. № 273-ФЗ «Об образовании в Российской Федерации» (с изменениями и дополнениями);</w:t>
      </w:r>
    </w:p>
    <w:p>
      <w:pPr>
        <w:pStyle w:val="Style24"/>
        <w:numPr>
          <w:ilvl w:val="0"/>
          <w:numId w:val="4"/>
        </w:numPr>
        <w:spacing w:before="0" w:after="280"/>
        <w:jc w:val="both"/>
        <w:rPr/>
      </w:pPr>
      <w:r>
        <w:rPr>
          <w:shd w:fill="FFFFFF" w:val="clear"/>
        </w:rPr>
        <w:t xml:space="preserve">Учебный план  </w:t>
      </w:r>
      <w:r>
        <w:rPr/>
        <w:t xml:space="preserve">КГБОУ «РОШИ №1» </w:t>
      </w:r>
      <w:r>
        <w:rPr>
          <w:shd w:fill="FFFFFF" w:val="clear"/>
        </w:rPr>
        <w:t>на 2024-2025 учебный год;</w:t>
      </w:r>
    </w:p>
    <w:p>
      <w:pPr>
        <w:pStyle w:val="Style24"/>
        <w:numPr>
          <w:ilvl w:val="0"/>
          <w:numId w:val="4"/>
        </w:numPr>
        <w:spacing w:before="0" w:after="280"/>
        <w:jc w:val="both"/>
        <w:rPr/>
      </w:pPr>
      <w:r>
        <w:rPr/>
        <w:t>Федеральный перечень учебников, рекомендованных (допущенных) Минобрнауки РФ к использованию в образовательном процессе в общеобразовательных школа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 19.12.2014 года  №1599 Министерство образования и науки Российской Федерац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/ОДОБР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федерального учебно-методического объединения по общему образованию (протокол  от 22 декабря  2015 г. № 4/15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КГБ ОУ «РОШИ №1» для 1-4 классов на 2024 – 2025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обучения русскому языку детей с легкой умственной отсталостью заключается в создании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 и  подготовки их к жизни в современном обществ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является важнейшим разделом предметной области «Язык и речевая практика». Раздел обучения грамоте включает в себя добукварный и букварный периоды. Добукварный период — период подготовки детей к обучению грамоте, определяющий их способность в овладении письмом и чтением во время букварных занятий. В это время у учащихся с нарушением интеллекта формируются и развиваются: фонематический слух, навыки звукового анализа и синтеза, диалогической речи и графические умения — необходимые условия для успешного усвоения грам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букварный период на уроках у школьников с умственной отсталостью формируются первоначальные навыки чтения. Формирование первоначальных навыков чтения проходит параллельно с формированием у них речевого слуха, коррекцией нарушений звуковой стороны речи, коррекцией недостатков сенсомоторной сферы: зрительного восприятия, пространственной ориентировки. Именно в этот период закладываются основы школьных поведенческих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обучающимися с легкой умственной отсталостью (интеллектуальными нарушениями) АООП в предметной области «Русский язык. Чтение» предполагает достижение ими двух видов результатов: личностных и предме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школе, к урокам русск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 к языковой и рече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многообразии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е отношение к одноклассникам, сочувствие, сопереживание, отзывчив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навыки сотрудничества со взрослыми и сверстниками в процессе выполнения совместной учебной деятельности на уро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говаривать вслух последовательность производимых действий, опираясь на вопросы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ь указания и инструкции учителя, решая познавательную задач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Букваре (на форзацах, на страницах учебной книги, в условных обозначения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работать с информацией, представленной в разных формах (текст, рисунок, таблица, схем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и понимать речь друг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форме на уровне предложения (нескольких предложе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диалог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значимости языка и речи в жизни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узнавать звуки окружающей действи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ть неречевые и речевые зву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актические умения работать с языковыми единицами (буква, слово, предлож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условно-графическим изображением слова,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, полученную из рисунка (таблицы), в словесную форму под руководством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объединять заданные слова по значению, исключать лишний предм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оказывать пространственное расположение фиг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личие между звуками и бук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местоположение звука в слове (начало и конец слов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 и согласные звуки, правильно их произнос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 и предложение, слово и сл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устной речи интонацию конца предло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ницы предложения, выбирать знак для конца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из данных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по сх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слогам слова, предложения и короткие текс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альбомном и тетрадном ли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инимальный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ное чтение по слогам слов, предложений, коротких текстов;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color w:val="000000"/>
        </w:rPr>
        <w:t>ответы на вопросы по содержанию прочитанного и по иллюстрациям к     тексту; слушание небольшой сказки, загадок, стихотворений, рассказов;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color w:val="000000"/>
        </w:rPr>
        <w:t>участие в коллективной работе по оценке поступков героев и событий;</w:t>
      </w:r>
    </w:p>
    <w:p>
      <w:pPr>
        <w:pStyle w:val="P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разительное чтение наизусть 3-4 коротких стихотворений или четверостиший, разученных с голоса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статочный уровень:</w:t>
      </w:r>
    </w:p>
    <w:p>
      <w:pPr>
        <w:pStyle w:val="P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ение текста после предварительного анализа вслух по слогам и целыми словами  с соблюдением пауз, с соответствующим тоном голоса и темпом речи;</w:t>
      </w:r>
    </w:p>
    <w:p>
      <w:pPr>
        <w:pStyle w:val="P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ты на вопросы учителя по прочитанному тексту;</w:t>
      </w:r>
    </w:p>
    <w:p>
      <w:pPr>
        <w:pStyle w:val="P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ллективное определение основной мысли текста после предварительного его анализа.</w:t>
      </w:r>
    </w:p>
    <w:p>
      <w:pPr>
        <w:pStyle w:val="P22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ля реализации Рабочей программы используется учебно-методический комплект: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А.К. Аксёнова, С.В. Комарова, М.И. Шишкина Букварь. 1 класс. Учебник для образовательных организаций, реализующих адаптированные основные общеобразовательные программы. В 2 частях Москва, «Просвещение» 2017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А.К. Аксёнова, С.В. Комарова, М.И. Шишкина. Методические рекомендации. 1 класс. Учебное пособие для образовательных организаций, реализующих адаптированные основные общеобразовательные программы. Москва, «Просвещение»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1"/>
        <w:gridCol w:w="993"/>
        <w:gridCol w:w="926"/>
        <w:gridCol w:w="1058"/>
        <w:gridCol w:w="992"/>
        <w:gridCol w:w="1418"/>
      </w:tblGrid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учащихся в ближайшем окру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лово». Условно-графическая зап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ложение». Анализ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лог». Деление на сл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вук». Выделение звуко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звуком и бук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8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звукобуквенный анализ слогов,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чтение слов и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со слов учителя. Рассказывание  сказк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ча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2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992"/>
        <w:gridCol w:w="1843"/>
        <w:gridCol w:w="141"/>
        <w:gridCol w:w="1985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 период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2"/>
                <w:b w:val="false"/>
                <w:sz w:val="24"/>
                <w:szCs w:val="24"/>
              </w:rPr>
              <w:t>Выяв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й детей о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вуки вокруг на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лоски из цветной бумаги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личение неречевых звуков окружающей действи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округ н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предметные картинки, полоски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2"/>
                <w:b w:val="false"/>
                <w:sz w:val="24"/>
                <w:szCs w:val="24"/>
              </w:rPr>
              <w:t>Выявление представл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b w:val="false"/>
                <w:sz w:val="24"/>
                <w:szCs w:val="24"/>
              </w:rPr>
              <w:t>о цвете предме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онятием «сл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округ н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 из цветной бумаги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ление представл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орме предмета. Закрепление понятия «сло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редложение». Домашние животные и их детёныш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лоски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лением слова на слоги, «чтение» и условно-графическое изображение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полоски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, «чтение» и условно-графическое изображение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едложений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формой условно-графической записи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графическая запись пред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 , предметные картинки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слове начальных звуков [а], [у], [о], фиксация их условно-графическим изображением в схем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округ н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слове начальных звуков [м], [с],  фиксация их условно-графическим изображением в схем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округ н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и условно-графическая запись слов, сходных по звуч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зву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, зеркал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.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«У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и буква «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схемы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начинаются со звуков «а»,  «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у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.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«ау, уа». Звукобуквенный анализ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у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«м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«ау», «у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, схемы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чтение слогов с буквой «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м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схемы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«о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слов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.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ом «о». Чтение буквы «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о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схемы слова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«х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вука «о» в начале с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зеркало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слоги со звуком и буквой «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вука «х» в начале с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с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А», «У»,»х», «О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, слоги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 и слова со звуком и буквой «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, бук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буква, сло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 (23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5"/>
        <w:gridCol w:w="676"/>
        <w:gridCol w:w="945"/>
        <w:gridCol w:w="1840"/>
        <w:gridCol w:w="2126"/>
      </w:tblGrid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«н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буквы, касса букв.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«н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буквы, касса букв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«м-н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ервого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логи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ы». Знакомств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разрезные буквы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 с буквой «ы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у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картинки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состоящих из усвоенных слоговых структур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у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касса букв, зеркало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л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арточки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коротких слов с буквой «л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ервого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слогов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и буквой «в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-ны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буквы, карточки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«в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у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слогов, карточки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и буквой «и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картинки, касса букв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открытых и закрытых слогов с буквой «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у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слогов, карточки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«ы» и «и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и слогов, сюжетные картинки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и предложений с изученными буквам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предметные картинки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звуков и букв. Чтение текс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 первого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ля чтен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и буквой «ш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-ны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ля чтения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«ш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, круги, касса букв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«с-ш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касса букв, предметные картинки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2"/>
                <w:b w:val="false"/>
                <w:sz w:val="24"/>
                <w:szCs w:val="24"/>
              </w:rPr>
              <w:t xml:space="preserve">Практические упражнения в чтении слов со слогом </w:t>
            </w:r>
            <w:r>
              <w:rPr>
                <w:rStyle w:val="23"/>
                <w:b/>
                <w:sz w:val="24"/>
                <w:szCs w:val="24"/>
              </w:rPr>
              <w:t>ш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о словами и предложениями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цв «п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касса букв, предметные картинки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 с буквой «п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-ны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ля чтен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 буква «т». Слоги и слов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карточки, полоски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 с буквой «т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касса букв, предметные картин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  (2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992"/>
        <w:gridCol w:w="1843"/>
        <w:gridCol w:w="2126"/>
      </w:tblGrid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«к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а «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ые таблиц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«к».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ля чтения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, схема предложения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 с буквой «з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 и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касса букв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«з-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буквы, касса букв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и предложений с изученными  буква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«з-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о словами, предметные картинки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разрезные картинки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«р-л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предметные картинки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таблицы для чтения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«и-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ов «й-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ля чтения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ж». Слоги и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предметные картинки, карточки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звуков и букв «ж-ш»». Чтение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вука «ж», местоположение звука в сл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ля чтения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«б». Слоги сл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едложений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звуков «б-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карточки, касса букв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д». Слоги и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ов «п-б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сюжетные картинки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«д-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вука «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арточки, предметные картинки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г». Слова с буквой «г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буквы ,предметные картинки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звуков «г-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г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ля чтения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«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, предметные картинки, карточки, круги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«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гов, разрезные букв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о стечением соглас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«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, разрезные буквы, таблиц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ов, слоги,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, предметные картинки, карточки, слоговые таблицы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зученных слоговых структур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«е -ё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логов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я». Буква «я»-отдельный сло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вука «ё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арточки, предметные картинки.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«а-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буквы, карточки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зученных слоговых структур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«а-я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арточки, предметные картин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2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8"/>
        <w:gridCol w:w="709"/>
        <w:gridCol w:w="992"/>
        <w:gridCol w:w="1843"/>
        <w:gridCol w:w="2126"/>
      </w:tblGrid>
      <w:tr>
        <w:trPr>
          <w:trHeight w:val="8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. Слоги «на-н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предмет, картинки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ю». Буква «ю» - отдельный с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согла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ые таблицы, разрезные буквы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с буквой «ю» (лю, мю, н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, касса букв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ё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касса букв, предмет, картинки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с буквой «ё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, согла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буквы, таблица слогов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ч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касса букв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чтение слогов, слов с буквой «ч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касса букв, предметные картинки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ча-ч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ые таблицы, карточки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ф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, касса букв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«ф-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касса букв, предметные картинки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 с изученными бук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касса букв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ц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буквой «ц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остав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предметные картинки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э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где буква «э» - отдельный с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касса букв, предметные картинки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щ». Чтение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остав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 карточки</w:t>
            </w:r>
          </w:p>
        </w:tc>
      </w:tr>
      <w:tr>
        <w:trPr>
          <w:trHeight w:val="8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ча-ща, чу-щ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 разрезные буквы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ъ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касса букв, предметные картинки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и дифференциация слов с  ъ и 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касса букв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предложений с ъ и 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зеркала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с голоса уч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касса букв, предметные картинки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 по  буквар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зв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касса букв, предметные картин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23">
    <w:name w:val="p2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2">
    <w:name w:val="p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2880"/>
      <w:ind w:hanging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10:00Z</dcterms:created>
  <dc:creator>DNS</dc:creator>
  <dc:description/>
  <cp:keywords/>
  <dc:language>en-US</dc:language>
  <cp:lastModifiedBy>GARDEN</cp:lastModifiedBy>
  <cp:lastPrinted>2019-05-02T20:05:00Z</cp:lastPrinted>
  <dcterms:modified xsi:type="dcterms:W3CDTF">2024-09-03T15:08:00Z</dcterms:modified>
  <cp:revision>35</cp:revision>
  <dc:subject/>
  <dc:title/>
</cp:coreProperties>
</file>