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25880</wp:posOffset>
            </wp:positionH>
            <wp:positionV relativeFrom="paragraph">
              <wp:posOffset>-299720</wp:posOffset>
            </wp:positionV>
            <wp:extent cx="7434580" cy="3839210"/>
            <wp:effectExtent l="0" t="0" r="0" b="0"/>
            <wp:wrapTight wrapText="bothSides">
              <wp:wrapPolygon edited="0">
                <wp:start x="-34" y="-24236"/>
                <wp:lineTo x="-34" y="34728"/>
                <wp:lineTo x="21600" y="34728"/>
                <wp:lineTo x="21600" y="-24236"/>
                <wp:lineTo x="-34" y="-24236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41034" r="-6" b="22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4580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83974419"/>
      <w:bookmarkStart w:id="1" w:name="_Hlk117841702"/>
      <w:bookmarkStart w:id="2" w:name="_Hlk117841302"/>
      <w:bookmarkStart w:id="3" w:name="_Hlk83974419"/>
      <w:bookmarkStart w:id="4" w:name="_Hlk117841702"/>
      <w:bookmarkStart w:id="5" w:name="_Hlk117841302"/>
    </w:p>
    <w:p>
      <w:pPr>
        <w:pStyle w:val="Normal"/>
        <w:ind w:left="-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ab/>
        <w:tab/>
        <w:tab/>
      </w:r>
      <w:r>
        <w:rPr>
          <w:b/>
          <w:color w:val="000000"/>
          <w:sz w:val="26"/>
          <w:szCs w:val="26"/>
        </w:rPr>
        <w:tab/>
        <w:tab/>
        <w:tab/>
        <w:tab/>
        <w:tab/>
        <w:tab/>
        <w:t xml:space="preserve">                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720" w:hanging="0"/>
        <w:jc w:val="center"/>
        <w:rPr>
          <w:color w:val="000000"/>
          <w:szCs w:val="26"/>
        </w:rPr>
      </w:pPr>
      <w:r>
        <w:rPr>
          <w:b/>
          <w:color w:val="000000"/>
          <w:sz w:val="44"/>
          <w:szCs w:val="48"/>
        </w:rPr>
        <w:t xml:space="preserve">      </w:t>
      </w:r>
      <w:r>
        <w:rPr>
          <w:b/>
          <w:color w:val="000000"/>
          <w:sz w:val="40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 профессионально – трудовому обучению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(столярное дело)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бразовательная область: трудовая подготовка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5 «Б» класс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2024 – 2025 учебный год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right"/>
        <w:rPr>
          <w:i/>
          <w:i/>
          <w:color w:val="000000"/>
          <w:sz w:val="26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z w:val="26"/>
          <w:szCs w:val="28"/>
        </w:rPr>
        <w:t xml:space="preserve">Составил учитель </w:t>
      </w:r>
    </w:p>
    <w:p>
      <w:pPr>
        <w:pStyle w:val="Normal"/>
        <w:jc w:val="right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                                             </w:t>
      </w:r>
      <w:r>
        <w:rPr>
          <w:color w:val="000000"/>
          <w:sz w:val="26"/>
          <w:szCs w:val="28"/>
        </w:rPr>
        <w:t>Кучер Владимир Сергеевич</w:t>
      </w:r>
    </w:p>
    <w:p>
      <w:pPr>
        <w:pStyle w:val="Normal"/>
        <w:jc w:val="right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                                                                 </w:t>
      </w:r>
    </w:p>
    <w:p>
      <w:pPr>
        <w:pStyle w:val="Normal"/>
        <w:jc w:val="right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right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                </w:t>
      </w:r>
    </w:p>
    <w:p>
      <w:pPr>
        <w:pStyle w:val="Normal"/>
        <w:jc w:val="cente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jc w:val="cente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color w:val="000000"/>
          <w:sz w:val="28"/>
          <w:szCs w:val="32"/>
        </w:rPr>
        <w:t>Рубцовск 2024</w:t>
      </w:r>
    </w:p>
    <w:p>
      <w:pPr>
        <w:pStyle w:val="Normal"/>
        <w:ind w:left="-72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-720" w:hanging="0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</w:t>
      </w:r>
    </w:p>
    <w:p>
      <w:pPr>
        <w:pStyle w:val="Normal"/>
        <w:ind w:left="-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</w:t>
      </w:r>
    </w:p>
    <w:p>
      <w:pPr>
        <w:pStyle w:val="Normal"/>
        <w:ind w:left="-720" w:hanging="0"/>
        <w:rPr>
          <w:b/>
          <w:b/>
          <w:sz w:val="26"/>
          <w:szCs w:val="26"/>
        </w:rPr>
      </w:pPr>
      <w:bookmarkStart w:id="6" w:name="_Hlk83974419"/>
      <w:r>
        <w:rPr>
          <w:b/>
          <w:sz w:val="26"/>
          <w:szCs w:val="26"/>
        </w:rPr>
        <w:t xml:space="preserve">                                                       </w:t>
      </w:r>
      <w:bookmarkEnd w:id="6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bookmarkStart w:id="7" w:name="_Hlk117841702"/>
      <w:bookmarkStart w:id="8" w:name="_Hlk117841302"/>
      <w:r>
        <w:rPr>
          <w:sz w:val="28"/>
          <w:szCs w:val="28"/>
        </w:rPr>
        <w:t xml:space="preserve">   </w:t>
      </w:r>
      <w:bookmarkEnd w:id="7"/>
      <w:bookmarkEnd w:id="8"/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бочая программа по трудовому обучению (профиль: столярное дело)   разработана с учетом  нормативных документов, регламентирующих составление и реализацию рабочих программ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Федеральный закон Российской Федерации «Об образовании в Российской Федерации»  от 29.12.2012 года№ 273-ФЗ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имерные программы по учебным предметам под ред. В.В.Воронковой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Адаптированная основная общеобразовательная  программа  КГБОУ «РОШИ №1».;  5-10класс на 2019-2020 уч.год. 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Учебный план  КГБОУ «РОШИ №1» на 2024-2025 учебный год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Федеральный перечень учебников, рекомендованных (допущенных) Минобрнауки РФ к использованию в образовательном процессе в общеобразовательных школах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Программа рассчитана на 6 часов в неделю. Настоящая программа предусматривает подготовку учащихся к самостоятельному выполнению производственных заданий на уровне начального разряда квалификационной характеристики столяра(деревообрабатывающее производство) возможность дальнейшей специализации по другим профессиям, связанным с обработкой древесины.</w:t>
      </w:r>
    </w:p>
    <w:p>
      <w:pPr>
        <w:pStyle w:val="Normal"/>
        <w:jc w:val="both"/>
        <w:rPr/>
      </w:pPr>
      <w:r>
        <w:rPr>
          <w:b/>
          <w:i/>
        </w:rPr>
        <w:t xml:space="preserve">  </w:t>
      </w:r>
      <w:r>
        <w:rPr>
          <w:b/>
          <w:i/>
        </w:rPr>
        <w:t>Цель:</w:t>
      </w:r>
      <w:r>
        <w:rPr/>
        <w:t xml:space="preserve"> Подготовить учащихся  к жизни и овладению доступными профессионально-трудовыми навыками.</w:t>
      </w:r>
    </w:p>
    <w:p>
      <w:pPr>
        <w:pStyle w:val="Normal"/>
        <w:jc w:val="both"/>
        <w:rPr/>
      </w:pPr>
      <w:r>
        <w:rPr>
          <w:b/>
          <w:i/>
        </w:rPr>
        <w:t xml:space="preserve">  </w:t>
      </w:r>
      <w:r>
        <w:rPr>
          <w:b/>
          <w:i/>
        </w:rPr>
        <w:t>Задачи :</w:t>
      </w:r>
    </w:p>
    <w:p>
      <w:pPr>
        <w:pStyle w:val="Normal"/>
        <w:jc w:val="both"/>
        <w:rPr/>
      </w:pPr>
      <w:r>
        <w:rPr/>
        <w:t>- обучить учащихся приёмам труда по данной специальности и формировать профессиональные навыки;</w:t>
      </w:r>
    </w:p>
    <w:p>
      <w:pPr>
        <w:pStyle w:val="Normal"/>
        <w:jc w:val="both"/>
        <w:rPr/>
      </w:pPr>
      <w:r>
        <w:rPr/>
        <w:t>- использовать процесс обучения столярному делу для повышения общего развития учащихся и коррекции недостатков их личных качеств;</w:t>
      </w:r>
    </w:p>
    <w:p>
      <w:pPr>
        <w:pStyle w:val="Normal"/>
        <w:jc w:val="both"/>
        <w:rPr/>
      </w:pPr>
      <w:r>
        <w:rPr/>
        <w:t>- формировать навыки безопасной работы;</w:t>
      </w:r>
    </w:p>
    <w:p>
      <w:pPr>
        <w:pStyle w:val="Normal"/>
        <w:jc w:val="both"/>
        <w:rPr/>
      </w:pPr>
      <w:r>
        <w:rPr/>
        <w:t>- воспитывать у школьников целенаправленность, настойчивость, трудолюбие, самостоятельность, навыки контроля и самоконтроля, умение планировать работу и доводить начатое дело до завершения.</w:t>
      </w:r>
    </w:p>
    <w:p>
      <w:pPr>
        <w:pStyle w:val="Normal"/>
        <w:jc w:val="both"/>
        <w:rPr/>
      </w:pPr>
      <w:r>
        <w:rPr/>
        <w:t>Наряду с этими задачами на уроках решаются специальные задачи, направленные на коррекцию умственной деятельности учащихс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Основные направления коррекционной работы:</w:t>
      </w:r>
    </w:p>
    <w:p>
      <w:pPr>
        <w:pStyle w:val="Normal"/>
        <w:jc w:val="both"/>
        <w:rPr/>
      </w:pPr>
      <w:r>
        <w:rPr/>
        <w:t>- развитие двигательных навыков учащихся;</w:t>
      </w:r>
    </w:p>
    <w:p>
      <w:pPr>
        <w:pStyle w:val="Normal"/>
        <w:jc w:val="both"/>
        <w:rPr/>
      </w:pPr>
      <w:r>
        <w:rPr/>
        <w:t>- обогащение и активизация словаря;</w:t>
      </w:r>
    </w:p>
    <w:p>
      <w:pPr>
        <w:pStyle w:val="Normal"/>
        <w:jc w:val="both"/>
        <w:rPr/>
      </w:pPr>
      <w:r>
        <w:rPr/>
        <w:t>- развитие основных мыслительных операций;</w:t>
      </w:r>
    </w:p>
    <w:p>
      <w:pPr>
        <w:pStyle w:val="Normal"/>
        <w:jc w:val="both"/>
        <w:rPr/>
      </w:pPr>
      <w:r>
        <w:rPr/>
        <w:t>- развитие наглядно-образного словесно-логического мышления;</w:t>
      </w:r>
    </w:p>
    <w:p>
      <w:pPr>
        <w:pStyle w:val="Normal"/>
        <w:jc w:val="both"/>
        <w:rPr/>
      </w:pPr>
      <w:r>
        <w:rPr/>
        <w:t>- коррекция нарушений эмоционально личностной сфер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учение столярному делу носит  предметно-практическую направленность, тесно связанную с жизнью, уроками русского языка, математики и др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сновными видами деятельности учащихся по предмету является:</w:t>
      </w:r>
    </w:p>
    <w:p>
      <w:pPr>
        <w:pStyle w:val="Normal"/>
        <w:jc w:val="both"/>
        <w:rPr/>
      </w:pPr>
      <w:r>
        <w:rPr/>
        <w:t>- планирование трудовой деятельности(определение последовательности операций и приёмов работы);</w:t>
      </w:r>
    </w:p>
    <w:p>
      <w:pPr>
        <w:pStyle w:val="Normal"/>
        <w:jc w:val="both"/>
        <w:rPr/>
      </w:pPr>
      <w:r>
        <w:rPr/>
        <w:t>- самоконтроль;</w:t>
      </w:r>
    </w:p>
    <w:p>
      <w:pPr>
        <w:pStyle w:val="Normal"/>
        <w:jc w:val="both"/>
        <w:rPr/>
      </w:pPr>
      <w:r>
        <w:rPr/>
        <w:t>- ориентировка по натуральному образцу, чертежу</w:t>
      </w:r>
    </w:p>
    <w:p>
      <w:pPr>
        <w:pStyle w:val="Normal"/>
        <w:jc w:val="both"/>
        <w:rPr/>
      </w:pPr>
      <w:r>
        <w:rPr/>
        <w:t>- практические упражнения по закреплению навыков и приёмов работы;</w:t>
      </w:r>
    </w:p>
    <w:p>
      <w:pPr>
        <w:pStyle w:val="Normal"/>
        <w:jc w:val="both"/>
        <w:rPr/>
      </w:pPr>
      <w:r>
        <w:rPr/>
        <w:t>При изучении темы курса используются:</w:t>
      </w:r>
    </w:p>
    <w:p>
      <w:pPr>
        <w:pStyle w:val="Normal"/>
        <w:jc w:val="both"/>
        <w:rPr/>
      </w:pPr>
      <w:r>
        <w:rPr/>
        <w:t>- учебники;</w:t>
      </w:r>
    </w:p>
    <w:p>
      <w:pPr>
        <w:pStyle w:val="Normal"/>
        <w:jc w:val="both"/>
        <w:rPr/>
      </w:pPr>
      <w:r>
        <w:rPr/>
        <w:t>- наглядные пособия (чертежи, технологические карты, технические рисунки, картины с изображением объекта);</w:t>
      </w:r>
    </w:p>
    <w:p>
      <w:pPr>
        <w:pStyle w:val="Normal"/>
        <w:jc w:val="both"/>
        <w:rPr/>
      </w:pPr>
      <w:r>
        <w:rPr/>
        <w:t>-коррекционные задания и упражнения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i/>
        </w:rPr>
        <w:t>Основными формами и методами обучения</w:t>
      </w:r>
      <w:r>
        <w:rPr/>
        <w:t xml:space="preserve"> являются: практические работы, беседы, экскурсия инфориационно-коммуникационных технологий, мониторинг интеллектуального развития учащихся (анализ и диагностика качества обучения каждого участника при помощи тестирования и построения графиков динамики успеваемости).</w:t>
      </w:r>
    </w:p>
    <w:p>
      <w:pPr>
        <w:pStyle w:val="Normal"/>
        <w:jc w:val="both"/>
        <w:rPr/>
      </w:pPr>
      <w:r>
        <w:rPr/>
        <w:t>Учащиеся, относящиеся от одноклассников в усвоении знаний, должны участвовать во фронтальной работе вместе со всеми (повторять алгоритм проверки, объяснение за учителем или хорошо успевающим учеником), а для самостоятельного выполнения им даются посильные для них зада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сновные требования  к знаниям, умениям и навыкам обучающихся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>Учащиеся должны знать:</w:t>
      </w:r>
    </w:p>
    <w:p>
      <w:pPr>
        <w:pStyle w:val="Normal"/>
        <w:jc w:val="both"/>
        <w:rPr/>
      </w:pPr>
      <w:r>
        <w:rPr/>
        <w:t>- разметочный и контрольно-измерительный инструмент;</w:t>
      </w:r>
    </w:p>
    <w:p>
      <w:pPr>
        <w:pStyle w:val="Normal"/>
        <w:jc w:val="both"/>
        <w:rPr/>
      </w:pPr>
      <w:r>
        <w:rPr/>
        <w:t>- породы древесины;</w:t>
      </w:r>
    </w:p>
    <w:p>
      <w:pPr>
        <w:pStyle w:val="Normal"/>
        <w:jc w:val="both"/>
        <w:rPr/>
      </w:pPr>
      <w:r>
        <w:rPr/>
        <w:t>- инструмент для резания и сверления древесины;</w:t>
      </w:r>
    </w:p>
    <w:p>
      <w:pPr>
        <w:pStyle w:val="Normal"/>
        <w:jc w:val="both"/>
        <w:rPr/>
      </w:pPr>
      <w:r>
        <w:rPr/>
        <w:t>- инструмент для плоскостного строгания;</w:t>
      </w:r>
    </w:p>
    <w:p>
      <w:pPr>
        <w:pStyle w:val="Normal"/>
        <w:jc w:val="both"/>
        <w:rPr/>
      </w:pPr>
      <w:r>
        <w:rPr/>
        <w:t>- угловое, концевое и серединное соединение на шип;</w:t>
      </w:r>
    </w:p>
    <w:p>
      <w:pPr>
        <w:pStyle w:val="Normal"/>
        <w:jc w:val="both"/>
        <w:rPr/>
      </w:pPr>
      <w:r>
        <w:rPr/>
        <w:t>- правила техники безопасности при работе  с ручным столярным инструментом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Учащиеся должны уметь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амостоятельно выполнять разметку;</w:t>
      </w:r>
    </w:p>
    <w:p>
      <w:pPr>
        <w:pStyle w:val="Normal"/>
        <w:jc w:val="both"/>
        <w:rPr/>
      </w:pPr>
      <w:r>
        <w:rPr/>
        <w:t>- пилить и строгать по заданным размерам;</w:t>
      </w:r>
    </w:p>
    <w:p>
      <w:pPr>
        <w:pStyle w:val="Normal"/>
        <w:jc w:val="both"/>
        <w:rPr/>
      </w:pPr>
      <w:r>
        <w:rPr/>
        <w:t>- долбить сквозные гнёзда на заданную глубину;</w:t>
      </w:r>
    </w:p>
    <w:p>
      <w:pPr>
        <w:pStyle w:val="Normal"/>
        <w:jc w:val="both"/>
        <w:rPr/>
      </w:pPr>
      <w:r>
        <w:rPr/>
        <w:t>- резать стамеской, сверлить дрелью и коловоротом;</w:t>
      </w:r>
    </w:p>
    <w:p>
      <w:pPr>
        <w:pStyle w:val="Normal"/>
        <w:jc w:val="both"/>
        <w:rPr/>
      </w:pPr>
      <w:r>
        <w:rPr/>
        <w:t>- изготавливать несложные изделия с применением шиповых соединени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Учебно-методический комплекс:</w:t>
      </w:r>
    </w:p>
    <w:p>
      <w:pPr>
        <w:pStyle w:val="Normal"/>
        <w:jc w:val="both"/>
        <w:rPr/>
      </w:pPr>
      <w:r>
        <w:rPr/>
        <w:t>Основной:</w:t>
      </w:r>
    </w:p>
    <w:p>
      <w:pPr>
        <w:pStyle w:val="Normal"/>
        <w:jc w:val="both"/>
        <w:rPr/>
      </w:pPr>
      <w:r>
        <w:rPr/>
        <w:t xml:space="preserve">1.   Б.А. Журавлёв «Столярное дело»: учебник для 5-6 класса специальных (коррекционных) общеобразовательных учреждений </w:t>
      </w:r>
      <w:r>
        <w:rPr>
          <w:lang w:val="en-US"/>
        </w:rPr>
        <w:t>VIII</w:t>
      </w:r>
      <w:r>
        <w:rPr/>
        <w:t xml:space="preserve"> вида. М.Просвещение,1989 г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Программа  для 5-9 классов специальных (коррекционных) общеобразовательных учреждений </w:t>
      </w:r>
      <w:r>
        <w:rPr>
          <w:lang w:val="en-US"/>
        </w:rPr>
        <w:t>VIII</w:t>
      </w:r>
      <w:r>
        <w:rPr/>
        <w:t xml:space="preserve"> вида  под редакцией В.В.Воронковой: Сб.2-М.Гуманист.изд.Центр Владос,2000;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ополнительный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.Л.Мирский «Методика профессионально трудового обучения во вспомогательной школе» М. Просвещение 1988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.М. Дульнев «Основы трудового обучения во вспомогательной школе» М. Педагогика 1969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284" w:hanging="0"/>
        <w:jc w:val="center"/>
        <w:outlineLvl w:val="0"/>
        <w:rPr/>
      </w:pPr>
      <w:r>
        <w:rPr>
          <w:b/>
          <w:sz w:val="32"/>
        </w:rPr>
        <w:t xml:space="preserve">Деление обучающихся 5 «А» </w:t>
      </w:r>
      <w:r>
        <w:rPr/>
        <w:t xml:space="preserve"> класса  на   группы: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7200"/>
      </w:tblGrid>
      <w:tr>
        <w:trPr>
          <w:trHeight w:val="18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  <w:kern w:val="2"/>
              </w:rPr>
              <w:t> </w:t>
            </w:r>
          </w:p>
          <w:p>
            <w:pPr>
              <w:pStyle w:val="Normal"/>
              <w:jc w:val="center"/>
              <w:textAlignment w:val="baseline"/>
              <w:rPr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  <w:kern w:val="2"/>
                <w:lang w:val="en-US"/>
              </w:rPr>
              <w:t>I</w:t>
            </w:r>
            <w:r>
              <w:rPr>
                <w:b/>
                <w:bCs/>
                <w:iCs/>
                <w:color w:val="000000"/>
                <w:kern w:val="2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  <w:kern w:val="2"/>
              </w:rPr>
              <w:t> </w:t>
            </w:r>
            <w:r>
              <w:rPr>
                <w:bCs/>
                <w:iCs/>
                <w:color w:val="000000"/>
                <w:kern w:val="2"/>
              </w:rPr>
              <w:t>Учащиеся успешно овладевают программным материалом в процессе фронтального обучения. Задания  выполняют самостоятельно, правильно используют имеющийся опыт. Умеют объяснить свои действия словами. Полученные знания, умения и навыки успешно применяют на практике.</w:t>
            </w:r>
          </w:p>
          <w:p>
            <w:pPr>
              <w:pStyle w:val="Normal"/>
              <w:jc w:val="both"/>
              <w:textAlignment w:val="baselin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  <w:kern w:val="2"/>
              </w:rPr>
              <w:t> </w:t>
            </w:r>
          </w:p>
        </w:tc>
      </w:tr>
      <w:tr>
        <w:trPr>
          <w:trHeight w:val="16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  <w:kern w:val="2"/>
              </w:rPr>
              <w:t> </w:t>
            </w:r>
            <w:r>
              <w:rPr>
                <w:b/>
                <w:bCs/>
                <w:iCs/>
                <w:color w:val="000000"/>
                <w:kern w:val="2"/>
                <w:lang w:val="en-US"/>
              </w:rPr>
              <w:t>II</w:t>
            </w:r>
            <w:r>
              <w:rPr>
                <w:b/>
                <w:bCs/>
                <w:iCs/>
                <w:color w:val="000000"/>
                <w:kern w:val="2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  <w:kern w:val="2"/>
              </w:rPr>
              <w:t> </w:t>
            </w:r>
            <w:r>
              <w:rPr>
                <w:bCs/>
                <w:iCs/>
                <w:color w:val="000000"/>
                <w:kern w:val="2"/>
              </w:rPr>
              <w:t>Учащиеся в основном понимают фронтальное объяснение, неплохо запоминают изучаемый материал.</w:t>
            </w: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  <w:kern w:val="2"/>
              </w:rPr>
              <w:t>Нуждаются в минимальной помощи учителя, как активизирующей, так и организующей. В объяснении своих действий недостаточно точны. В практической работе могут самостоятельно применять знания, умения и навыки, допускают незначительные ошибки.</w:t>
            </w:r>
          </w:p>
        </w:tc>
      </w:tr>
      <w:tr>
        <w:trPr>
          <w:trHeight w:val="21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  <w:kern w:val="2"/>
              </w:rPr>
              <w:t> </w:t>
            </w:r>
          </w:p>
          <w:p>
            <w:pPr>
              <w:pStyle w:val="Normal"/>
              <w:jc w:val="center"/>
              <w:textAlignment w:val="baseline"/>
              <w:rPr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  <w:kern w:val="2"/>
                <w:lang w:val="en-US"/>
              </w:rPr>
              <w:t>III.</w:t>
            </w:r>
          </w:p>
          <w:p>
            <w:pPr>
              <w:pStyle w:val="Normal"/>
              <w:jc w:val="center"/>
              <w:textAlignment w:val="baseline"/>
              <w:rPr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  <w:kern w:val="2"/>
              </w:rPr>
              <w:t> </w:t>
            </w:r>
          </w:p>
          <w:p>
            <w:pPr>
              <w:pStyle w:val="Normal"/>
              <w:jc w:val="center"/>
              <w:textAlignment w:val="baseline"/>
              <w:rPr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  <w:kern w:val="2"/>
                <w:lang w:val="en-US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  <w:kern w:val="2"/>
              </w:rPr>
              <w:t> </w:t>
            </w:r>
            <w:r>
              <w:rPr>
                <w:bCs/>
                <w:iCs/>
                <w:color w:val="000000"/>
                <w:kern w:val="2"/>
              </w:rPr>
              <w:t>С трудом усваивают программный материал. Низкая степень самостоятельности, нуждаются в разнообразных видах помощи. Объяснить свои действия не в состоянии. В практической работе с трудом применяют имеющиеся знания, умения и навыки, допускают значительные ошибки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аспределение часов по разделам и четвертя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081"/>
        <w:gridCol w:w="948"/>
        <w:gridCol w:w="685"/>
        <w:gridCol w:w="2801"/>
        <w:gridCol w:w="948"/>
      </w:tblGrid>
      <w:tr>
        <w:trPr>
          <w:trHeight w:val="124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заняти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-во час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заняти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-во часо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водное заня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единение деталей с помощью шуруп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огание рубанк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нение строгания при изготовлении несложных издел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л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ое повтор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ч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водное заня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метка брусков рейсмус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единение реек с брусками врез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леи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гловое концевое соединение брусков вполдере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жиг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ое повтор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6ч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992"/>
        <w:gridCol w:w="709"/>
        <w:gridCol w:w="2976"/>
        <w:gridCol w:w="9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  <w:lang w:val="en-US"/>
              </w:rPr>
              <w:t>III</w:t>
            </w:r>
            <w:r>
              <w:rPr>
                <w:b/>
                <w:szCs w:val="28"/>
              </w:rPr>
              <w:t xml:space="preserve"> четверть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водное занятие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готовка древесины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ерление отверстий коловорот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ометрическая резьба по дерев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иление лучковой пил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ое повторение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6</w:t>
            </w:r>
            <w:r>
              <w:rPr>
                <w:b/>
                <w:szCs w:val="28"/>
              </w:rPr>
              <w:t>4ч.</w:t>
            </w:r>
          </w:p>
          <w:p>
            <w:pPr>
              <w:pStyle w:val="Normal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  <w:lang w:val="en-US"/>
              </w:rPr>
              <w:t>IV</w:t>
            </w:r>
            <w:r>
              <w:rPr>
                <w:b/>
                <w:szCs w:val="28"/>
              </w:rPr>
              <w:t xml:space="preserve"> четверть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водное занятие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иволинейное пиление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работка криволинейных кромок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ое повторение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4</w:t>
            </w:r>
            <w:r>
              <w:rPr>
                <w:b/>
                <w:szCs w:val="28"/>
              </w:rPr>
              <w:t>9ч.</w:t>
            </w:r>
          </w:p>
          <w:p>
            <w:pPr>
              <w:pStyle w:val="Normal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6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4"/>
        <w:gridCol w:w="850"/>
        <w:gridCol w:w="1133"/>
        <w:gridCol w:w="2552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зан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рудование урока</w:t>
            </w:r>
          </w:p>
        </w:tc>
      </w:tr>
      <w:tr>
        <w:trPr>
          <w:trHeight w:val="3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 ч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ВОДНОЕ ЗАНЯТИЕ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хника безопас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еседа о профессии столяра. Задачи обучения в 5-ом классе. Ознакомление с образцами рабо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</w:t>
            </w:r>
          </w:p>
        </w:tc>
      </w:tr>
      <w:tr>
        <w:trPr>
          <w:trHeight w:val="8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Электропожарная безопасн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единение деталей с помощью шуруп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 граненое. Его назначение и примен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астенная полка из реек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Образец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урупы. Элементы шурупа (головка, шлиц, шейка, нарезка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верстия под шурупы шил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.</w:t>
            </w:r>
          </w:p>
        </w:tc>
      </w:tr>
      <w:tr>
        <w:trPr>
          <w:trHeight w:val="6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ртка  её устройство и назначени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нчивание шуруп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рупы, сверла.</w:t>
            </w:r>
          </w:p>
        </w:tc>
      </w:tr>
      <w:tr>
        <w:trPr>
          <w:trHeight w:val="7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зенковка , её устройство и примен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нкование  отверст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ёрла.</w:t>
            </w:r>
          </w:p>
        </w:tc>
      </w:tr>
      <w:tr>
        <w:trPr>
          <w:trHeight w:val="11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ль ручная. Её применение, устройство и правила безопасной раб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ка полочки. Контроль правильности сборки угольником. Зачист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ёртка, шурупы.</w:t>
            </w:r>
          </w:p>
        </w:tc>
      </w:tr>
      <w:tr>
        <w:trPr>
          <w:trHeight w:val="6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ление отверстий под шуруп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ление отверстий под шуруп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ла, шурупы.</w:t>
            </w:r>
          </w:p>
        </w:tc>
      </w:tr>
      <w:tr>
        <w:trPr>
          <w:trHeight w:val="9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по теме «Сверление отверстий под шурупы!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ление отверстий под шуруп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ла, шурупы.</w:t>
            </w:r>
          </w:p>
        </w:tc>
      </w:tr>
      <w:tr>
        <w:trPr>
          <w:trHeight w:val="9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нчивание шурупов при помощи шуруповер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нчивание шурупов при помощи шуруповер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руповерт, шуруп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ГАНИЕ РУБАНК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и  устройство рубанк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по разборке и сборке рубанком. Практический показ приёмов и методов строг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анок, бруски.</w:t>
            </w:r>
          </w:p>
        </w:tc>
      </w:tr>
      <w:tr>
        <w:trPr>
          <w:trHeight w:val="2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убанка к рабо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я  способов подготовки рубанка к работ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анок</w:t>
            </w:r>
          </w:p>
        </w:tc>
      </w:tr>
      <w:tr>
        <w:trPr>
          <w:trHeight w:val="5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усок и его част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ение строения волокон в древесин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сок, линейка.</w:t>
            </w:r>
          </w:p>
        </w:tc>
      </w:tr>
      <w:tr>
        <w:trPr>
          <w:trHeight w:val="7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я сторон брус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мерение сторон бруска линейк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русок, линейка.</w:t>
            </w:r>
          </w:p>
        </w:tc>
      </w:tr>
      <w:tr>
        <w:trPr>
          <w:trHeight w:val="1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гание бруска вдоль волоко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гание бруска по размер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ец.</w:t>
            </w:r>
          </w:p>
        </w:tc>
      </w:tr>
      <w:tr>
        <w:trPr>
          <w:trHeight w:val="7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по теме «Строгание бруска вдоль волок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упражнения по строганию брус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сок, рубано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НЕНИЕ СТРОГАНИЯ ПРИ ИЗГОТОВЛЕНИИ НЕСЛОЖНЫХ ИЗДЕЛ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верстака и назначение его основных част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верстак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озди, шурупы.</w:t>
            </w:r>
          </w:p>
        </w:tc>
      </w:tr>
      <w:tr>
        <w:trPr>
          <w:trHeight w:val="6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знакомление с крепёжными изделиям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пёж издел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озди, шурупы.</w:t>
            </w:r>
          </w:p>
        </w:tc>
      </w:tr>
      <w:tr>
        <w:trPr>
          <w:trHeight w:val="8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ы на крепёжные издел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деталей для детских носил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деталями для детских носил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е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по теме «Изготовление деталей детских носило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ка носилок на гвозд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ец, эскиз.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деталей тач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деталями для тач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киз, образец.</w:t>
            </w:r>
          </w:p>
        </w:tc>
      </w:tr>
      <w:tr>
        <w:trPr>
          <w:trHeight w:val="4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по теме «Изготовление деталей тач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товка дета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ец, древесина</w:t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узова для детской маши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технологической последова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ец, рисунок.</w:t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по теме «Изготовление кузова для детской машин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0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деталей кузо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ец, бруски</w:t>
            </w:r>
          </w:p>
        </w:tc>
      </w:tr>
      <w:tr>
        <w:trPr>
          <w:trHeight w:val="8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тка длины деталей с учетом пороков  древеси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0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гание брусков с контролем фаск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ец, рисунок.</w:t>
            </w:r>
          </w:p>
        </w:tc>
      </w:tr>
      <w:tr>
        <w:trPr>
          <w:trHeight w:val="6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огание деталей в уго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о строганием деталей в уг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ец, бруски, рубанок</w:t>
            </w:r>
          </w:p>
        </w:tc>
      </w:tr>
      <w:tr>
        <w:trPr>
          <w:trHeight w:val="9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по теме «Строгание деталей в уго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 упражнения по строганию деталей в уго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ски, рубанки</w:t>
            </w:r>
          </w:p>
        </w:tc>
      </w:tr>
      <w:tr>
        <w:trPr>
          <w:trHeight w:val="6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гание деталей круглого с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о способом строгания деталей круглого с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ски, рубанки</w:t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по теме «Строгание деталей круглого сеч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упражнения по строганию деталей круглого с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ски, рубан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Л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пиления как основной процесс реза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пилы и ножовки, приёмы рабо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ец.</w:t>
            </w:r>
          </w:p>
        </w:tc>
      </w:tr>
      <w:tr>
        <w:trPr>
          <w:trHeight w:val="7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лы для продольного пиле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формой зубьев пилы для продольного пиления и их заточ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ец.</w:t>
            </w:r>
          </w:p>
        </w:tc>
      </w:tr>
      <w:tr>
        <w:trPr>
          <w:trHeight w:val="4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ы для поперечного пи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формой зубьев  пилы для поперечного пи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е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ы для смешанного пи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формой зубьев  пилы для смешанного  пи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ец.</w:t>
            </w:r>
          </w:p>
        </w:tc>
      </w:tr>
      <w:tr>
        <w:trPr>
          <w:trHeight w:val="8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ение вдоль волоко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иления вдоль волок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ец.</w:t>
            </w:r>
          </w:p>
        </w:tc>
      </w:tr>
      <w:tr>
        <w:trPr>
          <w:trHeight w:val="1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по теме «Пиление вдоль волок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упражнения по  разметке и пилению вдоль волок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ец, пилы, бруски</w:t>
            </w:r>
          </w:p>
        </w:tc>
      </w:tr>
      <w:tr>
        <w:trPr>
          <w:trHeight w:val="6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ение поперек волок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о способом пиления поперек волок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ец, пилы, бруски</w:t>
            </w:r>
          </w:p>
        </w:tc>
      </w:tr>
      <w:tr>
        <w:trPr>
          <w:trHeight w:val="10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по теме « Пиление поперек волоко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упражн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ец, пилы, бруски</w:t>
            </w:r>
          </w:p>
        </w:tc>
      </w:tr>
      <w:tr>
        <w:trPr>
          <w:trHeight w:val="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очка пил для поперечного пи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 заточки зубьев пил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ы, приспособления для заточки</w:t>
            </w:r>
          </w:p>
        </w:tc>
      </w:tr>
      <w:tr>
        <w:trPr>
          <w:trHeight w:val="4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по теме «Заточка пил для поперечного пи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упражнения по заточке пи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ы, приспособления для заточки, нажов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</w:t>
            </w:r>
            <w:r>
              <w:rPr/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ПОВТОР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>
                <w:b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 ручки для швабры. Составление  и плана раб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ёж, образец.</w:t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товка  брус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технологическим процесс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ёж, образец.</w:t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по теме «Заготовка бруск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товка деталей, их обработ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е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тка брусков рейсмус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рейсмусом, правила выполнения разме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сму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гание деталей по линиям размет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строг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ец.</w:t>
            </w:r>
          </w:p>
        </w:tc>
      </w:tr>
      <w:tr>
        <w:trPr>
          <w:trHeight w:val="11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по теме «Строгание деталей по линиям размет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по закреп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.</w:t>
            </w:r>
          </w:p>
        </w:tc>
      </w:tr>
      <w:tr>
        <w:trPr>
          <w:trHeight w:val="5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угление и шлифование  дета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бработки дета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</w:t>
            </w:r>
          </w:p>
        </w:tc>
      </w:tr>
      <w:tr>
        <w:trPr>
          <w:trHeight w:val="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по теме «Закругление и шлифование детал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 упражнения по закруглению и шлифованию дета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 ЧЕТВЕР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ОДНОЕ ЗАНЯТ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ка безопасност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вторую четверть. Ознакомление учащихся с издели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цы.</w:t>
            </w:r>
          </w:p>
        </w:tc>
      </w:tr>
      <w:tr>
        <w:trPr>
          <w:trHeight w:val="8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Электропожарная безопасн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ЕТКА БРУСКОВ РЕЙСМУС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смус, его устройство и примен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рейсмусом, его основные части и приме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смус, бруски.</w:t>
            </w:r>
          </w:p>
        </w:tc>
      </w:tr>
      <w:tr>
        <w:trPr>
          <w:trHeight w:val="9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по теме «Применение рейсмус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зметка сторон при помощи рейсмус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, заготовки.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тка толщины и ширины бруска рейсмус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тка сторон при помощи рейсмус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смус, бруски.</w:t>
            </w:r>
          </w:p>
        </w:tc>
      </w:tr>
      <w:tr>
        <w:trPr>
          <w:trHeight w:val="2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по теме «Разметка толщины и ширины бруска рейсмус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упражнения по разметке бруска с двух сторо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смус, бруск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ЕДИНЕНИЯ РЕЕК С БРУСКАМИ ВРЕЗК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зка как основной способ соединения детал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врезок и их примен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.</w:t>
            </w:r>
          </w:p>
        </w:tc>
      </w:tr>
      <w:tr>
        <w:trPr>
          <w:trHeight w:val="7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мость прочности соединения от плотности подгон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сть подгонки и виды врез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.</w:t>
            </w:r>
          </w:p>
        </w:tc>
      </w:tr>
      <w:tr>
        <w:trPr>
          <w:trHeight w:val="9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и применение стамес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выработки навыков работы стамеск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мески, заготовки.</w:t>
            </w:r>
          </w:p>
        </w:tc>
      </w:tr>
      <w:tr>
        <w:trPr>
          <w:trHeight w:val="6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й работы со стамеск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при работе со стаме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фасок на бруске стамеск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мески, бруски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по теме «Снятие фасок на бруске стамеско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мески, бруски</w:t>
            </w:r>
          </w:p>
        </w:tc>
      </w:tr>
      <w:tr>
        <w:trPr>
          <w:trHeight w:val="2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соединений врез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тка соединений врез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приёмы выполнения врез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цы, инстру- мент. </w:t>
            </w:r>
          </w:p>
        </w:tc>
      </w:tr>
      <w:tr>
        <w:trPr>
          <w:trHeight w:val="9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брусков с рейками врезк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приёмы работы стамеск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товки.</w:t>
            </w:r>
          </w:p>
        </w:tc>
      </w:tr>
      <w:tr>
        <w:trPr>
          <w:trHeight w:val="5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по теме «Соединение брусков с рейками врезко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ЛЕИВ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е сведения о склеивании древесин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ревесины к склеиванию. Нанесения клея на поверхность детали. Запрессовка склеенных заготов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, заготовки.</w:t>
            </w:r>
          </w:p>
        </w:tc>
      </w:tr>
      <w:tr>
        <w:trPr>
          <w:trHeight w:val="8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по теме «Склеивание древесин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упражнения по подготовке поверхности и нанесению кле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, заготовки, ки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ГЛОВОЕ КОНЦЕВОЕ СОЕДИНЕНИЕ БРУСКОВ ВПОЛДЕРЕ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углового концевого соединения вполдерева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образцами соединений вполдер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ец, чертёж.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шипа: длина, ширина,  толщина, щеч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по образцу с элементами шип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ец,  словарные слова</w:t>
            </w:r>
          </w:p>
        </w:tc>
      </w:tr>
      <w:tr>
        <w:trPr>
          <w:trHeight w:val="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лины шипа в зависимости от ширины бру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чет длины шипа относительно ширины бру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ец, бруски, инструменты</w:t>
            </w:r>
          </w:p>
        </w:tc>
      </w:tr>
      <w:tr>
        <w:trPr>
          <w:trHeight w:val="2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 работа по теме «Определение длины шипа в зависимости от ширины брус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упражнения по определению длины шипа в зависимости от шир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ски, инструменты</w:t>
            </w:r>
          </w:p>
        </w:tc>
      </w:tr>
      <w:tr>
        <w:trPr>
          <w:trHeight w:val="1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тка соединения вполдер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тка соединений при помощи угольника и рейсму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ец, угольник, рейсмус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по теме «Разметка соединения вполдере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упраж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ец, угольник, рейсмус, ножовка</w:t>
            </w:r>
          </w:p>
        </w:tc>
      </w:tr>
      <w:tr>
        <w:trPr>
          <w:trHeight w:val="5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товка брусков  30*30 для рам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следовательность заготовки брус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ец, чертеж, инструмен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по теме «Заготовка брусков 30*30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гание брусков в угол и строгание брусков по размер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товки, кле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тка и запиливание соединений вполдер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брусков для рам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отовки,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ка рамки на к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брусков для рам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товки, кле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ЖИГ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выжигатель: устройство и приме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электровыжигател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жигатель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й работы при выжиг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и по безопасн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жигатель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оверхности  изделия к выжиг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гание и шлифование поверх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готовк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рисунка на издел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перевода рисунка на издел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ировальная бумага, эскизы рисунки, </w:t>
            </w:r>
          </w:p>
          <w:p>
            <w:pPr>
              <w:pStyle w:val="Normal"/>
              <w:rPr/>
            </w:pPr>
            <w:r>
              <w:rPr/>
              <w:t>Заготовки.</w:t>
            </w:r>
          </w:p>
        </w:tc>
      </w:tr>
      <w:tr>
        <w:trPr>
          <w:trHeight w:val="8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по теме «Перевод рисунка на издел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упражнения по переводу рису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ец изделия</w:t>
            </w:r>
          </w:p>
        </w:tc>
      </w:tr>
      <w:tr>
        <w:trPr>
          <w:trHeight w:val="9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электровыжигател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жигание рисунка на заготов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жигатель,</w:t>
            </w:r>
          </w:p>
          <w:p>
            <w:pPr>
              <w:pStyle w:val="Normal"/>
              <w:rPr/>
            </w:pPr>
            <w:r>
              <w:rPr/>
              <w:t>образец изделия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аска и нанесение лака на рису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красок и ла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и, лак, изделие</w:t>
            </w:r>
          </w:p>
        </w:tc>
      </w:tr>
      <w:tr>
        <w:trPr>
          <w:trHeight w:val="7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по теме «Раскраска и нанесение лака на рисуно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упражнения по нанесению краски и ла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, краски, кисти</w:t>
            </w:r>
          </w:p>
        </w:tc>
      </w:tr>
      <w:tr>
        <w:trPr>
          <w:trHeight w:val="6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ПОВТОР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работы на изготовление сте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пы изготовления стен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ец</w:t>
            </w:r>
          </w:p>
        </w:tc>
      </w:tr>
      <w:tr>
        <w:trPr>
          <w:trHeight w:val="5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технологических к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ая карта</w:t>
            </w:r>
          </w:p>
        </w:tc>
      </w:tr>
      <w:tr>
        <w:trPr>
          <w:trHeight w:val="4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реек для стенд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материала для реек, раскрой, строг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ски, рубанки, лучковые пилы</w:t>
            </w:r>
          </w:p>
        </w:tc>
      </w:tr>
      <w:tr>
        <w:trPr>
          <w:trHeight w:val="4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по теме «Изготовление реек для стенд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упраж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ски, рубанки, лучковые пилы</w:t>
            </w:r>
          </w:p>
        </w:tc>
      </w:tr>
      <w:tr>
        <w:trPr>
          <w:trHeight w:val="5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товка брусков для стен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 изготовления брус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ски, рубанки</w:t>
            </w:r>
          </w:p>
        </w:tc>
      </w:tr>
      <w:tr>
        <w:trPr>
          <w:trHeight w:val="11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по теме «Заготовка брусков для стенд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тка, строгание в угол, строгание в раз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ёж, заготовки.</w:t>
            </w:r>
          </w:p>
        </w:tc>
      </w:tr>
      <w:tr>
        <w:trPr>
          <w:trHeight w:val="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ка каркаса для сте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еивание и постановка наг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, киянки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по теме « Сборка каркаса для стен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</w:t>
            </w:r>
            <w:r>
              <w:rPr>
                <w:lang w:val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упражнения по сборке каркаса сте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, нагели, киянки</w:t>
            </w:r>
          </w:p>
        </w:tc>
      </w:tr>
      <w:tr>
        <w:trPr>
          <w:trHeight w:val="2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тка соединений врез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тка паза при помощи угольника и лине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ьник, линейка</w:t>
            </w:r>
          </w:p>
        </w:tc>
      </w:tr>
      <w:tr>
        <w:trPr>
          <w:trHeight w:val="6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по теме «Разметка соединений  врезко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</w:t>
            </w:r>
            <w:r>
              <w:rPr>
                <w:lang w:val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упраж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ьник, линейка, карандаш</w:t>
            </w:r>
          </w:p>
        </w:tc>
      </w:tr>
      <w:tr>
        <w:trPr>
          <w:trHeight w:val="1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39"/>
        <w:gridCol w:w="889"/>
        <w:gridCol w:w="1134"/>
        <w:gridCol w:w="1984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ind w:right="528" w:hanging="0"/>
              <w:rPr>
                <w:i/>
                <w:i/>
              </w:rPr>
            </w:pPr>
            <w:r>
              <w:rPr>
                <w:i/>
                <w:lang w:val="en-US"/>
              </w:rPr>
              <w:t>№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занят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одное занят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техники безопас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учащихся с планами на четвер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онные карты</w:t>
            </w:r>
          </w:p>
        </w:tc>
      </w:tr>
      <w:tr>
        <w:trPr>
          <w:trHeight w:val="9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Электро и пожарная безопасность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отовка древесин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дерева и его основные част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дерева: ствол, кр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унок,     плакат.  </w:t>
            </w:r>
          </w:p>
        </w:tc>
      </w:tr>
      <w:tr>
        <w:trPr>
          <w:trHeight w:val="6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менении древесин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ды деревьев и их недостат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, образцы древесины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е лесоматериал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лесоматериа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оматериалы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ие пиломатериа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каты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ировка и распиловка лесоматериал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нение древесины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, образец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рление отверстий коловоротом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 коловорот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,устройство и применение коловор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</w:t>
            </w:r>
          </w:p>
        </w:tc>
      </w:tr>
      <w:tr>
        <w:trPr>
          <w:trHeight w:val="4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свер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образцами свер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ла, плак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ление отверстий спиральным сверлом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пление сверла в патроне, сверление отверс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ворот, Образец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по теме « Сверление отверстий спиральным сверлом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упражнения по сверлению отверстий спиральным свер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воротОбразец.</w:t>
            </w:r>
          </w:p>
        </w:tc>
      </w:tr>
      <w:tr>
        <w:trPr>
          <w:trHeight w:val="9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ление отверстий перовым сверл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пление сверла в патроне, разметка и сверление отверс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ворот, перовые сверла, Образец.</w:t>
            </w:r>
          </w:p>
        </w:tc>
      </w:tr>
      <w:tr>
        <w:trPr>
          <w:trHeight w:val="7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по теме « Сверление отверстий перовым  сверлом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упражнения по  сверлению отверстий перовым сверл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ворот, перовые сверла, образец, заготовки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ление отверстий на заданную глубин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8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пление сверла в патроне, разметка отверстий, сверление, проверка глубины отверс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ворот, сверла, образец, заготовки</w:t>
            </w:r>
          </w:p>
        </w:tc>
      </w:tr>
      <w:tr>
        <w:trPr>
          <w:trHeight w:val="6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по теме « Сверление отверстий на заданную глубину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8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упражнения по сверлению отверс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ворот, сверла, образец, загото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ческая резьба по дереву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и область применения резьбы по дереву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учащихся с резьб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разцы, плакат.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для резьбы по дереву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материалами для резьб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, резцы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 для резьбы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резц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, резцы</w:t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й работы при резьбе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ая хватка резца, направление рез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, резцы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струмента к работе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 затачивания и правки резц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, резц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по теме «Подготовка инструмента к работе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ачивание и правка резц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, резц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есение рисунка на кальк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тка рисунка для резьб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, каль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по теме «Нанесение рисунка на кальку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нанесения рису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, каль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рисунка с кальки на издел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 и правила переноса рису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ец, рисунок, калька, изделие</w:t>
            </w:r>
          </w:p>
        </w:tc>
      </w:tr>
      <w:tr>
        <w:trPr>
          <w:trHeight w:val="9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по теме «Перенос рисунка с кальки на издел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рисунка  на издел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ец, рисунок, калька, изделие</w:t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езьб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выполнения резь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цы, изделие, образец</w:t>
            </w:r>
          </w:p>
        </w:tc>
      </w:tr>
      <w:tr>
        <w:trPr>
          <w:trHeight w:val="4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по теме «Выполнение резьбы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езание рисун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цы, изделие, образец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езание геометрических фигу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 вырезания геометрических фиг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цы, образец, изделие</w:t>
            </w:r>
          </w:p>
        </w:tc>
      </w:tr>
      <w:tr>
        <w:trPr>
          <w:trHeight w:val="12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по теме « Вырезание геометрических фигу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езание и шлифование геометрических фиг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цы, образец, изделие</w:t>
            </w:r>
          </w:p>
        </w:tc>
      </w:tr>
      <w:tr>
        <w:trPr>
          <w:trHeight w:val="5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ление лучковой пил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и назначение лучковой пил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 частями пи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ковая пилы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ил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ьное и поперечное пи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ковая пила, образцы</w:t>
            </w:r>
          </w:p>
        </w:tc>
      </w:tr>
      <w:tr>
        <w:trPr>
          <w:trHeight w:val="4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лучковой пилы к работ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8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ягивание  и выравнивание полотна при помощи тети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ковая пила</w:t>
            </w:r>
          </w:p>
        </w:tc>
      </w:tr>
      <w:tr>
        <w:trPr>
          <w:trHeight w:val="5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тка и пиление вдоль волокон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8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ледовательность разметки толщины отпиливаемых деталей при помощи линей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ец, изделие для работы</w:t>
            </w:r>
          </w:p>
        </w:tc>
      </w:tr>
      <w:tr>
        <w:trPr>
          <w:trHeight w:val="4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по теме « Разметка и пиление вдоль волокон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тка толщины отпиливаемых деталей при помощи линей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а, линейка, заготовка</w:t>
            </w:r>
          </w:p>
        </w:tc>
      </w:tr>
      <w:tr>
        <w:trPr>
          <w:trHeight w:val="5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тка и поперечное пиление лучковой пилой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 разметки длины отпиливаемых деталей при помощи линей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а, линейка, заготовка, угольник</w:t>
            </w:r>
          </w:p>
        </w:tc>
      </w:tr>
      <w:tr>
        <w:trPr>
          <w:trHeight w:val="1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по теме « Разметка и поперечное пиление лучковой пилой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тка длины отпиливаемых деталей при помощи линей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а, линейка, заготовка, уголь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повторение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работы на изготовление стенда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плана рабо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, чертеж.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технологических карт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технологических карт  с последовательным         выполнением всех  опера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, технологические карты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товка брусков по заданным размерам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 изготов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еж, загото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по теме «Заготовка брусков по заданным размерам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гание брус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ец,    чертёж, заготовки</w:t>
            </w:r>
          </w:p>
        </w:tc>
      </w:tr>
      <w:tr>
        <w:trPr>
          <w:trHeight w:val="6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товка реек по заданным размер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6.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  изгото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товки, лучковая пила</w:t>
            </w:r>
          </w:p>
        </w:tc>
      </w:tr>
      <w:tr>
        <w:trPr>
          <w:trHeight w:val="3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по теме «Заготовка реек по заданным размерам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упраж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товки, лучковая пи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тка соединений вполдерева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 разметки соеди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, угольник, рейсму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по теме «Разметка соединений вполдерева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упраж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товка, угольник, рейсмус, линейка</w:t>
            </w:r>
          </w:p>
        </w:tc>
      </w:tr>
      <w:tr>
        <w:trPr>
          <w:trHeight w:val="6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ливание и подгонка шипов вполдер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 запиливания и подгонки шип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овка, стамеска</w:t>
            </w:r>
          </w:p>
        </w:tc>
      </w:tr>
      <w:tr>
        <w:trPr>
          <w:trHeight w:val="1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по теме «Запиливание и подгонка шипов вполдерева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5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упражнения по запиливанию и подгонке шип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овка, стамеска, киянка</w:t>
            </w:r>
          </w:p>
        </w:tc>
      </w:tr>
      <w:tr>
        <w:trPr>
          <w:trHeight w:val="4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ка стенда на клей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5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есение клея на шипы, соединение дета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, кисти, коловорот</w:t>
            </w:r>
          </w:p>
        </w:tc>
      </w:tr>
      <w:tr>
        <w:trPr>
          <w:trHeight w:val="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работы на изготовление подставки для карандашей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ая последовательность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ец, чертеж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материала для подставки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бор материала с учетом длины заготовок и дефектных 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оматериал</w:t>
            </w:r>
          </w:p>
        </w:tc>
      </w:tr>
      <w:tr>
        <w:trPr>
          <w:trHeight w:val="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чный раскрой брусков на заготовки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  выполнения работы при раскрое брус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товки, образец</w:t>
            </w:r>
          </w:p>
        </w:tc>
      </w:tr>
      <w:tr>
        <w:trPr>
          <w:trHeight w:val="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по теме «Поперечный раскрой на заготовки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упраж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товки, образец, ножовки</w:t>
            </w:r>
          </w:p>
        </w:tc>
      </w:tr>
      <w:tr>
        <w:trPr>
          <w:trHeight w:val="2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гание заготовок в угол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анок, образец, угольник</w:t>
            </w:r>
          </w:p>
        </w:tc>
      </w:tr>
      <w:tr>
        <w:trPr>
          <w:trHeight w:val="4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по теме « Строгание заготовок в угол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упраж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анок, угольник, образец</w:t>
            </w:r>
          </w:p>
        </w:tc>
      </w:tr>
      <w:tr>
        <w:trPr>
          <w:trHeight w:val="4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гание заготовок в размер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7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 выполнения строг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анок, заготовки, рейсмус</w:t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по теме  «Строгание заготовок в размер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7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упраж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анок, заготовки, рейсмус</w:t>
            </w:r>
          </w:p>
        </w:tc>
      </w:tr>
      <w:tr>
        <w:trPr>
          <w:trHeight w:val="1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цевание заготовок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цевание заготов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овки</w:t>
            </w:r>
          </w:p>
        </w:tc>
      </w:tr>
      <w:tr>
        <w:trPr>
          <w:trHeight w:val="1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по теме  «Торцевание заготовок.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цевание заготов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овки</w:t>
            </w:r>
          </w:p>
        </w:tc>
      </w:tr>
      <w:tr>
        <w:trPr>
          <w:trHeight w:val="1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цевание заготовок в размер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цевание заготовок в разме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овки</w:t>
            </w:r>
          </w:p>
        </w:tc>
      </w:tr>
      <w:tr>
        <w:trPr>
          <w:trHeight w:val="1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по теме  «Торцевание заготовок в размер.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цевание заготовок в разме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овки.</w:t>
            </w:r>
          </w:p>
        </w:tc>
      </w:tr>
      <w:tr>
        <w:trPr>
          <w:trHeight w:val="1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04"/>
        <w:gridCol w:w="851"/>
        <w:gridCol w:w="1134"/>
        <w:gridCol w:w="1984"/>
        <w:gridCol w:w="155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зан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за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орудование урока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 ЧЕТВЕРТЬ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водное занятие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авила техники безопас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</w:t>
            </w:r>
            <w:r>
              <w:rPr>
                <w:color w:val="000000"/>
                <w:lang w:val="en-US"/>
              </w:rPr>
              <w:t>.0</w:t>
            </w:r>
            <w:r>
              <w:rPr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вила безопасной работы со столярными инструмен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цы работ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кат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лектро и пожарная безопасность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</w:t>
            </w:r>
            <w:r>
              <w:rPr>
                <w:color w:val="000000"/>
                <w:lang w:val="en-US"/>
              </w:rPr>
              <w:t>.0</w:t>
            </w:r>
            <w:r>
              <w:rPr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цы работ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каты.</w:t>
            </w:r>
          </w:p>
        </w:tc>
      </w:tr>
      <w:tr>
        <w:trPr>
          <w:trHeight w:val="4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иволинейное пил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значение криволинейного пил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Ознакомление уч-ся с криволинейным пиление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разцы, пилы выкружные8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илы  для криволинейного пил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комство с пилами для криволинейного пи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лакаты, </w:t>
            </w:r>
            <w:r>
              <w:rPr>
                <w:color w:val="000000"/>
              </w:rPr>
              <w:t>пилы.</w:t>
            </w:r>
          </w:p>
        </w:tc>
      </w:tr>
      <w:tr>
        <w:trPr>
          <w:trHeight w:val="8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иды изделий с криволинейными кром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комство с образцами издел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ц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аблоны.</w: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аблоны для размет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готовление шаблонов для разме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исун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ц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аблоны.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ет направления волокон древесины при разметке детал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сматривание древесины для выб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евесина, образцы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готовка выкружной пилы к работ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тапы подготовки инструмента к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кружная пила, технологические карты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ктическая работа  по теме «Подготовка выкружной пилы к работе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ктические упраж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кружная пила, технологические карты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метка деталей с криволинейными кром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кладывание шаблона на заготовку с учетом дефектных 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аблоны, карандаши, заготовка</w:t>
            </w:r>
          </w:p>
        </w:tc>
      </w:tr>
      <w:tr>
        <w:trPr>
          <w:trHeight w:val="3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ктическая работа по теме «Разметка криволинейных деталей по шаблон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ктические упраж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аблоны, карандаши, заготовка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ботка криволинейных кром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авление плана работы 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готовление кронштейна для ампельных растени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по технологическим кар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Cs w:val="28"/>
              </w:rPr>
              <w:t>Образец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аблон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готовка деталей для кронштей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ледовательность выполнения кронштей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меск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иянка. Заготовки.</w:t>
            </w:r>
          </w:p>
        </w:tc>
      </w:tr>
      <w:tr>
        <w:trPr>
          <w:trHeight w:val="5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ктическая работа по теме «Заготовка деталей для кронштей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4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ктические упражнения по заготовке дета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меск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иянка. Заготовки.</w:t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иливание деталей по линиям размет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5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вила выпил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меск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иянка. Заготовки.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ктическая работа по теме «Выпиливание деталей по линиям размет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5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ктические упраж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меск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иянка. Заготовки.</w:t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ботка выпуклых криволинейных кром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вила обрабо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мески, киянки.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актическая работа по теме «Обработка выпуклых криволинейных кромо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ктические  упраж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ачевые напильники. Заготовки.</w:t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ботка криволинейных  кромок стамеск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седа о правилах и этапах обработки криволинейных кром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готовка, шкурки.</w:t>
            </w:r>
          </w:p>
        </w:tc>
      </w:tr>
      <w:tr>
        <w:trPr>
          <w:trHeight w:val="9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Практическая работа по теме «</w:t>
            </w:r>
            <w:r>
              <w:rPr>
                <w:color w:val="000000"/>
              </w:rPr>
              <w:t>Обработка криволинейных  кромок стамеско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ктические упражн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готов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мес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пильники.</w:t>
            </w:r>
          </w:p>
        </w:tc>
      </w:tr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работка криволинейных кромок рашпил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2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ользование рашпил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шпиль, заготовки</w:t>
            </w:r>
          </w:p>
        </w:tc>
      </w:tr>
      <w:tr>
        <w:trPr>
          <w:trHeight w:val="8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актическая работа по теме «Обработка криволинейных кромок рашпиле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2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ктические упражн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шпиль, заготовки</w: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Шлифование и сборка кронштейна на кл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3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 этапов шлиф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лиф. шкурка, изделие, клей.</w:t>
            </w:r>
          </w:p>
        </w:tc>
      </w:tr>
      <w:tr>
        <w:trPr>
          <w:trHeight w:val="4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</w:rPr>
              <w:t>Практическое повтор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ставление плана работы на изготовление  подставки для цв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авление плана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бор заготовок с учетом их размер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иливание брус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готовки, ножовки.</w: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гание заготовок в уг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готовка лицевых сторо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готовки.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ктическая работа по теме «Строгание заготовок в уго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метка и запилы элементов соедин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ртеж, заготовки, пилы.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рогание заготовок в разме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гание рубанком в разме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ртеж, заготовки, рубанок.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актическая работа по теме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 Строгание заготовок в разме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борка элементов решетки. Подгонка элементов решет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ртеж, заготовки, рубанок.</w: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метка и выпиливание ос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колачивание решеток согласно чертеж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готовка, молоток, гвозди.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ктическая работа по теме «Разметка и выпиливание осн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ботка решеток наждачной бумаг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готовки, наждачная бумага.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метка для врезки в па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ледовательность разметки для врез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готовка, инструмент.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резка  реек в па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ледовательность врезки в п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готовка, инструмент.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ктическая работа по теме «Врезка реек в паз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6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ктические  упраж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жовка, стусло.</w:t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борка подставки на кл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7. 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хнологические этапы сбо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жовка, угольник, стамеска.</w:t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ктическая работа по теме «Сборка подставки на клей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7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ктические упраж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делие, клей</w:t>
            </w:r>
          </w:p>
        </w:tc>
      </w:tr>
      <w:tr>
        <w:trPr>
          <w:trHeight w:val="5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лифование готового издел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2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тапы шлифовки из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лиф. шкурка, изделие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краска и лакирование готового издел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2.05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вила пользования краской и ла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ак, морилка, готовое изделие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авление плана работы на изготовление шваб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3.05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ледовательность работы по изготовлению шваб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ец, технологические карты</w:t>
            </w:r>
          </w:p>
        </w:tc>
      </w:tr>
      <w:tr>
        <w:trPr>
          <w:trHeight w:val="1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бор пило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3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бор подходяще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иломатериал, образец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перечный раскрой досок на заготов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4.05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тапы и правила раскроя досок на загот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готовки, образец, инструмент</w:t>
            </w:r>
          </w:p>
        </w:tc>
      </w:tr>
      <w:tr>
        <w:trPr>
          <w:trHeight w:val="1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ктическая работа по теме « Поперечный раскрой досок на заготов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4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ктические упраж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готовки, образец, инструмент</w:t>
            </w:r>
          </w:p>
        </w:tc>
      </w:tr>
      <w:tr>
        <w:trPr>
          <w:trHeight w:val="4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метка колод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метка колод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нейка карандаш.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ктическая работа по разметке колод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метка колод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нейка карандаш.</w:t>
            </w:r>
          </w:p>
        </w:tc>
      </w:tr>
      <w:tr>
        <w:trPr>
          <w:trHeight w:val="5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готовление колод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готовление колод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банок.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ктическая работа по изготовлению колод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готовление колод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банок.</w:t>
            </w:r>
          </w:p>
        </w:tc>
      </w:tr>
      <w:tr>
        <w:trPr>
          <w:trHeight w:val="4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готовление ручки для шваб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готовление ручки для шваб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банок, Рашпиль.</w:t>
            </w:r>
          </w:p>
        </w:tc>
      </w:tr>
      <w:tr>
        <w:trPr>
          <w:trHeight w:val="3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ктическая работа по изготовлению ручки для шваб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готовление ручки для шваб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банок, Рашпиль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268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1:01:00Z</dcterms:created>
  <dc:creator>PK</dc:creator>
  <dc:description/>
  <cp:keywords/>
  <dc:language>en-US</dc:language>
  <cp:lastModifiedBy>пользователь</cp:lastModifiedBy>
  <cp:lastPrinted>2019-12-29T16:53:00Z</cp:lastPrinted>
  <dcterms:modified xsi:type="dcterms:W3CDTF">2024-09-09T06:37:00Z</dcterms:modified>
  <cp:revision>19</cp:revision>
  <dc:subject/>
  <dc:title/>
</cp:coreProperties>
</file>