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239"/>
      </w:tblGrid>
      <w:tr>
        <w:trPr/>
        <w:tc>
          <w:tcPr>
            <w:tcW w:w="9340" w:type="dxa"/>
            <w:tcBorders/>
          </w:tcPr>
          <w:p>
            <w:pPr>
              <w:pStyle w:val="Normal"/>
              <w:spacing w:before="0" w:after="200"/>
              <w:ind w:hanging="1134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6513830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льзования учебниками и учебными пособиями обучающимис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аивающими учебные предметы, курсы за пределами федера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образовательных стандартов и (или) получающими плат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услуг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 разработано  на  основе  п.3  ст.35  Федерального  зак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 Федерации  от  29  декабря  2012  г.  N  273-ФЗ  "Об  образовании 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 порядок  определяет  правила  пользования  учебниками  и  учебны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ми  обучающимися,  осваивающими  учебные  предметы,  курсы,  дисципл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и)  за  пределами  федеральных  государственных  образовательных  стандар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олучающими платные образовательные услуги (далее обучающиес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  обучающимся,  осваивающим  учебные  предметы,  курсы  за  предел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 образовательных стандартов в КГБОУ « Рубцовска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ая  школа-интернат № 1» (далее организация), относя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обучающиеся, осваивающие дополнительные общеобразовательные программы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обучающиеся, осваивающие основные программы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Обучающимся,  осваивающим  основные  образовательные  программы  за  сче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ассигнований  федерального  бюджета,  бюджетов  субъектов  Россий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 и  местных  бюджетов  в  пределах  федеральных  государстве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 стандартов,  образовательных  стандартов,  организация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ми  образовательную  деятельность,  бесплатно  предоставляются 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на время получения  образования учебники и учебные пособия, а такж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е материалы, средства обучения и воспит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еспечение учебниками и учебными пособиями организаций, осуществляющ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 деятельность  по  основным  образовательным  программам, 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ах  федеральных  государственных  образовательных  стандартов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 стандартов  осуществляется  за  счет  бюджетных  ассигнован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бюджета,  бюджетов  субъектов  Российской  Федерации  и  мест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Списки  учебников  и  учебных  пособий  по  учебному  предмету,  курс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е (модулю) за пределами федеральных государственных образователь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ов или для получения платной образовательной услуги (далее  -  учебники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 пособия)  доводятся  до  сведения  обучающихся  преподавателями  да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, курсов, дисциплин (модулей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Система обеспечения учебной литератур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Учащимся  школы  выдается  по  одному  комплекту  учебников  на  текущ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дача учебников  осуществляется до начала учебного года по графи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Учебники  выдаются   классным  руководителям,  которые  перед  распределени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ов среди обучающихся проводят инструктаж о сохранности учеб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Сдача  учебников  по  окончании  учебного  года  осуществляется  классны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по графи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Права, обязанности и ответственность учащихс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ующихся фондом учебной литературы библиоте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имею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ьзование библиотечно-информационными ресурсами библиоте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обеспечение учебниками в соответствии с федеральными перечнями учебников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х или допущенных к использованию в образовательном процес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ботать  в  читальном  зале  с  отдельными  учебниками  и  учебными  пособиями 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е  пользования  изданиями,  имеющимися  в  малом  количестве  экземпляров, 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олучать такие издания на ограниченный ср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еся обязан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 получении  учебников   из  библиотечного  фонда,  просмотреть  и  в  случа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 дефектов  сообщить  об  этом  библиотечному  работнику,  которы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 на них соответствующую пометк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для сохранности обернуть учебники в дополнительную съемную обложку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бережно  относиться  к  школьным  учебникам  и    возвращать  их   в  библиотеку 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пределенный библиотечным работником и в опрятном вид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 в  случае  необходимости   ремонтировать  (подклеивать,  подчищать  и   т.д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б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Если  учебник  утерян  или  испорчен,  родители  (законные  представител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 учащегося  возмещают  нанесенный  ущерб  в  соответствии  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7:00Z</dcterms:created>
  <dc:creator>ПоляковаНА</dc:creator>
  <dc:description/>
  <cp:keywords/>
  <dc:language>en-US</dc:language>
  <cp:lastModifiedBy>пользователь</cp:lastModifiedBy>
  <cp:lastPrinted>2016-02-11T14:23:00Z</cp:lastPrinted>
  <dcterms:modified xsi:type="dcterms:W3CDTF">2024-09-18T07:57:00Z</dcterms:modified>
  <cp:revision>2</cp:revision>
  <dc:subject/>
  <dc:title/>
</cp:coreProperties>
</file>