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краевое государственное бюджетное общеобразовательное учреждение для обучающихся, воспитанников с  ограниченными возможностями здоровья</w:t>
      </w:r>
    </w:p>
    <w:p>
      <w:pPr>
        <w:pStyle w:val="Normal"/>
        <w:pBdr/>
        <w:suppressAutoHyphens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«Рубцовская общеобразовательная  школа-интернат № 1»</w:t>
      </w:r>
    </w:p>
    <w:p>
      <w:pPr>
        <w:pStyle w:val="Normal"/>
        <w:pBdr/>
        <w:suppressAutoHyphens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pBdr/>
        <w:suppressAutoHyphens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pBdr/>
        <w:suppressAutoHyphens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pBdr/>
        <w:suppressAutoHyphens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pBdr/>
        <w:suppressAutoHyphens w:val="false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47625</wp:posOffset>
            </wp:positionV>
            <wp:extent cx="1749425" cy="212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 xml:space="preserve">Принята решением                                                            Утверждаю:             </w:t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>педагогического совета                                                    директор КГБОУ</w:t>
      </w:r>
    </w:p>
    <w:p>
      <w:pPr>
        <w:pStyle w:val="Normal"/>
        <w:pBdr/>
        <w:suppressAutoHyphens w:val="false"/>
        <w:ind w:left="-72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 xml:space="preserve">Протокол № </w:t>
      </w:r>
      <w:r>
        <w:rPr>
          <w:rFonts w:eastAsia="SimSun;宋体"/>
          <w:u w:val="single"/>
        </w:rPr>
        <w:t>7</w:t>
      </w:r>
      <w:r>
        <w:rPr>
          <w:rFonts w:eastAsia="SimSun;宋体"/>
        </w:rPr>
        <w:t xml:space="preserve">                                                                  «РОШИ №1»</w:t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  <w:u w:val="single"/>
        </w:rPr>
        <w:t>30.08. 2024 г</w:t>
      </w:r>
      <w:r>
        <w:rPr>
          <w:rFonts w:eastAsia="SimSun;宋体"/>
        </w:rPr>
        <w:t xml:space="preserve">.                                                                      ________Н. Н. Рыбина   </w:t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 xml:space="preserve">          Пр. № 112 от 02.09.2024 г.</w:t>
      </w:r>
    </w:p>
    <w:p>
      <w:pPr>
        <w:pStyle w:val="Normal"/>
        <w:pBdr/>
        <w:suppressAutoHyphens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pBdr/>
        <w:suppressAutoHyphens w:val="false"/>
        <w:rPr>
          <w:sz w:val="20"/>
          <w:lang w:eastAsia="en-US"/>
        </w:rPr>
      </w:pPr>
      <w:r>
        <w:rPr>
          <w:rFonts w:eastAsia="SimSun;宋体"/>
          <w:b/>
        </w:rPr>
        <w:tab/>
        <w:tab/>
        <w:tab/>
        <w:tab/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Дополнительная общеобразовательная (общеразвивающая) программа социально-гуманитарной  направленност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Литературная гостиная»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z w:val="32"/>
          <w:szCs w:val="32"/>
          <w:lang w:eastAsia="ru-RU"/>
        </w:rPr>
        <w:t>2024-2025 уч.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32"/>
          <w:szCs w:val="32"/>
          <w:lang w:eastAsia="ru-RU"/>
        </w:rPr>
        <w:t>Возраст обучающихся: 11-13 лет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Срок реализации: 1 год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                    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ставила воспитатель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лафеева Олеся Михайловна.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                                                   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  <w:r>
        <w:rPr>
          <w:color w:val="000000"/>
          <w:sz w:val="28"/>
          <w:lang w:eastAsia="ru-RU"/>
        </w:rPr>
        <w:t>Рубцовск, 2024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Дополнительная   общеобразовательная (общеразвивающая)  программа «Литературная гостиная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втор-составител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Малафеева Олеся Михай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География реализации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краевое государственное бюджетное общеобразовательное учреждение для обучающихся, воспитанников с ограниченными возможностями здоровья  «Рубцовская общеобразовательная  школа – интернат № 1» (КГБОУ «РОШИ №1»)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</w:t>
            </w:r>
            <w:r>
              <w:rPr/>
              <w:t>г. Рубцовск Алтайский кр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Адресат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11-13 л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Направленност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Социально-гуманитарная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Вид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Модифицированная (адаптированн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 </w:t>
            </w:r>
            <w:r>
              <w:rPr>
                <w:shd w:fill="FFFFFF" w:val="clear"/>
                <w:lang w:eastAsia="ru-RU"/>
              </w:rPr>
              <w:t>Приобщение учащихся к общечеловеческим и национальным ценностям через собственное творчество и освоение художественного опыта; расширение читательского пространства и развитие индивидуальных особенностей каждого ребёнка; воспитание художественного и эстетического вку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ланируемые результа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Занятия должны помочь ученикам разобраться в многожанровости литературы, понимать и применять литературоведческие термины, анализировать литературное произведение (развиваются художественные языковые способности детей, чувство языкового вкуса, воспитывается читательская культура, способность не только замечать и воспринимать образность и выразительность лучших образцов художественного слова, но и совершенствовать свою речь)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вать и совершенствовать собственные творческие работы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 разработке использовались следующие </w:t>
      </w:r>
      <w:r>
        <w:rPr>
          <w:b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Указ Президента Российской Федерации от 07.05.2018 № 204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Распоряжение Правительства Российской Федерации от 31.03.2022 № 678-р «О Концепции развития дополнительного образования детей до 2030 го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исьмо Министерства образования и науки от 29 марта 2016 года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особых образовательных потребност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остановление Главного государственного санитарного врача Российской Федерации от 28.09.2020 № 28. 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Закон Алтайского края от 04.09.2013 № 56-ЗС «Об образовании в Алтайском кра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Закон Алтайского края от 11.09.2008 № 68-ЗС «О физической культуре и спорте в Алтайском кра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Государственная программа Алтайского края «Развитие образования в Алтайском крае» (Постановление Правительства Алтайского края от 13.12.2019 № 494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Адаптированная дополнительная общеобразовательная  (общеразвивающая)  программа для детей от 7 – до 18 лет КГБОУ «Рубцовская общеобразовательная школа-интернат №1» на 2024-2025 уч.год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b/>
          <w:bCs/>
        </w:rPr>
        <w:t xml:space="preserve">        </w:t>
      </w:r>
      <w:r>
        <w:rPr>
          <w:b/>
          <w:bCs/>
        </w:rPr>
        <w:t>Целесообразность</w:t>
      </w:r>
      <w:r>
        <w:rPr>
          <w:b/>
          <w:bCs/>
          <w:lang w:eastAsia="ru-RU"/>
        </w:rPr>
        <w:t>:</w:t>
      </w:r>
      <w:r>
        <w:rPr>
          <w:shd w:fill="FFFFFF" w:val="clear"/>
          <w:lang w:eastAsia="ru-RU"/>
        </w:rPr>
        <w:t> приобщение учащихся к общечеловеческим и национальным ценностям через собственное творчество и освоение художественного опыта; расширение читательского пространства и развитие индивидуальных особенностей каждого ребёнка; воспитание художественного и эстетического вкуса.</w:t>
      </w:r>
    </w:p>
    <w:p>
      <w:pPr>
        <w:pStyle w:val="Normal"/>
        <w:ind w:firstLine="708"/>
        <w:rPr>
          <w:bCs/>
          <w:lang w:eastAsia="ru-RU"/>
        </w:rPr>
      </w:pPr>
      <w:bookmarkStart w:id="0" w:name="_Hlk66164104"/>
      <w:r>
        <w:rPr>
          <w:bCs/>
          <w:lang w:eastAsia="ru-RU"/>
        </w:rPr>
        <w:t>Цель: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  <w:t>1. Овладение творческими видами деятельности (анализ и творческая переработка текста, заучивание наизусть, и др.)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  <w:t>Задачи: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  <w:t>1.Приобщать воспитанников к богатствам отечественной и мировой культуры;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  <w:t>2.Предоставить  возможности проявить себя и добиться успеха: выступить в спектакле, литературно-музыкальной композиции, концерте и т.д.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  <w:t>3. Развивать способности эстетического восприятия и оценки явлений действительности;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  <w:t>4.Воспитывать эстетический вкус, гражданскую идейно-нравственную позицию, речевую культуру воспитанников</w:t>
      </w:r>
    </w:p>
    <w:p>
      <w:pPr>
        <w:pStyle w:val="Normal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</w:rPr>
        <w:t>Социально-гуманитарная специфика обстоятельств образовательного    процесса:</w:t>
      </w:r>
    </w:p>
    <w:p>
      <w:pPr>
        <w:pStyle w:val="Normal"/>
        <w:spacing w:before="0" w:after="15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shd w:fill="FFFFFF" w:val="clear"/>
          <w:lang w:eastAsia="ru-RU"/>
        </w:rPr>
        <w:t>Содержание программы создае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–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shd w:fill="FFFFFF" w:val="clear"/>
          <w:lang w:eastAsia="ru-RU"/>
        </w:rPr>
        <w:t>Программа направлена на развитие у учащихся творческих способностей, раскрытие их природных талантов, повышение общекультурного уровня, а также на развитие коммуникативных качеств и организацию досуга детей.</w:t>
      </w:r>
    </w:p>
    <w:p>
      <w:pPr>
        <w:pStyle w:val="Normal"/>
        <w:spacing w:before="0" w:after="150"/>
        <w:jc w:val="both"/>
        <w:rPr/>
      </w:pPr>
      <w:r>
        <w:rPr>
          <w:lang w:eastAsia="ru-RU"/>
        </w:rPr>
        <w:t>Для учащихся «Литературная гостиная» - это возможность проявить себя как личность, утвердиться в коллективе сверстников, развивать свои творческие способности.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В программе данного курса поднята важнейшая проблема духовно–нравственного развития на примерах русской литературы: от истоков устного народного творчества до современной литературы, – всё это оказывает влияние на воспитание мира чувств ребёнка, его эмоциональной чуткости, активной действенной отзывчивости на добро и зло, воспитывает активную жизненную позицию.</w:t>
      </w:r>
      <w:r>
        <w:rPr>
          <w:b/>
          <w:bCs/>
          <w:i/>
          <w:iCs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b/>
          <w:bCs/>
          <w:lang w:eastAsia="ru-RU"/>
        </w:rPr>
        <w:t>Принципы работы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1. </w:t>
      </w:r>
      <w:r>
        <w:rPr>
          <w:i/>
          <w:lang w:eastAsia="ru-RU"/>
        </w:rPr>
        <w:t>Принцип психологической комфортности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Нормой общения становится внимательное выслушивание любой точки зрения участников, уважительное отношение к чужому мнению. Позиция учителя приближается к позиции собеседника, партнера. Каждый участник должен чувствовать себя нужным и значительным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2. </w:t>
      </w:r>
      <w:r>
        <w:rPr>
          <w:i/>
          <w:lang w:eastAsia="ru-RU"/>
        </w:rPr>
        <w:t>Принцип опоры на художественный метод, стилистическую манеру писателя и поэта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Этот принцип позволяет формировать целостное художественное восприятие, как всего литературного процесса, так и отдельного художественного произведения. Здесь значение имеет внимание к замыслу автора, к его концепции времени и человека, к воплощению этой концепции в системе образов и структуре произведения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3</w:t>
      </w:r>
      <w:r>
        <w:rPr>
          <w:i/>
          <w:iCs/>
          <w:lang w:eastAsia="ru-RU"/>
        </w:rPr>
        <w:t>. Принцип интеграции и диалога искусств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Этот принцип позволяет развивать и углублять способность воспринимать искусство в художественной целостности и неповторимой значимости. Он помогает воспитанию нравственной и эстетической культуры путем общения с различными областями искусства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4. </w:t>
      </w:r>
      <w:r>
        <w:rPr>
          <w:i/>
          <w:lang w:eastAsia="ru-RU"/>
        </w:rPr>
        <w:t>Принцип сохранения индивидуальности, обеспечивающий свободу творческого поиска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Собственный творческий поиск — это результат личностного, эмоционально-ценностного восприятия художественного произведения. Он позволяет соотносить разные варианты восприятия литературного произведения, героя и пр., открывать путь к самопознанию.</w:t>
      </w:r>
    </w:p>
    <w:p>
      <w:pPr>
        <w:pStyle w:val="Normal"/>
        <w:shd w:fill="FFFFFF" w:val="clear"/>
        <w:spacing w:before="0" w:after="150"/>
        <w:jc w:val="center"/>
        <w:rPr>
          <w:lang w:eastAsia="ru-RU"/>
        </w:rPr>
      </w:pPr>
      <w:r>
        <w:rPr>
          <w:b/>
          <w:bCs/>
          <w:lang w:eastAsia="ru-RU"/>
        </w:rPr>
        <w:t>Формы и методы образовательного процесса</w:t>
      </w:r>
    </w:p>
    <w:p>
      <w:pPr>
        <w:pStyle w:val="Normal"/>
        <w:shd w:fill="FFFFFF" w:val="clear"/>
        <w:spacing w:before="0" w:after="150"/>
        <w:rPr/>
      </w:pPr>
      <w:r>
        <w:rPr>
          <w:lang w:eastAsia="ru-RU"/>
        </w:rPr>
        <w:t>Для более эффективной реализации программы предлагается использовать различные формы занятий. Прежде всего, это групповые занятия, так как занятия в группах помогают освоить теоретический материал, сформировать умения и навыки работы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Педагогический процесс основывается на принципе индивидуального подхода к каждому воспитаннику. Задача индивидуального подхода – определение индивидуальных возможностей каждого, формирование его личности. Индивидуальный подход помогает воспитаннику наиболее успешно усвоить материал и стимулирует его творческие способности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По дидактическим целям и задачам обучение делится на следующие виды: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накомство с жизнью и творчеством писателей и поэтов;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творческие работы;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итературные игры, викторины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итературно-музыкальные произведения;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смотр кинофильмов, мультфильмов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bookmarkStart w:id="1" w:name="_Hlk66164104"/>
      <w:r>
        <w:rPr>
          <w:lang w:eastAsia="ru-RU"/>
        </w:rPr>
        <w:t>В процессе занятий в рамках программы все формы и методы взаимообусловлены и применяются в комплексе. Вместе с такими формами, как рассказ, объяснение, используются наглядно-иллюстративные методы, такие, как посещение музеев, просмотр художественных фильмов.</w:t>
      </w:r>
      <w:bookmarkEnd w:id="1"/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Normal"/>
        <w:spacing w:lineRule="auto" w:line="276"/>
        <w:ind w:firstLine="708"/>
        <w:rPr/>
      </w:pPr>
      <w:r>
        <w:rPr/>
        <w:t>Дополнительная общеобразовательная (общеразвивающая) программа «Литературная гостиная» для детей с умственной отсталостью (интеллектуальными нарушениями) по содержательной, тематической направленности является художественной, по функциональному предназначению -  учебно-познавательной; по форме организации -  групповой, индивидуальная работа с солистами студии.</w:t>
      </w:r>
    </w:p>
    <w:p>
      <w:pPr>
        <w:pStyle w:val="Normal"/>
        <w:spacing w:lineRule="auto" w:line="276"/>
        <w:ind w:firstLine="708"/>
        <w:rPr/>
      </w:pPr>
      <w:r>
        <w:rPr/>
        <w:t>Программа предназначена для детей  11-13 лет,  учащихся средних классов общеобразовательной школы – интерната  и направлена на организацию внеклассной работы учащихся с умственной отсталостью (интеллектуальными нарушениями).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Календарный  учебный график дополнительного образования детей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по рабочей программе «Литературная гостиная»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социально-гуманитарной  направленности,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руководитель – Малафеева О.М.</w:t>
      </w:r>
    </w:p>
    <w:p>
      <w:pPr>
        <w:pStyle w:val="Normal"/>
        <w:suppressAutoHyphens w:val="false"/>
        <w:spacing w:lineRule="auto" w:line="232"/>
        <w:ind w:right="-119" w:hanging="0"/>
        <w:jc w:val="center"/>
        <w:rPr>
          <w:lang w:eastAsia="en-US"/>
        </w:rPr>
      </w:pPr>
      <w:r>
        <w:rPr>
          <w:rFonts w:eastAsia="Calibri"/>
          <w:lang w:eastAsia="en-US"/>
        </w:rPr>
        <w:t>Срок реализации программы – 1 год, 1  час  в неделю</w:t>
      </w:r>
    </w:p>
    <w:p>
      <w:pPr>
        <w:pStyle w:val="Normal"/>
        <w:suppressAutoHyphens w:val="false"/>
        <w:spacing w:lineRule="exact" w:line="267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60"/>
        <w:gridCol w:w="2800"/>
        <w:gridCol w:w="31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нь недели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Количество часов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7"/>
                <w:lang w:eastAsia="ru-RU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0-16.0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Выходной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26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47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bookmarkStart w:id="2" w:name="_Hlk66164377"/>
      <w:bookmarkEnd w:id="2"/>
      <w:r>
        <w:rPr>
          <w:b/>
        </w:rPr>
        <w:t>Регламентирова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3" w:name="_Hlk66164377"/>
      <w:bookmarkEnd w:id="3"/>
      <w:r>
        <w:rPr>
          <w:b/>
          <w:bCs/>
          <w:spacing w:val="5"/>
        </w:rPr>
        <w:t>Режим занятий:</w:t>
      </w:r>
      <w:r>
        <w:rPr>
          <w:bCs/>
          <w:spacing w:val="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pacing w:val="5"/>
        </w:rPr>
        <w:t xml:space="preserve">Занятия проводятся во второй половине дня строго по расписанию. Расписание занятий составляется с учетом наиболее благоприятного режима труда и отдыха детей, санитарно-гигиенических норм и возрастных особенностей детей, утверждается директором школы. </w:t>
      </w:r>
      <w:r>
        <w:rPr/>
        <w:t>Продолжительность занятия: 1 занятия по  40 минут. (с перерывом-10 минут)</w:t>
      </w:r>
    </w:p>
    <w:p>
      <w:pPr>
        <w:pStyle w:val="Normal"/>
        <w:ind w:firstLine="708"/>
        <w:rPr/>
      </w:pPr>
      <w:bookmarkStart w:id="4" w:name="_Hlk66164425"/>
      <w:r>
        <w:rPr>
          <w:b/>
        </w:rPr>
        <w:t>Ожидаемые результаты</w:t>
      </w:r>
      <w:bookmarkEnd w:id="4"/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формирование художественного вкуса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формирование навыков самостоятельной работы при выполнении практических творческих работ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умение познавать мир через образы художественной литературы.</w:t>
      </w:r>
    </w:p>
    <w:p>
      <w:pPr>
        <w:pStyle w:val="Normal"/>
        <w:spacing w:lineRule="auto" w:line="276"/>
        <w:ind w:firstLine="708"/>
        <w:jc w:val="both"/>
        <w:rPr/>
      </w:pPr>
      <w:bookmarkStart w:id="5" w:name="_Hlk66165262"/>
      <w:r>
        <w:rPr>
          <w:b/>
          <w:bCs/>
          <w:spacing w:val="5"/>
        </w:rPr>
        <w:t>Формы подведения итогов реализации дополнительной общеобразовательной программы</w:t>
      </w:r>
      <w:bookmarkEnd w:id="5"/>
      <w:r>
        <w:rPr>
          <w:b/>
          <w:bCs/>
          <w:spacing w:val="5"/>
        </w:rPr>
        <w:t>:</w:t>
      </w:r>
      <w:r>
        <w:rPr/>
        <w:t xml:space="preserve">            </w:t>
      </w:r>
    </w:p>
    <w:p>
      <w:pPr>
        <w:pStyle w:val="Normal"/>
        <w:rPr/>
      </w:pPr>
      <w:r>
        <w:rPr>
          <w:rFonts w:eastAsia="Calibri"/>
          <w:b/>
        </w:rPr>
        <w:t>•</w:t>
      </w:r>
      <w:r>
        <w:rPr>
          <w:rFonts w:eastAsia="Calibri"/>
          <w:b/>
        </w:rPr>
        <w:tab/>
      </w:r>
      <w:r>
        <w:rPr>
          <w:rFonts w:eastAsia="Calibri"/>
        </w:rPr>
        <w:t>активность учащихся в процессе занятий, стабильная посещаем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регулярное участие в  классных и школьных мероприятиях, приуроченных к различным общешкольным мероприятия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ежегодно лучшие  постановки, декламирование стихотворений демонстрируются на  различных краевых, всероссийских   конкурсах и фестивал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стема текущего контроля и промежуточной аттестации обучающихся -безоценочна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о-тематический план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1"/>
        <w:gridCol w:w="1135"/>
        <w:gridCol w:w="1272"/>
        <w:gridCol w:w="174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bookmarkStart w:id="6" w:name="_Hlk66165344"/>
      <w:bookmarkEnd w:id="6"/>
      <w:r>
        <w:rPr>
          <w:b/>
        </w:rPr>
        <w:t>Основное содержание программы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right="29" w:hanging="0"/>
        <w:rPr>
          <w:b/>
          <w:b/>
          <w:i/>
          <w:i/>
          <w:spacing w:val="-8"/>
        </w:rPr>
      </w:pPr>
      <w:bookmarkStart w:id="7" w:name="_Hlk66165344"/>
      <w:bookmarkEnd w:id="7"/>
      <w:r>
        <w:rPr>
          <w:b/>
          <w:i/>
          <w:spacing w:val="-8"/>
        </w:rPr>
        <w:t xml:space="preserve">  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bookmarkStart w:id="8" w:name="_Hlk66165388"/>
      <w:bookmarkEnd w:id="8"/>
      <w:r>
        <w:rPr>
          <w:bCs/>
          <w:lang w:eastAsia="ru-RU"/>
        </w:rPr>
        <w:t xml:space="preserve">История книги. 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Литература как вид искусства. Связь с другими видами искусства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Художественная литература. Ее особенности и задачи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И снова о сказке…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Рассказ. Особенности жанра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Басня как жанр. Особенности жанра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Лирика. Жанровые особенности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Обучение анализу стихотворения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Что такое стихотворчество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Драма. Особенности жанра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«Прогулка по крыловскому зоосаду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К 250-летию И. Крылова. Чтение басен наизусть,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 xml:space="preserve">Инсценирование басен. 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«Путешествие по страницам книжных героев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Литературная викторина по сказочным героям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«Услышь голос совести»: о сказке А. Погорельского «Черная курица». Рассуждение учащихся о поступках героев сказки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Современные детские журналы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Время волшебников прошло?» По сказке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Ю. Олеши «Три толстяка»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 xml:space="preserve">«Зимняя сказка». Стихи о зиме. 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«Необычные библиотеки мира». Показ видеороликов о библиотеках мира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Твои первые энциклопедии, словари и справочники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Представление о справочной литературе, цели обращения, обучение работы с ней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Пословицы и поговорки в русских народных сказках. Прослушивание сказки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Задание: найти в тексте сказки пословицы и поговорки, и объяснить их смыс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Сочиняем сами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Эмоциональное воображение. Стихи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Пересказ. Игра в синонимы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К.Паустовский «Телеграмма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В.Драгунский «Он упал на траву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Что и о чём? (Углубление понятия о тексте)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И.М.Пивоварова «Тройка с минусом, или Происшествие в 5А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А.В.Жвалевский. «Гимназия № 13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Ю. Лавряшина «Улитка в тарелке».</w:t>
      </w:r>
    </w:p>
    <w:p>
      <w:pPr>
        <w:pStyle w:val="Normal"/>
        <w:spacing w:before="0" w:after="150"/>
        <w:jc w:val="both"/>
        <w:rPr>
          <w:bCs/>
          <w:lang w:eastAsia="ru-RU"/>
        </w:rPr>
      </w:pPr>
      <w:r>
        <w:rPr>
          <w:bCs/>
          <w:lang w:eastAsia="ru-RU"/>
        </w:rPr>
        <w:t>«Защитники Отечества в твоей семье»: фотографии, письма, рисунки, воспоминания.</w:t>
      </w:r>
    </w:p>
    <w:p>
      <w:pPr>
        <w:pStyle w:val="Normal"/>
        <w:spacing w:before="0" w:after="15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15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алендарно-тематическое планирование </w:t>
      </w:r>
    </w:p>
    <w:tbl>
      <w:tblPr>
        <w:tblW w:w="97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24"/>
        <w:gridCol w:w="3669"/>
        <w:gridCol w:w="4579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ма</w:t>
            </w:r>
          </w:p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ы и формы работы,</w:t>
            </w:r>
          </w:p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ятельность обучающихся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3.10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водное занятие Задачи работы кружк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lang w:eastAsia="ru-RU"/>
              </w:rPr>
              <w:t>Подготовка к  уроку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0.10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История книги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7.10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Литература как вид искусства. Связь с другими видами искусств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демонстрация иллюстративного материал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4.10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Художественная литература. Ее особенности и задачи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труирование кроссворда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.1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 снова о сказке…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сказок, вариативность сказок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4.1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нятие по сказкам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езентация народной и литературной сказки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1.1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очиняем сами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Чтение и обсуждение работ учащихс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8.1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Рассказ. Особенности жанр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литературоведческих терминов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5.1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очиняем сами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2.1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Басня как жанр. Особенности жанр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дбор иллюстративного материала, декламац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9.1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чиняем сами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6.1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Лирика. Жанровые особенности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 о рифме, ритме, размере стихотворения. Понятие о звукописи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.0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Обучение анализу стихотворения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lang w:eastAsia="ru-RU"/>
              </w:rPr>
              <w:t>Анализ стихотворения.  Работа над выразительным чтением стихотвор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6.0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Конкурс «Лучший чтец»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3.0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Что такое стихотворчество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Работа со словарем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0.01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Мое стихотворение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6.0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Драма. Особенности жанр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Закрепление понятий (монолог, диалог, авторская ремарка)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3.0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«Прогулка по крыловскому зоосаду»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К 250-летию И. Крылова. Чтение басен наизусть,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Инсценировние басен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утешествие по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басням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.0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«Путешествие по страницам книжных героев»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Литературная викторина по сказочным героям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лайд-программ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7.02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«Услышь голос совести»: о сказке А. Погорельского «Черная курица». Рассуждение учащихся о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ступках героев сказки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Дискусс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6.03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овременные детские журналы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Чтение-рассматривание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Обзор детских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журна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3.03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«Время волшебников прошло?» По сказке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Ю. Олеши «Три толстяка»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Дискусс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.03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«Зимняя сказка». Стихи о зиме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рок зимней поэзии</w:t>
            </w:r>
          </w:p>
        </w:tc>
      </w:tr>
      <w:tr>
        <w:trPr>
          <w:trHeight w:val="99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3.04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«Необычные библиотеки мира». Показ видеороликов о библиотеках мира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0.04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lang w:eastAsia="ru-RU"/>
              </w:rPr>
              <w:t>«Твои первые энциклопедии, словари и  справочники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lang w:eastAsia="ru-RU"/>
              </w:rPr>
              <w:t>Представление о справочной литературе, цели обращения, обучение работы с ней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знавательный  урок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7.04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lang w:eastAsia="ru-RU"/>
              </w:rPr>
              <w:t>Пословицы и поговорки в русских народных сказках. Прослушивание сказки.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Задание: найти в тексте сказки пословицы и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говорки, и объяснить их смысл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идео-урок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4.04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очиняем сами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.05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оображение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Описать картину возникающую во время чтения. Подбирать ассоциации к текстам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.05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Эмоциональное воображение. Стихи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казать эмоциональное содержание стихов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2.05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ересказ. Игра в синонимы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дбирать синонимы к слову. Искать синонимическую замену предложения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К.Паустовский «Телеграмма»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Тема бережного отношения к родителям и благодарности детей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.Драгунский «Он упал на траву»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Тема памят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Что и о чём? (Углубление понятия о тексте)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Подготовка к конкурсу чтецов по выбранной теме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.М.Пивоварова «Тройка с минусом, или Происшествие в 5А»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Богатство чувств и переживаний современного подростк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А.В.Жвалевский. «Гимназия № 13»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 поисках смысла жизни и своего места в этом мире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Ю.Лавряшина «Улитка в тарелке»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Взаимосвязь добра и зла в современном мире, проблема противостояния мира взрослых и детей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«Защитники Отечества в твоей семье»: фотографии, письма, рисунки, воспоминания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Создание рукописной кни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150"/>
        <w:rPr>
          <w:lang w:eastAsia="ru-RU"/>
        </w:rPr>
      </w:pPr>
      <w:r>
        <w:rPr>
          <w:lang w:eastAsia="ru-RU"/>
        </w:rPr>
      </w:r>
      <w:bookmarkStart w:id="9" w:name="_Hlk66165388"/>
      <w:bookmarkStart w:id="10" w:name="_Hlk66165388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95" w:hanging="360"/>
        <w:rPr>
          <w:lang w:eastAsia="ru-RU"/>
        </w:rPr>
      </w:pPr>
      <w:r>
        <w:rPr>
          <w:lang w:eastAsia="ru-RU"/>
        </w:rPr>
        <w:t>Альбеткова Р. И. Русская словесность. От слова к словесности. - М.: Дрофа, 2000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95" w:hanging="360"/>
        <w:rPr>
          <w:lang w:eastAsia="ru-RU"/>
        </w:rPr>
      </w:pPr>
      <w:r>
        <w:rPr>
          <w:lang w:eastAsia="ru-RU"/>
        </w:rPr>
        <w:t>Еремина О. А. «Литературный кружок в школе. 5-6 классы» - М.:</w:t>
      </w:r>
      <w:r>
        <w:rPr>
          <w:shd w:fill="FFFFFF" w:val="clear"/>
          <w:lang w:eastAsia="ru-RU"/>
        </w:rPr>
        <w:t>Просвещение, 2011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95" w:hanging="360"/>
        <w:rPr>
          <w:lang w:eastAsia="ru-RU"/>
        </w:rPr>
      </w:pPr>
      <w:r>
        <w:rPr>
          <w:lang w:eastAsia="ru-RU"/>
        </w:rPr>
        <w:t>Маранцман В. Г. Изучение литературы .Методические рекомендации. Санкт-Петербург, «Специальная литература» 1997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95" w:hanging="360"/>
        <w:rPr>
          <w:lang w:eastAsia="ru-RU"/>
        </w:rPr>
      </w:pPr>
      <w:r>
        <w:rPr>
          <w:lang w:eastAsia="ru-RU"/>
        </w:rPr>
        <w:t>Никитина Е. И. Уроки развития речи. - М.: Дрофа, 1998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495" w:hanging="360"/>
        <w:rPr>
          <w:lang w:eastAsia="ru-RU"/>
        </w:rPr>
      </w:pPr>
      <w:r>
        <w:rPr>
          <w:lang w:eastAsia="ru-RU"/>
        </w:rPr>
        <w:t>Фогельсон И.А..Литература учит. Москва, «Просвещение» 1999</w:t>
      </w:r>
    </w:p>
    <w:p>
      <w:pPr>
        <w:pStyle w:val="Normal"/>
        <w:spacing w:before="0" w:after="150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Литература для обучающихс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95" w:hanging="360"/>
        <w:rPr>
          <w:lang w:eastAsia="ru-RU"/>
        </w:rPr>
      </w:pPr>
      <w:r>
        <w:rPr>
          <w:lang w:eastAsia="ru-RU"/>
        </w:rPr>
        <w:t>Никитина Е.И. Русская речь. Развитие речи. 5 класс.- М.: Дрофа, 2002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495" w:hanging="360"/>
        <w:jc w:val="both"/>
        <w:rPr>
          <w:lang w:eastAsia="ru-RU"/>
        </w:rPr>
      </w:pPr>
      <w:r>
        <w:rPr>
          <w:lang w:eastAsia="ru-RU"/>
        </w:rPr>
        <w:t>Читаем, думаем, спорим, дидактические материалы по литературе, 5 класс, пособие для учащихся общеобразовательных организаций, Коровина В.Я., Журавлев В.П., Коровин В.И., - М.: Просвещение, 2014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1</dc:creator>
  <dc:description/>
  <cp:keywords/>
  <dc:language>en-US</dc:language>
  <cp:lastModifiedBy>пользователь</cp:lastModifiedBy>
  <cp:lastPrinted>2024-09-17T18:33:00Z</cp:lastPrinted>
  <dcterms:modified xsi:type="dcterms:W3CDTF">2024-09-20T08:05:00Z</dcterms:modified>
  <cp:revision>25</cp:revision>
  <dc:subject/>
  <dc:title>Балахтинский районный отдел образования</dc:title>
</cp:coreProperties>
</file>