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3041" w:leader="none"/>
        </w:tabs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-386080</wp:posOffset>
            </wp:positionV>
            <wp:extent cx="7910195" cy="4084320"/>
            <wp:effectExtent l="0" t="0" r="0" b="0"/>
            <wp:wrapTight wrapText="bothSides">
              <wp:wrapPolygon edited="0">
                <wp:start x="-34" y="-24236"/>
                <wp:lineTo x="-34" y="34728"/>
                <wp:lineTo x="21600" y="34728"/>
                <wp:lineTo x="21600" y="-24236"/>
                <wp:lineTo x="-34" y="-2423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1034" r="-6" b="2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19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lk83974419"/>
      <w:bookmarkStart w:id="1" w:name="_Hlk83974419"/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sz w:val="24"/>
          <w:szCs w:val="26"/>
        </w:rPr>
      </w:pPr>
      <w:r>
        <w:rPr>
          <w:b/>
          <w:sz w:val="44"/>
          <w:szCs w:val="48"/>
        </w:rPr>
        <w:t xml:space="preserve">      </w:t>
      </w:r>
      <w:r>
        <w:rPr>
          <w:b/>
          <w:sz w:val="40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ессионально – трудовому обуч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олярное дел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: трудовая подготов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 «А»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4 – 2025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i/>
          <w:i/>
          <w:sz w:val="26"/>
        </w:rPr>
      </w:pPr>
      <w:r>
        <w:rPr/>
        <w:t xml:space="preserve">                                                                      </w:t>
      </w:r>
      <w:r>
        <w:rPr>
          <w:sz w:val="26"/>
        </w:rPr>
        <w:t xml:space="preserve">Составил учитель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Кучер Владимир Сергеевич</w:t>
      </w:r>
    </w:p>
    <w:p>
      <w:pPr>
        <w:pStyle w:val="Normal"/>
        <w:jc w:val="right"/>
        <w:rPr>
          <w:sz w:val="26"/>
        </w:rPr>
      </w:pPr>
      <w:bookmarkStart w:id="2" w:name="_Hlk83974419"/>
      <w:r>
        <w:rPr>
          <w:sz w:val="26"/>
        </w:rPr>
        <w:t xml:space="preserve">                                                                 </w:t>
      </w:r>
      <w:bookmarkEnd w:id="2"/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32"/>
        </w:rPr>
        <w:t>Рубцовск 2024г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32"/>
          <w:szCs w:val="48"/>
        </w:rPr>
        <w:t>Пояснительная записк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бочая программа разработана с учетом нормативных документов, регламентирующих составление и реализацию рабочих програм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й Закон  от 29 декабря 2012 года № 273-ФЗ «Об образовании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мерные программы по учебным предметам под ред. В.В. Воронковой.</w:t>
      </w:r>
    </w:p>
    <w:p>
      <w:pPr>
        <w:pStyle w:val="Normal"/>
        <w:jc w:val="both"/>
        <w:rPr/>
      </w:pPr>
      <w:r>
        <w:rPr>
          <w:sz w:val="24"/>
          <w:szCs w:val="24"/>
        </w:rPr>
        <w:t>4. Федеральный перечень учебников, рекомендованных  Министерством Просвещения  РФ к использованию в образовательном процессе в общеобразовательных школах в 2021-2022 учебном году.</w:t>
      </w:r>
    </w:p>
    <w:p>
      <w:pPr>
        <w:pStyle w:val="Normal"/>
        <w:jc w:val="both"/>
        <w:rPr/>
      </w:pPr>
      <w:r>
        <w:rPr>
          <w:sz w:val="24"/>
          <w:szCs w:val="24"/>
        </w:rPr>
        <w:t>5. Адаптированная основная общеобразовательная программа КГБОУ «РОШИ №1» для 7-9 классов.</w:t>
      </w:r>
    </w:p>
    <w:p>
      <w:pPr>
        <w:pStyle w:val="Normal"/>
        <w:jc w:val="both"/>
        <w:rPr/>
      </w:pPr>
      <w:r>
        <w:rPr>
          <w:sz w:val="24"/>
          <w:szCs w:val="24"/>
        </w:rPr>
        <w:t>6. Учебный план  КГБОУ «РОШИ №1» на 2024-2025 учебный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Ц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трудового обучения – дать учащимся знания, умения и навыки по предпрофильной подготовке к овладению профессии  столяра и плотника, расширить знания учащихся по технологиям декоративной обработки древесины, развить эстетический вкус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процессе занятий  решаются следующие  </w:t>
      </w:r>
      <w:r>
        <w:rPr>
          <w:b/>
          <w:i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освоение</w:t>
      </w:r>
      <w:r>
        <w:rPr>
          <w:sz w:val="24"/>
          <w:szCs w:val="24"/>
        </w:rPr>
        <w:t xml:space="preserve"> технологических знаний, технологической культуры на основе включения учащихся в разнообразные виды деятельности по созданию личностно или общественно значимых продуктов труда; знаний о составляющих технологической культуры, организации производства и труд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овладение</w:t>
      </w:r>
      <w:r>
        <w:rPr>
          <w:sz w:val="24"/>
          <w:szCs w:val="24"/>
        </w:rPr>
        <w:t xml:space="preserve"> трудовыми и специальными умениями, необходимыми для поиска и использования технологической информации, самостоятельного и осознанного определения своих жизненных и профессиональных планов, безопасными приемами труда; умениями рациональной организации трудовой деятельности, изготовления объектов труда с учетом эстетических и экологических требований,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технического мышления, пространственного воображения, творческих, коммуникативных и организаторских способностей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, к деловому сотрудничеству в процессе коллектив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формирование представлений о технологии как части общечеловеческой культуры, её роли в общественном развитии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получение</w:t>
      </w:r>
      <w:r>
        <w:rPr>
          <w:sz w:val="24"/>
          <w:szCs w:val="24"/>
        </w:rPr>
        <w:t xml:space="preserve"> опыта применения технологических знаний и умений в самостоятельной практической деятельности, самостоятельной деятельности на рынке труда, товаров и услуг и готовности к продолжению обучения в системе 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офессионально-трудовое обучение предусматривает подготовку учащихся к самостоятельному выполнению  заданий по столярной обработке древесины со специализацией по профессии столяр или плотник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9 классе углубляются знания о пороках и дефектах древесины и приемах их заделки.  В программу включены темы по изготовлению столярно- мебельных изделий. Углубляются навыки и умения обработки древесины на токарном станке. В 9 классе изучается трудовое законода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учение ведется с опорой на знания, которые учащиеся приобретают на уроках математики, естествознания и истор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Эти знания помогают им строить чертежи выполнять разметку и  экономить пиломатериалы, вникать в положения трудового законодательства. В свою очередь, навыки и умения, полученные при освоении столярных операций способствуют более успешному изучению школьниками общеобразовательных предме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е формы обучения дополняются экскурсиями на мебельное производство. Благодаря конкретным впечатлениям учащиеся прочнее усваивают теоретические све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усмотрена классно-урочная организация учеб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пределения степени достижения целей обучения, уровня сформированности знаний, умений, навыков, а также выявления уровня развития обучающихся с целью корректировки методики обучения используется текущий, промежуточный и итоговый контроль. Контроль знаний и умений осуществляется с помощью тестов, карточек-заданий, контрольных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обучения используются технологические и  инструкционные карты, дидактические материалы (для личного использования учащимися на уроках), образцы отдельных деталей и узлов, готовых изделий. На каждом занятии предусматривается включение учащихся в практическую деятельность продуктивного, творческого характер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ab/>
        <w:t xml:space="preserve">Формы организации образовательного процесса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 xml:space="preserve">урок,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практическая работа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 xml:space="preserve">самостоятельная работа,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фронтальная работа.</w:t>
        <w:tab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>
          <w:i/>
          <w:i/>
        </w:rPr>
      </w:pPr>
      <w:r>
        <w:rPr>
          <w:i/>
        </w:rPr>
        <w:tab/>
        <w:t xml:space="preserve">Основные технологии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 xml:space="preserve">личностно-ориентированное,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 xml:space="preserve">деятельностный подход,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 xml:space="preserve">уровневая дифференциация,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 xml:space="preserve">информационно-коммуникативные,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здоровьесберегающие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игровые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/>
      </w:pPr>
      <w:r>
        <w:rPr>
          <w:i/>
        </w:rPr>
        <w:tab/>
        <w:t>Основными видами деятельности учащихся по предмету являются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 xml:space="preserve">Беседа (диалог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Работа с книго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Практическая деятельность: изготовление изделий по чертежу, рисунку, наглядному изображ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Самостоятельная работ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Работа по карточка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Работа по плаката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Составление плана работ, планирование последовательности операций по технологической кар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>
          <w:i/>
          <w:sz w:val="24"/>
          <w:szCs w:val="24"/>
        </w:rPr>
        <w:t>Методы обучения:</w:t>
      </w:r>
      <w:r>
        <w:rPr>
          <w:sz w:val="24"/>
          <w:szCs w:val="24"/>
        </w:rPr>
        <w:t xml:space="preserve"> беседа, словесные, практические, наглядные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>
          <w:i/>
          <w:i/>
        </w:rPr>
      </w:pPr>
      <w:r>
        <w:rPr>
          <w:i/>
        </w:rPr>
        <w:t>Методы стимуляции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Демонстрация натуральных объект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ИТК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Дифференцирование, разноуровневое обучение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Наглядные пособия, раздаточный материал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Создание увлекательных ситуаци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Занимательные упражн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Экскурси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Декады трудового обуч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Участие в конкурсах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/>
      </w:pPr>
      <w:r>
        <w:rPr/>
        <w:t>Участие в выставках декоративно-прикладного творч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коррекционной работы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ышления(наглядно- образного, словесно- логического), памя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ыслительных операций (умение сравнивать, анализировать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коррекция звукового и зрительного восприят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коррекция развития речи: обогащение словар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коррекция нарушений в развитии эмоционально- личностной сферы              (стремление доводить начатое дело до конца), исправление недостатков познавательной деятельности (наблюдательности, воображения, речи, пространственной ориентировки), а также недостатков физического развития, мелкой моторики рук.</w:t>
      </w:r>
    </w:p>
    <w:p>
      <w:pPr>
        <w:pStyle w:val="Normal"/>
        <w:spacing w:lineRule="auto" w:line="256"/>
        <w:ind w:right="-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exact" w:line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3"/>
        <w:ind w:firstLine="708"/>
        <w:jc w:val="both"/>
        <w:rPr/>
      </w:pPr>
      <w:r>
        <w:rPr>
          <w:color w:val="000000"/>
          <w:sz w:val="24"/>
          <w:szCs w:val="24"/>
        </w:rPr>
        <w:t>Согласно учебного плана, в данной рабочей программе на изучение столярного дела  в 9 классе отводится 14 часов в неделю, 467 ч. в год. Возможно увеличение или уменьшение количество часов, в зависимости от изменения годового календарного учебного графика, сроков каникул, выпадения уроков на праздничные д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й результат изучения  предмета «Столярное дело»   в 9 классе</w:t>
      </w:r>
    </w:p>
    <w:p>
      <w:pPr>
        <w:pStyle w:val="Normal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  <w:u w:val="single" w:color="00000A"/>
        </w:rPr>
        <w:t>Минимальный уровень:</w:t>
      </w:r>
      <w:r>
        <w:rPr>
          <w:color w:val="00000A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знать название материалов, процесс их изготовления; изделия, которые  из них изготавливаются и применяются в быту, игре, учебе, отдыхе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знать свойства материалов и правила хранения; санитарно-гигиенические требования при работе с производственными материалами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одбирать материалы, необходимые для работы; принципы действия, общее устройства машины и ее основных частей (на примере изучения любой современной машины: металлорежущего станка, швейной машины, ткацкого станка и т. д.); подбирать инструменты, необходимые для работы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руководствоваться правилами безопасной работы с инструментами и оборудованием, санитарно-гигиеническими требованиями при выполнении работы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знать сущность базовых способов воздействия на предметы труда (механических, химических, биологических, энергетических и т. п.)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знать принципы, лежащие в основе наиболее распространенных производственных технологических процессов (шитье, литье, пиление, строгание и т. д.)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владеть основами современного промышленного и сельскохозяйственного производства, строительства, транспорта, сферы обслуживания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читать техническую (технологическую) документацию, применяемую при осуществлении изучаемого технологического процесса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составлять стандартный план работ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едставление о разных видах профильного труда (деревообработка, металлообработка, швейные, малярные, работы, цветоводство и др.); определять утилитарную и эстетическую ценность предметов, изделий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онимать значение и ценность труда; понимать красоту труда и его результатов; </w:t>
      </w:r>
      <w:r>
        <w:rPr>
          <w:rFonts w:cs="Times New Roman" w:ascii="Times New Roman" w:hAnsi="Times New Roman"/>
          <w:sz w:val="24"/>
          <w:szCs w:val="24"/>
        </w:rPr>
        <w:t xml:space="preserve">заботливо и бережно относиться к общественному достоянию и родной природе;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использовать эстетические ориентиры/эталоны в быту, дома и в школе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онимать значимость эстетической организации школьного рабочего места как готовность к внутренней дисциплине; умение эстетически оценивать предметы и пользоваться ими в повседневной жизни в соответствии с эстетической регламентацией, установленной в обществе; умение выражать свое отношение к результатам собственной и чужой творческой деятельности («нравится»/«не нравится»)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рганизовывать под руководством учителя совместную работу в группе; осознавать необходимость соблюдения в процессе выполнения трудовых заданий порядка и аккуратности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распределять роли, сотрудничать, осуществлять взаимопомощь; выслушивать мнения и идеи товарищей, учитывать их при организации собственной деятельности и совместной работы; комментировать и оценивать в доброжелательной форме достижения товарищей, высказывать им свои предложения и пожелания; проявлять заинтересованное отношение к деятельности своих товарищей и результатам их работы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ыполнять общественные поручения по уборке мастерской после уроков трудового обучения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сильное участие в благоустройстве и озеленении территорий; охране природы и окружающей среды.</w:t>
      </w:r>
    </w:p>
    <w:p>
      <w:pPr>
        <w:pStyle w:val="Normal"/>
        <w:ind w:firstLine="709"/>
        <w:jc w:val="both"/>
        <w:rPr>
          <w:color w:val="00000A"/>
          <w:sz w:val="24"/>
          <w:szCs w:val="24"/>
          <w:u w:val="single" w:color="00000A"/>
        </w:rPr>
      </w:pPr>
      <w:r>
        <w:rPr>
          <w:color w:val="00000A"/>
          <w:sz w:val="24"/>
          <w:szCs w:val="24"/>
          <w:u w:val="single" w:color="00000A"/>
        </w:rPr>
        <w:t>Достаточный уровень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сознанно определять возможности различных материалов, осуществлять их целенаправленный выбор в соответствии с их физическими, декоративно художественными и конструктивными свойствам в зависимости от задач предметно практической деятельности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экономно расходовать материалы; планировать предстоящую практическую работу, соотносить свои действия с поставленной целью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существлять настройку и текущий ремонт инструмента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материальные ценности, имеющие потребительскую стоимость и значение для удовлетворения общественных потребностей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самостоятельно определять задачи и выстраивать оптимальную последовательность действий для реализации замысла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существлять текущий самоконтроль выполняемых практических действий и корректировку хода практической работы;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ть конечный результат и самостоятельно подбирать средства и способы работы для его получения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некоторыми видам общественно организационного труда (выполнение обязанностей бригадира рабочей группы, старосты класса, звеньевого; и т.п.)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онимать общественную значимость своего труда, своих достижений в области трудовой деятельности; обладать способностью к самооценке; понимать необходимость гармоничного сосуществования предметного мира с миром природы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общественный долг, т. е. обладать готовностью к труду в тех сферах, которые особенно нужны общест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щиеся должны знать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учащихся в мастерской. Правила безопасности в работе с инструментам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ла пожарной безопасности, в столярной мастерской. Причины возникновения пожара. Меры предупреждения пожара. Правила пользования электронагревательными приборами. Правила поведения при пожаре. Использование первичных средств для пожаротушения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иды художественной отделки столярных издели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зьба по дереву: назначение, виды, материал, инструменты, геометрические узоры и рисунки. Правила безопасности при резьбе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Элементы деталей столярного изделия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трудовом законодательстве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Хвойные и лиственные лесоматериалы: использование, обмер и хранение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иды пиломатериала: брусья, доски, бруски, обапол, шпалы, рейки, дощечки, планк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е инструменты и приспособления: терка, гладилка, сокол, малка для штукатурных работ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фанеры, ее виды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ревесностружечные и древесноволокнистые плит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ть на верстаке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столярных изделий с художественной отделкой поверхности.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одготовка инструментов и приспособлений к работе: проверка правильности насадки топорища, заточка и правка топора.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Изготовление строительных инструментов: терки, гладилки.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Изготовление несложной мебели с художественной отделкой поверхности.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борка изделий на клею.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ыполнять ремонт столярных соединений: замена деталей с отщепами, сколами, трещинами, покоробленностью; заделка трещин.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ыполнять смазку инструментов и оборудования.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Устанавливать и регулировать мебельную фурнитуру.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Работать на СТД-1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и нормы оценки, умений и навыков обучающихся по столярному делу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 xml:space="preserve">                  </w:t>
      </w:r>
      <w:r>
        <w:rPr>
          <w:sz w:val="24"/>
          <w:szCs w:val="24"/>
        </w:rPr>
        <w:t>Учитель должен подходить к оценочному баллу индивидуально, учитывая при оценочном суждении следующие мо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720" w:right="57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чество изготовленного школьником объекта работы и правильность применявшихся им практических действий (анализ работ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720" w:right="-284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ежание ученика во время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720" w:right="-284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епень умственной отстал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720" w:right="-284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ровень патологии органов зрения, слуха и ре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720" w:right="-284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ровень физического развития уче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За теоретическую ча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ученику, если теоретический материал усвоен в полном объёме, изложен без существенных ошибок с применением профессиональной  термина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7" w:hanging="0"/>
        <w:jc w:val="both"/>
        <w:outlineLvl w:val="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ученику, если в усвоении теоретического материала допущены незначительные пробелы, ошибки, материал изложен не точно, применялись дополнительные наводящие во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7" w:hanging="0"/>
        <w:jc w:val="both"/>
        <w:outlineLvl w:val="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 ученику, если в усвоении теоретического материала имеются существенные пробелы, ответ не самостоятельный, применялись дополнительные наводящие во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7" w:hanging="0"/>
        <w:jc w:val="both"/>
        <w:outlineLvl w:val="0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 ученику, если в ответе допущены грубые ошибки, свидетельствующие о плохом усвоении теоретического материала даже при применении дополнительных наводящих вопр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7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За практическую работ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7" w:hanging="0"/>
        <w:jc w:val="both"/>
        <w:outlineLvl w:val="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ученику, если качество выполненной работы полностью соответствует технологическим требованиям и работа выполнена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7" w:hanging="0"/>
        <w:jc w:val="both"/>
        <w:outlineLvl w:val="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ученику, если к качеству выполненной работы имеются замечания и качество частично не соответствует технологическим требованиям. Работа выполнена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7" w:hanging="0"/>
        <w:jc w:val="both"/>
        <w:outlineLvl w:val="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 ученику, если качество выполненной работы не соответствует технологическим требованиям. Работа выполнена с помощью уч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7" w:hanging="0"/>
        <w:jc w:val="both"/>
        <w:outlineLvl w:val="0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 ученику, если работа не выполн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тоговая оценка знаний и умений учащихся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Контроль</w:t>
      </w:r>
      <w:r>
        <w:rPr>
          <w:b/>
        </w:rPr>
        <w:t xml:space="preserve"> </w:t>
      </w:r>
      <w:r>
        <w:rPr/>
        <w:t>приобретенных учащимися знаний и умений осуществляется в форме проведения самостоятельных работ, контрольной работы и анализа их качества в конце каждой четверти после проведения практического повторения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За учебную четверть и за год знания и умения учащихся оцениваются одной оценкой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По итогам  обучения выпускники  9 класса проходят государственную итоговую аттестацию в виде экзамена,  в  ходе которого выполняют практическое задание, отвечают на теоретические вопросы билетов и представляют  изделия изготовленные в ходе обучения. По итогам экзамена учащимся выставляются оценки:</w:t>
      </w:r>
    </w:p>
    <w:p>
      <w:pPr>
        <w:pStyle w:val="ListParagraph"/>
        <w:jc w:val="both"/>
        <w:rPr/>
      </w:pPr>
      <w:r>
        <w:rPr>
          <w:rFonts w:eastAsia="Times New Roman"/>
          <w:b/>
        </w:rPr>
        <w:t xml:space="preserve">  </w:t>
      </w:r>
      <w:r>
        <w:rPr/>
        <w:t>- за выполненную практическую работу;</w:t>
      </w:r>
    </w:p>
    <w:p>
      <w:pPr>
        <w:pStyle w:val="ListParagraph"/>
        <w:jc w:val="both"/>
        <w:rPr/>
      </w:pPr>
      <w:r>
        <w:rPr>
          <w:rFonts w:eastAsia="Times New Roman"/>
        </w:rPr>
        <w:t xml:space="preserve">  </w:t>
      </w:r>
      <w:r>
        <w:rPr/>
        <w:t>- за ответы на теоретические вопросы билетов;</w:t>
      </w:r>
    </w:p>
    <w:p>
      <w:pPr>
        <w:pStyle w:val="ListParagraph"/>
        <w:jc w:val="both"/>
        <w:rPr/>
      </w:pPr>
      <w:r>
        <w:rPr/>
        <w:t>- итоговая оценка выставляется с учетом годовой оценки по предмету.</w:t>
      </w:r>
    </w:p>
    <w:p>
      <w:pPr>
        <w:pStyle w:val="Normal"/>
        <w:rPr>
          <w:b/>
          <w:b/>
          <w:bCs/>
          <w:i/>
          <w:i/>
          <w:spacing w:val="-3"/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pacing w:val="-3"/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pacing w:val="-3"/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pacing w:val="-3"/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Художественная отделка столярного изделия Изделия. </w:t>
      </w:r>
      <w:r>
        <w:rPr>
          <w:sz w:val="24"/>
          <w:szCs w:val="24"/>
        </w:rPr>
        <w:t xml:space="preserve">Шкатулка. Коробка для шашек, шахмат. </w:t>
      </w: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Эстетические требования к изделию. Материал для маркетри. Цвет, текстура разных древесных пород. Окрашивание ножевой фанеры. Перевод рисунка на фанеру. Инст</w:t>
        <w:softHyphen/>
        <w:t>рументы для художественной отделки изделия: косяк, циркуль-ре</w:t>
        <w:softHyphen/>
        <w:t>зак, рейсмус-реза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жарной безопасности, в столярной мастерской. Причины возникновения пожара. Меры предупреждения пожара. Правила пользования электронагревательными приборами. Правила поведения при пожаре. Использование первичных средств для по</w:t>
        <w:softHyphen/>
        <w:t>жаротушения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Организация рабочего места. Выполне</w:t>
        <w:softHyphen/>
        <w:t>ние столярных операций по изготовлению изделия-основ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тка штапиков и геометрического рисунка. Нарезание пря</w:t>
        <w:softHyphen/>
        <w:t>мых полос. Нарезание штапиков. Нарезание геометрических фигур. Набор на бумагу геометрического орнамента. Наклеивание набора на издел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повтор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казов для школ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бельное производство </w:t>
      </w:r>
      <w:r>
        <w:rPr>
          <w:b/>
          <w:i/>
          <w:iCs/>
          <w:sz w:val="24"/>
          <w:szCs w:val="24"/>
        </w:rPr>
        <w:t>Вводное занят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на четверть. Повторение правил техники безопас</w:t>
        <w:softHyphen/>
        <w:t>ности в мастерской. Общие сведения о мебельном производст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моделей мебели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Изделия. </w:t>
      </w:r>
      <w:r>
        <w:rPr>
          <w:sz w:val="24"/>
          <w:szCs w:val="24"/>
        </w:rPr>
        <w:t>Игрушечная мебель в масштабе 1 : 2 (1 : 5) от нату</w:t>
        <w:softHyphen/>
        <w:t>ральной для школьной игровой комнаты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Виды мебели: по назначению (быто</w:t>
        <w:softHyphen/>
        <w:t>вая, офисная, комбинированная), по способу соединения частей (сек</w:t>
        <w:softHyphen/>
        <w:t>ционная, сборно-разборная, складная, корпусная, брусковая). Эсте</w:t>
        <w:softHyphen/>
        <w:t>тические и технико-экономические требования к мебел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менты деталей столярного изделия: брусок, обкладка, шта-пик, филенка, фаска, смягчение, закругление, галтель, калевка, фальц (четверть), платик, свес, гребень, паз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Изучение чертежей изготовления деталей и сборки изделия. Выполнение заготовительных операций. Разметка и обработка деталей. Сборка узлов «насухо». Подгонка деталей и ком</w:t>
        <w:softHyphen/>
        <w:t>плектующих изделий, сборка на клею. Проверка выполненных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рудовое законодательство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Порядок приема и увольнения с рабо</w:t>
        <w:softHyphen/>
        <w:t>ты. Особенности приема и увольнения с работы на малых предприя</w:t>
        <w:softHyphen/>
        <w:t>тиях региона. Трудовой договор. Права и обязанности рабочих на производстве. Перевод на другую работу, отстранение от работы. Виды оплаты труда. Охрана труда. Порядок разрешения трудовых споров. Трудовая и производственная дисциплина. Продолжитель</w:t>
        <w:softHyphen/>
        <w:t>ность рабочего времени. Перерывы для отдыха и питания. Выходные и праздничные дни. Труд молодежи. Действия молодого рабочего при ущемлении его прав и интересов на производственном предприят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повторение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Виды работы. </w:t>
      </w:r>
      <w:r>
        <w:rPr>
          <w:sz w:val="24"/>
          <w:szCs w:val="24"/>
        </w:rPr>
        <w:t>Выполнение заказов базового предприя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выбору уч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ительное производство Плотничные работы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Содержание плотничных работ на стро</w:t>
        <w:softHyphen/>
        <w:t>ительстве. Теска древесины: организация рабочего места, правила бе</w:t>
        <w:softHyphen/>
        <w:t>зопасности. Подготовка инструментов и приспособлений к работе: проверка правильности насадки топорища, заточка и правка топора на точиле и бруске. Укладка на подкладки, крепление скобами и кли</w:t>
        <w:softHyphen/>
        <w:t>ньями бревен. Разметка торцов бревен и отбивка линий обтески шну</w:t>
        <w:softHyphen/>
        <w:t>ром. Теска бревен на канты. Отеска кромок досок. Выборка четвер</w:t>
        <w:softHyphen/>
        <w:t>тей и пазов. Соединение бревна и бруска с помощью врубок: разметка врубок по шаблонам, сращивание, наращивание и соединение бревна и бруска под углом. Сплачивание доски и бруска (делянки) в щи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при изготовлении строительных конструк</w:t>
        <w:softHyphen/>
        <w:t>ций. Проверка качества выполненной работы. Дисковая электропи</w:t>
        <w:softHyphen/>
        <w:t>ла и электрорубанок, устройство, работа, правила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руглые лесоматериалы, пиломатериалы, заготовки и изделия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Хвойные и лиственные лесоматериа</w:t>
        <w:softHyphen/>
        <w:t>лы: использование, обмер и хранение. Виды пиломатериала: брусья, доски, бруски, обапол, шпалы, рейки, дощечки, планки. Виды досок в зависимости от способа распиловки бревна. Заготовка: назначе</w:t>
        <w:softHyphen/>
        <w:t>ние, виды по обработке (пиленая, клееная, калиброванна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резерованные деревянные детали для строительства: плинту</w:t>
        <w:softHyphen/>
        <w:t>сы, наличники, поручни, обшивки, расклад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и изделия для настилки пола (доски, бруски, лино</w:t>
        <w:softHyphen/>
        <w:t>леум, ковролин, плитка, плинтус): свойства и применение. Паркет штучный, паркетные доски и щиты: назначение, технические усло</w:t>
        <w:softHyphen/>
        <w:t>вия приме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готовление строительных инструментов, приспособлений, инвентаря для плотничных работ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Изделия. </w:t>
      </w:r>
      <w:r>
        <w:rPr>
          <w:sz w:val="24"/>
          <w:szCs w:val="24"/>
        </w:rPr>
        <w:t>Терки. Гладилка. Соколы. Растворный ящик. Малка для штукатурных работ. Ручки для штукатурных инстр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Характеристика изготовляемых изде</w:t>
        <w:softHyphen/>
        <w:t xml:space="preserve">лий, назначение, технические требования к качеству выполнения. Понятия </w:t>
      </w:r>
      <w:r>
        <w:rPr>
          <w:i/>
          <w:iCs/>
          <w:sz w:val="24"/>
          <w:szCs w:val="24"/>
        </w:rPr>
        <w:t xml:space="preserve">черновая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чистовая заготовки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Подбор материала. Раскрой материала в расчете на несколько изделий. Рациональная последовательность выполнения заготовительных, обрабатывающих и отделочных опе</w:t>
        <w:softHyphen/>
        <w:t>раций. Проверка готовых деталей и издел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ое повторение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Виды работы. </w:t>
      </w:r>
      <w:r>
        <w:rPr>
          <w:sz w:val="24"/>
          <w:szCs w:val="24"/>
        </w:rPr>
        <w:t>Изготовление терки, гладилки и т. 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выбору учителя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Мебельное производство </w:t>
      </w:r>
      <w:r>
        <w:rPr>
          <w:b/>
          <w:i/>
          <w:iCs/>
          <w:sz w:val="24"/>
          <w:szCs w:val="24"/>
        </w:rPr>
        <w:t xml:space="preserve">Вводное </w:t>
      </w:r>
      <w:r>
        <w:rPr>
          <w:b/>
          <w:sz w:val="24"/>
          <w:szCs w:val="24"/>
        </w:rPr>
        <w:t>занят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на четверть. Техника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готовление несложной мебели с облицовкой поверхности Изделия. Мебель для школы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Назначение облицовки столярного из</w:t>
        <w:softHyphen/>
        <w:t>делия. Шпон: виды (строганый, лущеный). Свойства видов, произ</w:t>
        <w:softHyphen/>
        <w:t>водство. Технология облицовки поверхности шпоном. Применяе</w:t>
        <w:softHyphen/>
        <w:t>мые клеи. Виды наборов шпона («в елку», «в конверт», «в шашку»). Облицовочные пленочный и листовой материалы: виды, свойства. Облицовка пленками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Изготовление мебели. Подготовка шпо</w:t>
        <w:softHyphen/>
        <w:t>на и клеевого раствора. Наклеивание шпона запрессовкой и с помо</w:t>
        <w:softHyphen/>
        <w:t>щью притирочного молотка. Снятие свесов и гуммированной лен</w:t>
        <w:softHyphen/>
        <w:t>ты. Выполнение облицовки пленк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бельная фурнитура и крепежные изделия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Фурнитура для подвижного соеди</w:t>
        <w:softHyphen/>
        <w:t>нения сборочных единиц (петли, направляющие). Виды петель. Фурнитура для неподвижного соединения сборочных единиц (стяжки, крепежные изделия, замки, задвижки, защелки, кронштей</w:t>
        <w:softHyphen/>
        <w:t>ны, держатели, остановы). Фурнитура для открывания дверей и выдвигания ящ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ое повторение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деталей мебели с учетом качества и производи</w:t>
        <w:softHyphen/>
        <w:t>тельности тр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роительное производство Изготовление оконного блока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Изделия. </w:t>
      </w:r>
      <w:r>
        <w:rPr>
          <w:sz w:val="24"/>
          <w:szCs w:val="24"/>
        </w:rPr>
        <w:t>Элементы оконного блока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Оконный блок: элементы (бруски оконных коробок, створок, обвязки переплетов, форточек, фрамуг, отливы, нащельники), технические требования к деталям, изготов</w:t>
        <w:softHyphen/>
        <w:t>ление в производственных условиях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Подготовка рабочего места к изготовле</w:t>
        <w:softHyphen/>
        <w:t>нию крупногабаритных деталей и изделий. Сборка элементов окон</w:t>
        <w:softHyphen/>
        <w:t>ных блоков «насухо». Проверка сборки. Сборка изделий на кле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олярные и плотничные ремонтные работы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Объект работы. </w:t>
      </w:r>
      <w:r>
        <w:rPr>
          <w:sz w:val="24"/>
          <w:szCs w:val="24"/>
        </w:rPr>
        <w:t>Изделие с дефектом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Дефект столярно-строительного из</w:t>
        <w:softHyphen/>
        <w:t>делия: виды, приемы выявления и устранения. Правила безопасно</w:t>
        <w:softHyphen/>
        <w:t>сти при выявлении и устранении дефе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монт столярных соединений: замена деталей с отщепами, ско</w:t>
        <w:softHyphen/>
        <w:t>лами, трещинами, покоробленностью; заделка трещ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монт оконной рамы, двери, столярной перегородки, встроен</w:t>
        <w:softHyphen/>
        <w:t>ной мебели: исправление ослабленных соединений, установка до</w:t>
        <w:softHyphen/>
        <w:t>полнительных креплений, ремонт и замена деталей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Осмотр изделия, подлежащего ремон</w:t>
        <w:softHyphen/>
        <w:t>ту. Выявление дефектов. Составление дефектной ведомости. Под</w:t>
        <w:softHyphen/>
        <w:t>готовка изделия к ремонту. Устранение дефекта. Проверка качества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оляционные и смазочные материалы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Виды теплоизоляционного материа</w:t>
        <w:softHyphen/>
        <w:t>ла: вата минеральная и теплоизоляционные плиты из нее, пакля, вой</w:t>
        <w:softHyphen/>
        <w:t>лок. Плиты из пенопласта, мягкие древесноволокнистые плиты, при</w:t>
        <w:softHyphen/>
        <w:t>мен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идроизоляционная пленка, виды, примен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азочный материал: назначение, виды, свойства. Масло для консервирования металлических изделий: виды, антисептирующие и огнезащитные материалы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Смазка инструментов и обору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повторение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Виды работы. </w:t>
      </w:r>
      <w:r>
        <w:rPr>
          <w:sz w:val="24"/>
          <w:szCs w:val="24"/>
        </w:rPr>
        <w:t>По выбору уч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выбору учител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бельное производств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на четверть. Техника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ханизации и автоматизации мебельного производства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Механизация и автоматизация на де</w:t>
        <w:softHyphen/>
        <w:t>ревообрабатывающем предприятии. Изготовление мебели на круп</w:t>
        <w:softHyphen/>
        <w:t>ных и мелких фабриках. Сравнение механизированного и ручного труда по производительности и качеству работы. Механизация и автоматизация столярных работ. Универсальные электроинструмен</w:t>
        <w:softHyphen/>
        <w:t>ты. Станки с программным управлением. Механизация облицовоч</w:t>
        <w:softHyphen/>
        <w:t>ных, сборочных и транспортных работ. Механическое оборудова ние для сборки столярных изделий. Значение повышения произво</w:t>
        <w:softHyphen/>
        <w:t xml:space="preserve">дительности труда для снижения себестоимости продукции. </w:t>
      </w:r>
      <w:r>
        <w:rPr>
          <w:b/>
          <w:bCs/>
          <w:sz w:val="24"/>
          <w:szCs w:val="24"/>
        </w:rPr>
        <w:t xml:space="preserve">Экскурсия. </w:t>
      </w:r>
      <w:r>
        <w:rPr>
          <w:sz w:val="24"/>
          <w:szCs w:val="24"/>
        </w:rPr>
        <w:t>Мебельное производств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секционной мебели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Изделия. </w:t>
      </w:r>
      <w:r>
        <w:rPr>
          <w:sz w:val="24"/>
          <w:szCs w:val="24"/>
        </w:rPr>
        <w:t>Мебельная стенка для кабинета. Стол секционный для учителя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Секционная мебель: преимущества, конструктивные элементы, основные узлы и детали (корпус, дверь, ящик, полуящик, фурнитура). Установка и соединение стенок сек</w:t>
        <w:softHyphen/>
        <w:t>ции. Двери распашные, раздвижные и откидные. Фурнитура для навески, фиксации и запирания дверей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Изготовление секций. Сборка комбини</w:t>
        <w:softHyphen/>
        <w:t>рованного шкафа из секций. Подгонка и установка дверей, ящиков, полок. Установка фурнитуры. Разработка, перенос и монтаж ком</w:t>
        <w:softHyphen/>
        <w:t>бинированного шкафа. Проверка открывания двер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ое повторение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ительное производство Плотничные работы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Изделия. </w:t>
      </w:r>
      <w:r>
        <w:rPr>
          <w:sz w:val="24"/>
          <w:szCs w:val="24"/>
        </w:rPr>
        <w:t>Перегородка и пол в нежилых зданиях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Устройство перегородки. Способы ус</w:t>
        <w:softHyphen/>
        <w:t>тановки и крепления панельной деревянной каркасно-обшивной перегородки к стене и перекрыт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дощатого пола. Технология настилки дощатого пола из досок и крепления гвоздями к лагам. Виды сжима для сплачива-ния пола. Настилка пола. Устранение провесов при настилке. Пра</w:t>
        <w:softHyphen/>
        <w:t>вила безопасности при выполнении плотничных работ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Монтаж перегородки, пола, лестнично</w:t>
        <w:softHyphen/>
        <w:t>го марша в строении из деревянных конструк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вельные и облицовочные материалы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Назначение кровельного и облицовоч</w:t>
        <w:softHyphen/>
        <w:t>ного материалов. Рубероид, толь, пергамин кровельный, стеклору-бероид, битумные мастики: свойства, примен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ст асбоцементный: виды (плоский, волнистый), свойства. Кро</w:t>
        <w:softHyphen/>
        <w:t>вельный материал: виды (сталь «кровельное железо», черепица, ме</w:t>
        <w:softHyphen/>
        <w:t>таллочерепица), область применения. Картон облицовочный, лист гипсокартонный, применение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Упражнение. </w:t>
      </w:r>
      <w:r>
        <w:rPr>
          <w:sz w:val="24"/>
          <w:szCs w:val="24"/>
        </w:rPr>
        <w:t>Определение кровельного и облицовочного мате</w:t>
        <w:softHyphen/>
        <w:t>риалов по образц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илка линолеума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Линолеум: применение при строитель</w:t>
        <w:softHyphen/>
        <w:t>стве зданий, виды для покрытия пола, характерные особенности видов. Мастики для наклеивания. Виды оснований и линолеума к настилке. Инструменты для резки линолеума. Правила резки лино</w:t>
        <w:softHyphen/>
        <w:t>леума с учетом припуска по длине. Виды и приемы наклеивания линолеума на основание. Прирезка его стыков и приклеивание кро</w:t>
        <w:softHyphen/>
        <w:t>мок. Способы соединения линолеума на войлочной подоснове в дверных проем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дефектов в линолеумных полах. Их предупреждение и устран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и правила безопасной работы при настилке линолеу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нера и древесные плиты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Технические сведения. </w:t>
      </w:r>
      <w:r>
        <w:rPr>
          <w:sz w:val="24"/>
          <w:szCs w:val="24"/>
        </w:rPr>
        <w:t>Изготовление фанеры, ее виды (клее</w:t>
        <w:softHyphen/>
        <w:t>вая, облицованная строганным шпоном, декоративная), размеры и примен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йства фанеры, ее отношение к влаге. Сорта и пороки фане</w:t>
        <w:softHyphen/>
        <w:t>ры. Древесностружечные и древесноволокнистые плиты. Их виды, изготовление, применение, размеры и дефекты, особенности в об</w:t>
        <w:softHyphen/>
        <w:t>работки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Лабораторно-практическая работа. </w:t>
      </w:r>
      <w:r>
        <w:rPr>
          <w:sz w:val="24"/>
          <w:szCs w:val="24"/>
        </w:rPr>
        <w:t>Определение названий, по</w:t>
        <w:softHyphen/>
        <w:t>роков и дефектов по образцам разных видов фанеры и древесных пли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повтор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казов. Подготовка к экзамену и экзамен.</w:t>
      </w:r>
    </w:p>
    <w:p>
      <w:pPr>
        <w:pStyle w:val="Normal"/>
        <w:rPr>
          <w:b/>
          <w:b/>
          <w:bCs/>
          <w:i/>
          <w:i/>
          <w:spacing w:val="-3"/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pacing w:val="-3"/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pacing w:val="-3"/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pacing w:val="-3"/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  <w:t>Научно – методический комплект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  <w:t xml:space="preserve"> </w:t>
      </w:r>
      <w:r>
        <w:rPr>
          <w:bCs/>
          <w:i/>
          <w:spacing w:val="-3"/>
          <w:sz w:val="24"/>
          <w:szCs w:val="24"/>
        </w:rPr>
        <w:t>Основная литература</w:t>
      </w:r>
      <w:r>
        <w:rPr>
          <w:i/>
          <w:spacing w:val="-3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толярное дело 9 класс. Б.А.Журавлёв М., «Просвещение» 198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«Программа специальных (коррекционных) общеобразовательных школ VIII вида» под редакцией  В.В. Воронковой, состав. С.Л.Мирского, Б.А.Журавлёва Сборник 2. – М., 2011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бросимова А. и др.</w:t>
      </w:r>
      <w:r>
        <w:rPr>
          <w:rStyle w:val="Appleconvertedspace"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Художественная резьба по дереву, </w:t>
      </w:r>
      <w:r>
        <w:rPr>
          <w:i/>
          <w:iCs/>
          <w:sz w:val="24"/>
          <w:szCs w:val="24"/>
          <w:shd w:fill="FFFFFF" w:val="clear"/>
        </w:rPr>
        <w:t>кости и рогу</w:t>
      </w:r>
      <w:r>
        <w:rPr>
          <w:sz w:val="24"/>
          <w:szCs w:val="24"/>
          <w:shd w:fill="FFFFFF" w:val="clear"/>
        </w:rPr>
        <w:t>. – М., 19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ина, Л.А. – Выпиливание лобзиком. Изделия и графика. Выпуск 1, 2, 3., М., - 2. Народное творчество.- 2008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Круглова О.В.</w:t>
      </w:r>
      <w:r>
        <w:rPr>
          <w:rStyle w:val="Appleconvertedspace"/>
          <w:sz w:val="24"/>
          <w:szCs w:val="24"/>
        </w:rPr>
        <w:t> </w:t>
      </w:r>
      <w:r>
        <w:rPr>
          <w:i/>
          <w:iCs/>
          <w:sz w:val="24"/>
          <w:szCs w:val="24"/>
        </w:rPr>
        <w:t>Русская народная резьба и роспись по дереву.</w:t>
      </w:r>
      <w:r>
        <w:rPr>
          <w:sz w:val="24"/>
          <w:szCs w:val="24"/>
        </w:rPr>
        <w:t>– М., 1983</w:t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3. Попов, В.В. – Выпиливание лобзиком. Изделия и графика. Выпуск 2.-М., - Народное творчество.-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четверть (64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60"/>
        <w:gridCol w:w="900"/>
        <w:gridCol w:w="900"/>
        <w:gridCol w:w="2700"/>
        <w:gridCol w:w="196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ное занятие: Условия для подготовки квалифицированных кад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щихся с передовыми методами обработки древесин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памятки по ТБ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и механизация произво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и механизация производств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памятки по ТБ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труда при организации столярных работ. Электро и пожарная без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безопасности труда в учебных мастерских. Виды травм и меры по их предупрежд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щихся с правилами ТБ при работе со столярным инструменто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памятки по ТБ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пожаров в помещении и меры по их предупрежд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при пожаре. Электро безопасност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памятки по ТБ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наружных и внутренних криволинейных поверх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изготовления шабло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атериал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. Иллюстраци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ов для изготовления топорищ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зрезы ство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учебник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подбору материалов для изготовления топор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, текстура, запах, твердость древесин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древесины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 деревьев для изготовления ручек для топорищ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 деревье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пород древесины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для обработки криволинейных поверх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струмент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ыкружных пил и лобзиков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назначение инструмент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шаблонов с помощью лек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ы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. разметке шаблонов с помощью лек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заготовок из твёрдых пород древесины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ла, их примен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лекал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.выпиливанию заготовок из твёрдых пород древес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. ТБ при работе 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по ТБ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я обработка криволинейных поверхностей сверлением отверс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ение отверст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, чертеж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черновая обработка криволинейных поверхностей сверлением отверс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ение отверст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пород древесины, инструменты, чертеж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ные станки. Их устройство и на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назнач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ные станк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фрезерные станки. Их устройство и на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зик, заготовк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опорища при помощи лоб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лобзико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льник, наждачная шкурк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изготовлению топорища при помощи лоб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выпиливанию внешних контур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зик, заготовк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опорища стамеской и рашпи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при работе лобзиком, стамеской рашпиле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меска ,рашпиль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обработке топорища стамеской и рашпи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обработке топорища стамеской и рашпиле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инструменты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учек для ножо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при работе 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ы, инструменты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изготовлению ручек для ножо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и методы изготовления ручек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инструменты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повторение. Изготовление журнального стол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лана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арианта изготовления журнального столик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. Чертеж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по составлению плана рабо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 варианта изготовления журнального столик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исунки. Чертеж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хнологических карт на изготовление журнального стол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ческими картами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карты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 xml:space="preserve">Практическая работа по </w:t>
            </w:r>
            <w:r>
              <w:rPr>
                <w:sz w:val="24"/>
                <w:szCs w:val="24"/>
              </w:rPr>
              <w:t>составлению технологических карт на изготовление журнального столика.</w:t>
            </w:r>
            <w:r>
              <w:rPr>
                <w:rFonts w:cs="Arial Unicode MS;Arial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;Arial"/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Заполнение техкар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Техкарты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;Arial"/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Подбор заготовок для нож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;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 Unicode MS;Arial"/>
                <w:sz w:val="24"/>
                <w:szCs w:val="24"/>
              </w:rPr>
              <w:t>Подбор заготовок для ножек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;Arial"/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Практическая работа по подбору заготовок для нож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;Arial"/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Подбор заготовок для ножек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Заготовки, лобзик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 MS;Arial"/>
                <w:sz w:val="24"/>
                <w:szCs w:val="24"/>
              </w:rPr>
              <w:t>Выпиливание ножек в разм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;Arial"/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Вы</w:t>
              <w:softHyphen/>
              <w:t>пиливание ножек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Заготовки, лобзик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;Arial"/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Практическая работа по выпиливанию ножек в разм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;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 Unicode MS;Arial"/>
                <w:sz w:val="24"/>
                <w:szCs w:val="24"/>
              </w:rPr>
              <w:t>Практическая работа по выпиливанию ножек в разме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Заготовки, лобзик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;Arial"/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Строгание ножек в разм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;Arial"/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Приёмы строгания в размер</w:t>
            </w:r>
          </w:p>
          <w:p>
            <w:pPr>
              <w:pStyle w:val="Normal"/>
              <w:jc w:val="both"/>
              <w:rPr>
                <w:rFonts w:cs="Arial Unicode MS;Arial"/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тежи ,рубанки.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;Arial"/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Практическая работа по строганию ножек в разм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 MS;Arial"/>
                <w:sz w:val="24"/>
                <w:szCs w:val="24"/>
              </w:rPr>
              <w:t>Строгание рубанком в размер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Рубанок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 MS;Arial"/>
                <w:sz w:val="24"/>
                <w:szCs w:val="24"/>
              </w:rPr>
              <w:t xml:space="preserve">Разметка по шаблон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Разметка по шаблону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Шаблон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;Arial"/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Практическая работа по разметке по шабло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 Unicode MS;Arial"/>
                <w:sz w:val="24"/>
                <w:szCs w:val="24"/>
              </w:rPr>
              <w:t>Практическая работа по разметке по шаблону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заготовок рашпи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ашпиле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пиль,заготовк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;Arial"/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Практическая работа по о</w:t>
            </w:r>
            <w:r>
              <w:rPr>
                <w:sz w:val="24"/>
                <w:szCs w:val="24"/>
              </w:rPr>
              <w:t>бработке заготовок рашпи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Б. Обработка рашпиле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Рашпиль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;Arial"/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Шлифование шкур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Обработка шкурко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Шлиф-шкур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;Arial"/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Практическая работа по . шлифованию шкур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Практическая работа по  шлифованию шкурко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отовк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цар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цар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отовк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;Arial"/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Практическая работа и</w:t>
            </w:r>
            <w:r>
              <w:rPr>
                <w:sz w:val="24"/>
                <w:szCs w:val="24"/>
              </w:rPr>
              <w:t>зготовлению цар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Практическая работа и</w:t>
            </w:r>
            <w:r>
              <w:rPr>
                <w:sz w:val="24"/>
                <w:szCs w:val="24"/>
              </w:rPr>
              <w:t>зготовлению цар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отовк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;Arial"/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Изготовление столешн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кон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каты ,чертежи.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по </w:t>
            </w:r>
            <w:r>
              <w:rPr>
                <w:rFonts w:cs="Arial Unicode MS;Arial"/>
                <w:sz w:val="24"/>
                <w:szCs w:val="24"/>
              </w:rPr>
              <w:t>изготовлению столешн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по </w:t>
            </w:r>
            <w:r>
              <w:rPr>
                <w:rFonts w:cs="Arial Unicode MS;Arial"/>
                <w:sz w:val="24"/>
                <w:szCs w:val="24"/>
              </w:rPr>
              <w:t>изготовлению столешниц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, заготовк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контура лобзи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ливание контура лобзико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ТБ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 выпиливанию контура лобзи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по . выпиливанию контура лобзико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аботы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кром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кром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ильник.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казов школы по изготовлению хоз.инвентаря и ремонту меб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черенков для лоп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черенков для лопа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 ,рубанки.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изготовлению черенков для лоп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по изготовлению черенков для лопа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 рубанки.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ие черенков для лоп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 брусков рубанк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по ТБ.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троганию черенков для лоп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 брусков рубанко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ы по ТБ.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ание черенков для лоп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черенков шлиф –шкурко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-шкурка, плакаты по ТБ.</w:t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шлифованию черенков для лоп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при работе 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.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лодок для шваб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е породы дерев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, плакаты.</w:t>
            </w:r>
          </w:p>
        </w:tc>
      </w:tr>
      <w:tr>
        <w:trPr>
          <w:trHeight w:val="1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ю колодок для шваб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работки материа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ка колодок для шваб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шлиф-шкуркой колодок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.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лифовке колодок для шваб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шлиф-шкуркой колод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-шкурка.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ие ручек для шваб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гание ручек для швабр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.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ию ручек для шваб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ию ручек для швабр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пород.</w:t>
            </w:r>
          </w:p>
        </w:tc>
      </w:tr>
      <w:tr>
        <w:trPr>
          <w:trHeight w:val="1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ка ручек для шваб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работк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приспособления.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ке  ручек для шваб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при работ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-шкурка, заготовки, плакаты по ТБ.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шваб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издел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, шаблоны.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борке шваб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шваб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, шаблоны, инструменты.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кольных стуль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при работе 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четверть (64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850"/>
        <w:gridCol w:w="2978"/>
        <w:gridCol w:w="19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в мастерс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щихся с планом на четверт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ожарная безопас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электропожарной безопасност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на четвер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моделей меб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мебельном производ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мебельном производств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б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для обжиг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–виды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Б при работ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ей школьной меб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ей школьной мебел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по изготовлению моделей школьной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 по изготовлению моделей школьной мебе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частей меб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частей мебел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. Инструкци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ю частей меб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ю частей мебел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леивание плё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лёнок и способы наклеивания плён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, рисун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еиванию плё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лёнок и способы наклеивания плён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ка мебели .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а мебел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е меб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ая работа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е мебел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й. Инструкци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мебельных наве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 п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е мебельных наве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ая работа  п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е мебельных навес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бельные навесы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декс Р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абочего дня и перерыв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декс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ема и увольнения с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иема и увольнения с работы на малых предприятия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, учебники. Трудовой кодекс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. Перевод на другую работу. Отстранение от работ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, учебники. Трудовой кодекс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рабочего на производ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рабочего на производстве. Виды оплаты труд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, учебники. Трудовой кодекс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и производственная дисциплин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, учебники. Трудовой кодекс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молодого рабочего при ущемлении его прав и интерес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, учебники. Трудовой кодекс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повторение. (Выполнение заказов шко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ло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пособов настила  по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кар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 по устройству п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способов настила  по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илка полов из ДВ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илка полов из ДВ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Б при рабо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ая работа  по настилке полов из ДВП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илка полов из ДВ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учки для моло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учки для молотк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 по </w:t>
            </w:r>
            <w:r>
              <w:rPr>
                <w:sz w:val="24"/>
              </w:rPr>
              <w:t>изготовлению ручки для моло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заготовок,.</w:t>
            </w:r>
            <w:r>
              <w:rPr>
                <w:sz w:val="24"/>
              </w:rPr>
              <w:t xml:space="preserve"> Изготовление ручки для молотк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цы издел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адка ручек на моло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адка ручек на молот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от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 по  насадке ручек на мол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дка ручек на молот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о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по  ремонту ст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по  ремонту сто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разделочных досок для кух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разделочных досок для кухн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по  ремонту разделочных досок для кух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по  ремонту разделочных досок для кухн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опат для уборки сн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опат для уборки снег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, инструм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 по изготовлению лопат для уборки снег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по изготовлению лопат для уборки снег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, инструм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 фанеры для лопат уборки сн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 фанеры для лопат уборки снег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 по раскрою фанеры для лопат уборки снег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по раскрою фанеры для лопат уборки снег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черенков для лоп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черенков для лопа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, рубан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по изготовлению черенков для лоп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по изготовлению черенков для лопа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, рубан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лоп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лопа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зы,гвоз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 по сборке лопат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Б при работ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зы,гвоз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тнич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лотничных работ на строитель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чных работ на строительств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.плак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по  плотничным работам на строитель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по  плотничным работам на строительств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.плак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ска древес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ска древесин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ы,загот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по  тёске древес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по  тёске древесин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е лесоматериалы ,пиломатери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и лиственные пиломатери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ойные и лиственные материал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цы,  инструкци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«Хранение пиломатериа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- Хвойные и лиственные материал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,  инструкции по 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ило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, обмен и хранение круглых пиломатериа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цы,  инструкци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–« Виды пиломатериал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, обмен и хранение круглых пиломатериа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цы,  инструкци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строительных инстр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ёрки и полутё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азметки заготов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инструкци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по изготовлению тёрки и полу тё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по изготовлению тёрки и полутёр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инструкци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у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уч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товки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по изготовлению ру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по изготовлению руч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сн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снов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, инструкци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по  изготовлению осн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по  изготовлению основ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, инструкци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повторение.(Выполнение заказов шко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учек для шваб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учек для швабр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, рубан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изготовлению ручек для шваб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ка наждачной бумаго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ждачная бумага, инструкци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шваб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швабр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зы, гвоз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борке шваб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борке швабр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зы, гвоз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по изготовлению разделочной до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а, подготовка рабочего мес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, инстру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рисунка на издел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рисунка по центру заготов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, загото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контурных ли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контура штрихо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тель, инструкция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разными насад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ирование рисунк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тель, инструкция по Т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 четверть (86 ч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2"/>
        <w:gridCol w:w="868"/>
        <w:gridCol w:w="836"/>
        <w:gridCol w:w="3147"/>
        <w:gridCol w:w="2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труда во время столярных рабо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от несчастных случаев и трав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иллюстрации, карточки, памятки 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травм в столярной мастерско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инструмен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иллюстрации, памятки  по ТБ. карточ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при работе с электроинструменто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едохранения от трав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иллюстрации, карточ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безопасн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ри пожаре, предупреждение пожар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иллюстрации, карточ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несложной мебели с облицовкой поверхност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школьного стол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боров шп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терминами, тет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отовка деталей стол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отовка деталей стола.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жовки,рубан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по заготовке деталей стол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деталей сто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анки, ножовка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наборов шпон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а к работ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цы шпона, иллюст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лифовка деталей стол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ка деталей ст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лифшкурка, пл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деталей на мебельную стяжку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а деталей на мебельную стяжку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ицовка самоклеящейся плёнко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самоклеящейся плёнк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ёнка, технологические кар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оч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Б при изготовлении тумбочк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еталей тумбоч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еталей тумбочк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 по ТБ, загот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деталей на мебельную стяжку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деталей на мебельную стяжку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зик, памятки по ТБ, загот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ицовка шпоно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шпоно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о-технологические кар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по облицовке шпоно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шпоно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ое производство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конной короб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зготовлением оконной короб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тежи, памятки по ТБ.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изготовлению оконной короб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ТБ при работе 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конного блок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конного бло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, наждачная бумаг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устройству оконного блок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конного бло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, материалы, иллюстрации.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конной створки ,фрамуг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конной створки ,фрамуг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цы иллюст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устройству оконной створки ,фрамуг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конной створки ,фрамуг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цы, 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талей оконной короб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талей оконной коробк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изготовлению деталей оконной короб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талей оконной коробк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товк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ка четверт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Б при работ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ы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ание деталей короб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лифмашинко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конного переплёт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конного переплё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, загот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бруск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азметки бруск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ление гнёз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ление гнёз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лобз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долблению гнёз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аботы долбление гнёз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ото, киянки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ливание шип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Б при работ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овки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ован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ование кромок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образ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фрезерованию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ование кромок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фрезе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ка четверт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ка четверте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детал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азметки дета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разметке детал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азметки дета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ы, инстру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ление гнёзд и запиливание шип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ление гнёзд и запиливание шип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ото, ножовки, плакаты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по долблению гнёзд и запиливанию шип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при работ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ото,ножовки, плакаты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нка оконных створок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нка оконных створок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по подгонке оконных створок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нка оконных створок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, инструкционно-технологические кар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нка оконных створок на сухо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Б при работ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янка, стамеска, 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подгонке оконных створок на сухо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при работе , подгонка оконных створок на сухо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янка, стамеска,  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нка оконных створок в разме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нка оконных створок в размер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о-технологические кар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подгонке оконных створок в разм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нка оконных створок в размер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к,  инструкционно-технологические кар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оконных створок на кл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оконных створок на кле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, инструкционно-технологические кар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фрамуг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фрамуг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, схемы, чертеж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по изготовлению фрамуг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фрамуг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отовки,  образ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деталей оконной фрамуг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деталей оконной фрамуг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, рисунки, образ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изготовлению  деталей оконной фрамуг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деталей оконной фрамуг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ка четвертей, долбление гнёзд, запиливание шип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ка четвертей, долбление гнёзд запиливание шип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фрамуги на кл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е фрамуги на к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сборке фрамуги на кл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сборке фрамуги на к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й,инструкционные карты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ярные и плотничные работ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ы столярно-строительных издел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странения дефектов .Правила безопасной работ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,образ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х устран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странения дефект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арты.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ляционные и смазочные материал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ка инструмента и оборудова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ка инструмента и оборудова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арты, 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смазке инструмента и оборудова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ка инструмента и оборудова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менты, технологические карты, 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золяционных и смазочных материал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золяционных и смазочных материал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арты, 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виды изоляционных и смазочных материал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золяционных и смазочных материалов ,способы их примен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повторен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казов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лассной мебел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ая бесед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, схемы, чертеж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весов в шкафа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весов в шкафа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ец, шабло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замене навесов в шкафа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весов в шкафа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, шаблоны, загот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навес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навес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регулировке навес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навес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черенков для лопа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черенков для лопа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ческие карты.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изготовлению черенков для лопа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черенков для лопа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арты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черенков шкурко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черенков шкурко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, руба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обработке черенков шкурко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черенков шкурко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ец, шлифшкур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учек для молотк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ТБ. Изготовление ручек для молотк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ки ,ножовки,загот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изготовлению ручек для молотк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при изготовлении ручек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анки ,ножовки,заготовки.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угивание ручек в угол рубанко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угивание ручек в угол рубанко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, образец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пристругиванию ручек в угол рубанко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угивание ручек в угол рубанко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, образец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учек шкурко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учек шкурко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ждачная шкур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обработке ручек шкурко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учек шкурко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учек для швабр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учек для швабр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, схемы, чертеж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изготовлению ручек для швабр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учек для швабр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к, технологические карты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учек шкурко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учек шкурко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, технологические карты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обработке ручек шкурко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учек шкурко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, технологические карты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лодки для швабр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лодки для швабр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изготовлению колодки для швабр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лодки для швабр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колодки шкурко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колодки шкурко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обработке колодки шкурко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колодки шкурко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лифшкурка, памятки по ТБ.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швабры на кл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швабры на кле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борке швабры на кл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швабры на кле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по ТБ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азделочных досок для кухн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азделочных досок для кухн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досок по шаблону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досок по шаблону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по контуру электролобзико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по контуру электролобзико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четверть (67 ч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8"/>
        <w:gridCol w:w="897"/>
        <w:gridCol w:w="816"/>
        <w:gridCol w:w="2793"/>
        <w:gridCol w:w="2159"/>
      </w:tblGrid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ведения о механизации мебельного производ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пожарная безопасность.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электропожарной Т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, иллюстрации, 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работе в мастерско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 по ТБ. карточ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безопасности при работе ручным электроинструментом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электроинструмента, правила ТБ при работ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иллюстрации, карточ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ханизации мебельного производ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ханизации мебельного производств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тради, словарные слов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автоматизации мебельного производ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автоматизации мебельного производств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с терминами, тетради, словарные слов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на деревообрабатывающем предприят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на деревообрабатывающем предприят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с терминами, тетради, словарные слов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на деревообрабатывющем предприят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на деревообрабатывющем предприят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, пл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ый труд и его производительность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ый труд и его производительность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стула, иллюстрации, инстру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ручного труда на предприят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ручного труда на предприят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тетради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ручного и механизированного труда по качеству рабо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ручного и механизированного труда по качеству рабо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тетради.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 в мебельный це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ебельный це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ебельный це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цехом и оборудование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цехом и оборудование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секционной мебел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екционной мебел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екционной мебел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менты,  технологические кар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облицовка мебел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Б при работ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злы корпусной мебел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Б при работе 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 по ТБ, загот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етали корпусной мебел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етали корпусной мебел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 по ТБ, загот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пуса мебел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пуса мебел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памятки по ТБ, загот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вер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работы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о-технологические карты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изготовлению двер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вер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и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ящи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деталей по шаблон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, детали, памятки по ТБ.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изготовлению ящи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при работ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урнитур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урнитур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 по ТБ.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установке фурнитур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ы по установке фурниту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, детали, материалы, иллюст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комбинированного шкаф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комбинированного шкаф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, инструменты, 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ое производство. Плотничные работ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е производств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е производств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, загот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чные работ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чные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толярных перегородок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толярных перегородо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становки перегородок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становки перегородо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пособу установки перегородок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становки перегородо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крепления перегородок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б при работ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щатого пол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щатого пол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настилки пол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настилки пол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илка линолеум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линолеума при строительстве зда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линолеума при строительстве здан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>
          <w:trHeight w:val="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применению линолеума при строительстве зда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линолеума при строительстве здан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крытия пол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крытия пол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видам покрытия пол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крытия пол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о-технологические кар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ика для наклеивания линолеум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ика для наклеивания линолеум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для резки линолеум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для резки  линолеум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нера и древесные плит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фанер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фанер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о-технологические карты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анер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ане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нера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ностружечные плит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ностружечные плит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нистые плит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нистые плит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нистые пли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повтор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кольных стулье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кольных стулье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лья, технологич.кар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по ремонту школьных стульев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ремонту школьных стулье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 тетради, иллюст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учки швабр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при работ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изготовлению ручки швабр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изготовлению ручки швабр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лодки швабр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лодки швабр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цы,  инстру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изготовлению колодки швабр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изготовлению колодки швабр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.карты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швабры и подгон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при работе 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борке швабры и подгон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швабры и подгон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весов в шифоньер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весов в шифоньер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замене навесов в шифоньер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весов в шифоньер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, памятки по Т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весов в шкафа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весов в шкафа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, инстру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замене навесов в шкафа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весов в шкафа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еж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ый раскрой досок с припуско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ый раскрой досок с припуско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по Т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</w:pPr>
    <w:rPr>
      <w:color w:val="000000"/>
      <w:sz w:val="20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Calibri"/>
      <w:color w:val="000000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exact" w:line="240" w:before="180" w:after="0"/>
      <w:jc w:val="both"/>
    </w:pPr>
    <w:rPr>
      <w:rFonts w:eastAsia="Calibri"/>
      <w:color w:val="00000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color w:val="00000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7:50:00Z</dcterms:created>
  <dc:creator>*</dc:creator>
  <dc:description/>
  <cp:keywords/>
  <dc:language>en-US</dc:language>
  <cp:lastModifiedBy>пользователь</cp:lastModifiedBy>
  <cp:lastPrinted>2023-09-12T09:17:00Z</cp:lastPrinted>
  <dcterms:modified xsi:type="dcterms:W3CDTF">2024-09-09T06:35:00Z</dcterms:modified>
  <cp:revision>42</cp:revision>
  <dc:subject/>
  <dc:title>1 четверть (116 ч</dc:title>
</cp:coreProperties>
</file>