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7535</wp:posOffset>
            </wp:positionH>
            <wp:positionV relativeFrom="paragraph">
              <wp:posOffset>-491490</wp:posOffset>
            </wp:positionV>
            <wp:extent cx="7583805" cy="3916045"/>
            <wp:effectExtent l="0" t="0" r="0" b="0"/>
            <wp:wrapTight wrapText="bothSides">
              <wp:wrapPolygon edited="0">
                <wp:start x="-34" y="-24236"/>
                <wp:lineTo x="-34" y="34728"/>
                <wp:lineTo x="21600" y="34728"/>
                <wp:lineTo x="21600" y="-24236"/>
                <wp:lineTo x="-34" y="-2423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034" r="-6" b="2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фильному тр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одготовка младшего обслуживающего персона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: технология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6 «А» ,6 «В»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Составил 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Медведева Т.А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32"/>
          <w:lang w:eastAsia="ru-RU"/>
        </w:rPr>
        <w:t xml:space="preserve">Рубцовс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32"/>
          <w:lang w:eastAsia="ru-RU"/>
        </w:rPr>
        <w:t>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с учетом нормативных–правовых документов, регламентирующих составление и реализацию рабочих программ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бразования обучающихся с умственной отсталостью (интеллектуальными нарушениями), утвержденный приказом Министерства образования и науки от 19 декабря 2014 г. № 159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4.11.2022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(Зарегистрирован 30.12.2022 № 71930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 КГБОУ «Рубцовская общеобразовательная школа – интернат №1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КГБОУ «Рубцовская общеобразовательная школа – интернат №1» на текущий учебный го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 Министерством Просвещения  РФ к использованию в образовательном процессе в общеобразовательных шко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изучения данного предм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пешная подготовка ребенка с ограниченными возможностями здоровья к условиям самостоятельной жизни, в том числе и труда, коррекция личности умственно отсталого ребенка; формирование социального опыта и поведения; практическая подготовка к самостоятельной жизни и труду; формирование знаний, умений и навыков, способствующих обслуживанию себя и друг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этим обучение обслуживающему труду идет по дву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себя (домашний тру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других, профессиональный тру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изучения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доступных технических и  технологических  зн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обще-трудовых ум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профессиональным приемам труда и  привитие трудовых навы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оторных навы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сихомоторных способностей  восприятия, мышления, памя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 умения использовать помощь учителя, работать по инстр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   умения  ориентироваться в зада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 устойчивого  положительного отношения к  тру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а ответственности, коллективизма, соблюдение  дисциплины,     воспитание   бережного отношения к общественной 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ряду с этими задачами на занятиях по обслуживающему труду в специальной (коррекционной) общеобразовательной школе решаются и специальные задачи, направленные на коррекцию умственной деятельности обучаю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Коррекционная работа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формировании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задании (анализировать объект, условия работ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варительно планировать ход работы (устанавливать логическую последовательность этапов выполняемой работы, определять приемы работы и инструменты, нужные для их выполнения, отчитываться о проделанной работ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свою работу (определять правильность действий и результатов, оценивать качество выполненной работы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w w:val="11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5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программе «Подготовка младшего обслуживающего персонала» предусматривает сообщение учащимся специальных знаний, выработку умений и навыков, необходимых для обслуживания себя и близких, ведения домашнего хозяйства, а также подготовку учащихся к профессиям обслуживающего труд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– 7 классах школьники приобретают навыки и умения, которые служат основой для обучения на уборщиков разных помещений и двор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Style w:val="C13"/>
          <w:rFonts w:cs="Times New Roman" w:ascii="Times New Roman" w:hAnsi="Times New Roman"/>
          <w:bCs/>
          <w:color w:val="000000"/>
          <w:sz w:val="24"/>
          <w:szCs w:val="24"/>
          <w:u w:val="single"/>
        </w:rPr>
        <w:t>Формы организации учебного процес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базой обучения служит специально оборудованный кабинет, (имеющий учебную зону, рабочие столы, уборочный инвентарь, предметы санитарного оборудования), школьные помещения, школьный земельный участ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ми формами и методами обучения являются беседы, практические работы, сюжетно-ролевые игр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учении по данной программе следует использовать специфические для коррекционной школы методы: опираться на наглядные примеры, включать в подготовительную деятельность предметные действия, проговаривание вслух, работать с демонстрационными технологическими картами, дидактическими играми. Особое внимание уделяется повторению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м при обучении обслуживающему труду является изучение и соблюдение правил безопасности работы и гигиены труда при работе на всех рабочих местах, при проведении практически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ое значение придается развитию коммуникативных навыков поведения в общественных местах. Подготовка к работе уборщицей, дворником, прачкой, рабочим по кухне и др. предусматривает также необходимость сформировать навыки правильного поведения с различным контингентом; этичного и культурного поведения вообще, так как при выполнении своих функциональных обязанностей работники обслуживающего труда вступают в личный контакт с незнакомыми людьми. Для этого большое значение имеют разнообразные сюжетно-ролевые игры, экскурсии, ИК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ая работа выражается в формировании ум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задании (анализировать объект, условия работы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 планировать ход работы (устанавливать логическую последовательность этапов выполняемой работы, определять приемы работы и инструменты, нужные для их выполнения, отчитываться о проделанной работе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работу (определять правильность действий и результатов, оценивать качество выполненной работ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Подготовка младшего обслуживающего персонала» в 6  классе  составлена в соответствии с объемом учебного времени, отведенного на изучение данного предмета в  учебном плане образовательного учреждения, 8 ч в неделю, 34 учебные недели.</w:t>
      </w:r>
    </w:p>
    <w:p>
      <w:pPr>
        <w:pStyle w:val="Normal"/>
        <w:spacing w:lineRule="auto" w:line="235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 увеличение или уменьшение количество часов, в зависимости от изменения годового календарного учебного графика, сроков каникул, выпадения уроков на праздничные дни.</w:t>
      </w:r>
    </w:p>
    <w:p>
      <w:pPr>
        <w:pStyle w:val="Normal"/>
        <w:spacing w:lineRule="auto" w:line="230"/>
        <w:ind w:right="1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и предметные результаты освоения учебного предмета</w:t>
      </w:r>
    </w:p>
    <w:p>
      <w:pPr>
        <w:pStyle w:val="Normal"/>
        <w:spacing w:lineRule="auto" w:line="230"/>
        <w:ind w:right="1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ичнос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ы включают индивидуально 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осознание себя как гражданина России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формирование чувства гордости за свою Родину, российский народ и историю Ро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природной и социальной частей; </w:t>
      </w:r>
    </w:p>
    <w:p>
      <w:pPr>
        <w:pStyle w:val="Normal"/>
        <w:tabs>
          <w:tab w:val="clear" w:pos="708"/>
          <w:tab w:val="center" w:pos="1624" w:leader="none"/>
          <w:tab w:val="center" w:pos="3837" w:leader="none"/>
          <w:tab w:val="center" w:pos="6072" w:leader="none"/>
          <w:tab w:val="center" w:pos="7960" w:leader="none"/>
          <w:tab w:val="right" w:pos="93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08"/>
          <w:tab w:val="center" w:pos="1624" w:leader="none"/>
          <w:tab w:val="center" w:pos="3837" w:leader="none"/>
          <w:tab w:val="center" w:pos="6072" w:leader="none"/>
          <w:tab w:val="center" w:pos="7960" w:leader="none"/>
          <w:tab w:val="right" w:pos="93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tabs>
          <w:tab w:val="clear" w:pos="708"/>
          <w:tab w:val="center" w:pos="1624" w:leader="none"/>
          <w:tab w:val="center" w:pos="3837" w:leader="none"/>
          <w:tab w:val="center" w:pos="6072" w:leader="none"/>
          <w:tab w:val="center" w:pos="9341" w:leader="none"/>
          <w:tab w:val="right" w:pos="93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владение </w:t>
        <w:tab/>
        <w:t>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center" w:pos="1624" w:leader="none"/>
          <w:tab w:val="center" w:pos="3837" w:leader="none"/>
          <w:tab w:val="center" w:pos="6072" w:leader="none"/>
          <w:tab w:val="center" w:pos="7960" w:leader="none"/>
          <w:tab w:val="right" w:pos="93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пособность к осмыслению и дифференциации картины мира, ее временно пространственной организации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формирование эстетических потребностей, ценностей и чувств; развитие этических чувств, доброжелательности и эмоционально нравственной отзывчивости, понимания и сопереживания чувствам других людей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концу обучения в 5 классе обучающиеся получат возможност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аллей, дорожек, площадок; их назначение, правила ух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сорных раст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назначение уборочного инвентар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при убор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тряпки для уборки в зависимости от вида работы; требования к состоянию во время работы и при хран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уборки помещ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строительной констр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о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ы и материалы для выполнения аппл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окрытий паркетного по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бращения щеткой для натирки по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электрополо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при обращении с электрополотер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работнику столов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дготовки стола к подаче пи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при подаче пищи и уборке посу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служебных помещений, их назначение, оборуд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, применение, пользование бытовым электропылесос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назначение меб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правила ухода за мебел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апывание почвы цветника: значение, глубина, требования к качеству перекапы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рабо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 обсуждать выполненны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электрополотер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по показу у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последовательность действий в ходе коллективного обсу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пылесос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метлой, граблями, носилками, сов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лубину вскапывания почвы с помощью линей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6-м классе</w:t>
      </w:r>
      <w:r>
        <w:rPr>
          <w:rFonts w:cs="Times New Roman" w:ascii="Times New Roman" w:hAnsi="Times New Roman"/>
          <w:sz w:val="24"/>
          <w:szCs w:val="24"/>
        </w:rPr>
        <w:t xml:space="preserve"> школьники приобретают умения и навыки уборки территории.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дети знакомятся с устройством, назначением и правилами пользования хозинвентарем, учатся убирать спортплощадку и другие участки пришкольной территории.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 школьники расширяют полученные знания, знакомятся с видами покрытий грунтовых дорожек, основными приемами уборки их от льда и снег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щшесом классе школьники изучают правила ухода за полом с различным покрытием, учатся применять моющие средства и инвентарь для мытья пола, соблюдать правила личной гигиены и безопасности при уборке по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ях продолжают развиваться навыки работы с картоном и бумагой. Учащиеся закрепляют умение пользоваться измерительными инструментами, выполнять простейшие построения, изготавливать сначала аппликацию жилой комнаты, затем её макет из картона, а также открытую прямоугольную короб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формируются умения работы с тканью. Учащиеся знакомятся с видами тканей, названием сторон и срезов ткани, осваивают ручные и машинные способы соединения деталей и обработки срезов. Знания закрепляются в процессе пошива простейших изделий (салфетки, мешочка, платка), мелкого ремонта одежды (пришивания пуговиц, вешалк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 дети знакомятся с темой «Уход за комнатными растениями», изучают названия растений, требования к поливу, практически осваивают правила ухода и обрезки растений. Продолжается работа на пришкольном участке: подготовка клумб к посадке растений, рыхление почвы мотыгой и граблями.</w:t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b/>
          <w:b/>
          <w:bCs/>
          <w:spacing w:val="-3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 xml:space="preserve"> четверть</w:t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6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3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еседа о подготовке школьников к труду и рабочих профессиях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офессии родителей учащихся. Необходимость разных профессий. </w:t>
      </w:r>
      <w:r>
        <w:rPr>
          <w:rFonts w:cs="Times New Roman" w:ascii="Times New Roman" w:hAnsi="Times New Roman"/>
          <w:spacing w:val="-9"/>
          <w:sz w:val="24"/>
          <w:szCs w:val="24"/>
        </w:rPr>
        <w:t>Профессии, изучаемые в школе. Простейшие профессии обслужи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вающего труда. Кабинет обслуживающего труда: оборудование, пр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вила работы и поведения. Распределение учащихся по рабочим м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ам. Ознакомление с рабочим местом и правилами ухода за ним. </w:t>
      </w:r>
      <w:r>
        <w:rPr>
          <w:rFonts w:cs="Times New Roman" w:ascii="Times New Roman" w:hAnsi="Times New Roman"/>
          <w:spacing w:val="-8"/>
          <w:sz w:val="24"/>
          <w:szCs w:val="24"/>
        </w:rPr>
        <w:t>Обязанности дежурных. Знакомство с основными видами практ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ских работ в 5 классе. Демонстрация образцов изделий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борка пришкольной территории</w:t>
      </w:r>
    </w:p>
    <w:p>
      <w:pPr>
        <w:pStyle w:val="Normal"/>
        <w:shd w:fill="FFFFFF" w:val="clear"/>
        <w:ind w:lef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Объекты работы. </w:t>
      </w:r>
      <w:r>
        <w:rPr>
          <w:rFonts w:cs="Times New Roman" w:ascii="Times New Roman" w:hAnsi="Times New Roman"/>
          <w:spacing w:val="-9"/>
          <w:sz w:val="24"/>
          <w:szCs w:val="24"/>
        </w:rPr>
        <w:t>Дорожка, газон, спортплощадка, территория вокруг школьных строений.</w:t>
      </w:r>
    </w:p>
    <w:p>
      <w:pPr>
        <w:pStyle w:val="Normal"/>
        <w:shd w:fill="FFFFFF" w:val="clear"/>
        <w:ind w:lef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4"/>
          <w:szCs w:val="24"/>
        </w:rPr>
        <w:t>Хозинвентарь (метла, лопата, грабли, совки, носилки), устройства, назначение, рабочие позы, приемы ра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боты. Подготовка к хранению, порядок хранения, безопасное польз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вание. Спецодежда: виды, назначение, устройство, бережное отно</w:t>
        <w:softHyphen/>
      </w:r>
      <w:r>
        <w:rPr>
          <w:rFonts w:cs="Times New Roman" w:ascii="Times New Roman" w:hAnsi="Times New Roman"/>
          <w:spacing w:val="-15"/>
          <w:sz w:val="24"/>
          <w:szCs w:val="24"/>
        </w:rPr>
        <w:t>шение.</w:t>
      </w:r>
    </w:p>
    <w:p>
      <w:pPr>
        <w:pStyle w:val="Normal"/>
        <w:shd w:fill="FFFFFF" w:val="clear"/>
        <w:ind w:lef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pacing w:val="-8"/>
          <w:sz w:val="24"/>
          <w:szCs w:val="24"/>
        </w:rPr>
        <w:t>Обращение с метлой, лопатой, граблями, совком, н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силками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4"/>
          <w:szCs w:val="24"/>
        </w:rPr>
        <w:t>Подметание дорожек с твердым покры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тием, сбор мусора в валки и в кучи, переноска мусора. Уборка газо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нов: уборка сучьев и других посторонних предметов, сгребание граб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ями, удаление с газонов. Уборка спортплощадки и других учас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в пришкольной территории. Очистка уборочного инвентаря и </w:t>
      </w:r>
      <w:r>
        <w:rPr>
          <w:rFonts w:cs="Times New Roman" w:ascii="Times New Roman" w:hAnsi="Times New Roman"/>
          <w:spacing w:val="-9"/>
          <w:sz w:val="24"/>
          <w:szCs w:val="24"/>
        </w:rPr>
        <w:t>установка на место хран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абота с бумагой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Издел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ппликация «Жилая комната» (окно, шкаф, диван, </w:t>
      </w:r>
      <w:r>
        <w:rPr>
          <w:rFonts w:cs="Times New Roman" w:ascii="Times New Roman" w:hAnsi="Times New Roman"/>
          <w:spacing w:val="-9"/>
          <w:sz w:val="24"/>
          <w:szCs w:val="24"/>
        </w:rPr>
        <w:t>стол, стулья, светильники, телевизор и другие предметы). Апплика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ция «Школа» (школьное здание, цветник, ограда, деревья, дорожки). </w:t>
      </w:r>
      <w:r>
        <w:rPr>
          <w:rFonts w:cs="Times New Roman" w:ascii="Times New Roman" w:hAnsi="Times New Roman"/>
          <w:spacing w:val="-9"/>
          <w:sz w:val="24"/>
          <w:szCs w:val="24"/>
        </w:rPr>
        <w:t>(Выполняется из заготовок, нарезанных по определенной ширине.)</w:t>
      </w:r>
    </w:p>
    <w:p>
      <w:pPr>
        <w:pStyle w:val="Normal"/>
        <w:shd w:fill="FFFFFF" w:val="clear"/>
        <w:ind w:left="5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4"/>
          <w:szCs w:val="24"/>
        </w:rPr>
        <w:t>Бумага, виды (писчая, цветная), на</w:t>
        <w:softHyphen/>
        <w:t xml:space="preserve">значение. Измерительная линейка. Ее устройство (начало отсчет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бочая и нерабочая кромки, шкала), правила пользования. Клей: </w:t>
      </w:r>
      <w:r>
        <w:rPr>
          <w:rFonts w:cs="Times New Roman" w:ascii="Times New Roman" w:hAnsi="Times New Roman"/>
          <w:spacing w:val="-8"/>
          <w:sz w:val="24"/>
          <w:szCs w:val="24"/>
        </w:rPr>
        <w:t>назначение, свойства. Ножницы канцелярские, устройство, требо</w:t>
        <w:softHyphen/>
        <w:t>вания к заточке и наладке, безопасное пользование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Умения. </w:t>
      </w:r>
      <w:r>
        <w:rPr>
          <w:rFonts w:cs="Times New Roman" w:ascii="Times New Roman" w:hAnsi="Times New Roman"/>
          <w:spacing w:val="-9"/>
          <w:sz w:val="24"/>
          <w:szCs w:val="24"/>
        </w:rPr>
        <w:t>Работа с измерительной линейкой, ножницами.</w:t>
      </w:r>
    </w:p>
    <w:p>
      <w:pPr>
        <w:pStyle w:val="Normal"/>
        <w:shd w:fill="FFFFFF" w:val="clear"/>
        <w:ind w:lef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метка деталей по длине. Проверка </w:t>
      </w:r>
      <w:r>
        <w:rPr>
          <w:rFonts w:cs="Times New Roman" w:ascii="Times New Roman" w:hAnsi="Times New Roman"/>
          <w:spacing w:val="-10"/>
          <w:sz w:val="24"/>
          <w:szCs w:val="24"/>
        </w:rPr>
        <w:t>выполненной разметки. Вырезание и наклеивание деталей. Рисов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ие элементов мебели цветными карандашами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абота с тканью</w:t>
      </w:r>
    </w:p>
    <w:p>
      <w:pPr>
        <w:pStyle w:val="Normal"/>
        <w:shd w:fill="FFFFFF" w:val="clear"/>
        <w:ind w:left="3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Изделие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алфетка, обработанная швом вподгибку с закрытым </w:t>
      </w:r>
      <w:r>
        <w:rPr>
          <w:rFonts w:cs="Times New Roman" w:ascii="Times New Roman" w:hAnsi="Times New Roman"/>
          <w:spacing w:val="-9"/>
          <w:sz w:val="24"/>
          <w:szCs w:val="24"/>
        </w:rPr>
        <w:t>срезом для протирки мебели.</w:t>
      </w:r>
    </w:p>
    <w:p>
      <w:pPr>
        <w:pStyle w:val="Normal"/>
        <w:shd w:fill="FFFFFF" w:val="clear"/>
        <w:ind w:left="3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кань: применение, виды, названия распространенных видов, лицевая и изнаночная стороны, долев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поперечные срезы. Требования к выполнению шва вподгибку с </w:t>
      </w:r>
      <w:r>
        <w:rPr>
          <w:rFonts w:cs="Times New Roman" w:ascii="Times New Roman" w:hAnsi="Times New Roman"/>
          <w:spacing w:val="-9"/>
          <w:sz w:val="24"/>
          <w:szCs w:val="24"/>
        </w:rPr>
        <w:t>закрытым срезом. Электроутюг: назначение, устройство, пользова</w:t>
        <w:softHyphen/>
        <w:t>ние, правила безопасности при обращении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мение. Работа утюгом.</w:t>
      </w:r>
    </w:p>
    <w:p>
      <w:pPr>
        <w:pStyle w:val="Normal"/>
        <w:shd w:fill="FFFFFF" w:val="clear"/>
        <w:ind w:left="43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строение прямых углов. Выполнение </w:t>
      </w:r>
      <w:r>
        <w:rPr>
          <w:rFonts w:cs="Times New Roman" w:ascii="Times New Roman" w:hAnsi="Times New Roman"/>
          <w:spacing w:val="-8"/>
          <w:sz w:val="24"/>
          <w:szCs w:val="24"/>
        </w:rPr>
        <w:t>чертежа изделия. Вырезание выкройки. Проверка выкройки изме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рением, сложением сторон. Определение лицевой и изнаночной ст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роны ткани. Закрепление выкройки. Выкраивание изделий. Подго</w:t>
        <w:softHyphen/>
        <w:t>товка кроя к пошиву. Выполнение швов. Подгиб угла по диагонали и обработка косыми стежками. Утюжка изделий.</w:t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ппликация «Жилая комната».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ерть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Работа с картоном и бумагой</w:t>
      </w:r>
    </w:p>
    <w:p>
      <w:pPr>
        <w:pStyle w:val="Normal"/>
        <w:shd w:fill="FFFFFF" w:val="clear"/>
        <w:ind w:left="82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Изделие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кет комнаты из тонкого картона и бумаги в виде </w:t>
      </w:r>
      <w:r>
        <w:rPr>
          <w:rFonts w:cs="Times New Roman" w:ascii="Times New Roman" w:hAnsi="Times New Roman"/>
          <w:spacing w:val="-10"/>
          <w:sz w:val="24"/>
          <w:szCs w:val="24"/>
        </w:rPr>
        <w:t>пространственного угла (двух стен и пола) с прорезами для дверн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го и оконных проемов. (Пол раскрашен акварельной краской. Ме</w:t>
        <w:softHyphen/>
        <w:t>бель выполнена аппликацией. Стены оклеены обоями.)</w:t>
      </w:r>
    </w:p>
    <w:p>
      <w:pPr>
        <w:pStyle w:val="Normal"/>
        <w:shd w:fill="FFFFFF" w:val="clear"/>
        <w:ind w:left="1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Картон: применение и свойства. Обои. </w:t>
      </w:r>
      <w:r>
        <w:rPr>
          <w:rFonts w:cs="Times New Roman" w:ascii="Times New Roman" w:hAnsi="Times New Roman"/>
          <w:spacing w:val="-10"/>
          <w:sz w:val="24"/>
          <w:szCs w:val="24"/>
        </w:rPr>
        <w:t>Нож для рицевания картона: приемы работы, безопасное пользов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е. Акварельные краски и кисть. Нанесение клея на большие по</w:t>
        <w:softHyphen/>
      </w:r>
      <w:r>
        <w:rPr>
          <w:rFonts w:cs="Times New Roman" w:ascii="Times New Roman" w:hAnsi="Times New Roman"/>
          <w:spacing w:val="-16"/>
          <w:sz w:val="24"/>
          <w:szCs w:val="24"/>
        </w:rPr>
        <w:t>верхности:-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pacing w:val="-10"/>
          <w:sz w:val="24"/>
          <w:szCs w:val="24"/>
        </w:rPr>
        <w:t>Работа ножом.</w:t>
      </w:r>
    </w:p>
    <w:p>
      <w:pPr>
        <w:pStyle w:val="Normal"/>
        <w:shd w:fill="FFFFFF" w:val="clear"/>
        <w:ind w:lef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4"/>
          <w:szCs w:val="24"/>
        </w:rPr>
        <w:t>Изготовление шаблонов заданной ш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рины. Разметка деталей из бумаги по линейке и шаблонам. Раскра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шивание пола. Склеивание стен обоями. Приклеивание аппликаций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 xml:space="preserve">Ежедневная уборка </w:t>
      </w:r>
      <w:r>
        <w:rPr>
          <w:rFonts w:cs="Times New Roman" w:ascii="Times New Roman" w:hAnsi="Times New Roman"/>
          <w:b/>
          <w:bCs/>
          <w:spacing w:val="-3"/>
          <w:w w:val="90"/>
          <w:sz w:val="24"/>
          <w:szCs w:val="24"/>
        </w:rPr>
        <w:t>полов в школе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Объекты работы. </w:t>
      </w:r>
      <w:r>
        <w:rPr>
          <w:rFonts w:cs="Times New Roman" w:ascii="Times New Roman" w:hAnsi="Times New Roman"/>
          <w:spacing w:val="-12"/>
          <w:sz w:val="24"/>
          <w:szCs w:val="24"/>
        </w:rPr>
        <w:t>Полы в. коридорах, классах, вестибюле.</w:t>
      </w:r>
    </w:p>
    <w:p>
      <w:pPr>
        <w:pStyle w:val="Normal"/>
        <w:shd w:fill="FFFFFF" w:val="clear"/>
        <w:ind w:lef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4"/>
          <w:szCs w:val="24"/>
        </w:rPr>
        <w:t>Пол: виды (дощатый крашеный; по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крытый линолеумом), средства для мытья, средства, применение к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торых противопоказано при мытье полов с тем или иным покрыт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ем. Рабочая одежда (халат, косынка): хранение, уход. Уборочный инвентарь (ведро, таз, совок, половая щетка, тряпка, швабра): н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значение, пользование, бережное обращение. Подготовка к хран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ю, порядок хранения. Правила безопасности при подготовке к </w:t>
      </w:r>
      <w:r>
        <w:rPr>
          <w:rFonts w:cs="Times New Roman" w:ascii="Times New Roman" w:hAnsi="Times New Roman"/>
          <w:spacing w:val="-10"/>
          <w:sz w:val="24"/>
          <w:szCs w:val="24"/>
        </w:rPr>
        <w:t>уборке полов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Умения. </w:t>
      </w:r>
      <w:r>
        <w:rPr>
          <w:rFonts w:cs="Times New Roman" w:ascii="Times New Roman" w:hAnsi="Times New Roman"/>
          <w:spacing w:val="-10"/>
          <w:sz w:val="24"/>
          <w:szCs w:val="24"/>
        </w:rPr>
        <w:t>Работа щеткой, шваброй.</w:t>
      </w:r>
    </w:p>
    <w:p>
      <w:pPr>
        <w:pStyle w:val="Normal"/>
        <w:shd w:fill="FFFFFF" w:val="clear"/>
        <w:ind w:lef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pacing w:val="-7"/>
          <w:sz w:val="24"/>
          <w:szCs w:val="24"/>
        </w:rPr>
        <w:t>Подготовка к сухой и влажной убо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е дощатого крашеного, покрытого линолеумом и плиточного </w:t>
      </w:r>
      <w:r>
        <w:rPr>
          <w:rFonts w:cs="Times New Roman" w:ascii="Times New Roman" w:hAnsi="Times New Roman"/>
          <w:sz w:val="24"/>
          <w:szCs w:val="24"/>
        </w:rPr>
        <w:t xml:space="preserve">полов. Подготовка швабры к работе. Протирка пола шваброй. </w:t>
      </w:r>
      <w:r>
        <w:rPr>
          <w:rFonts w:cs="Times New Roman" w:ascii="Times New Roman" w:hAnsi="Times New Roman"/>
          <w:spacing w:val="-6"/>
          <w:sz w:val="24"/>
          <w:szCs w:val="24"/>
        </w:rPr>
        <w:t>Прополаскивание тряпки в тазу. Обработка уборочного инвент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я после работы и укладывание в специально отведенное место </w:t>
      </w:r>
      <w:r>
        <w:rPr>
          <w:rFonts w:cs="Times New Roman" w:ascii="Times New Roman" w:hAnsi="Times New Roman"/>
          <w:spacing w:val="-5"/>
          <w:sz w:val="24"/>
          <w:szCs w:val="24"/>
        </w:rPr>
        <w:t>для хранения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Работа с тканью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Изделие. </w:t>
      </w:r>
      <w:r>
        <w:rPr>
          <w:rFonts w:cs="Times New Roman" w:ascii="Times New Roman" w:hAnsi="Times New Roman"/>
          <w:spacing w:val="-8"/>
          <w:sz w:val="24"/>
          <w:szCs w:val="24"/>
        </w:rPr>
        <w:t>Мешочек для хранения работы из готового кроя.</w:t>
      </w:r>
    </w:p>
    <w:p>
      <w:pPr>
        <w:pStyle w:val="Normal"/>
        <w:shd w:fill="FFFFFF" w:val="clear"/>
        <w:ind w:left="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-13"/>
          <w:sz w:val="24"/>
          <w:szCs w:val="24"/>
        </w:rPr>
        <w:t>Швейная машина: назначение, устрой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во, пользование, правила безопасности при выполнении швов. Машинный шов: виды (вподгибку, стачной, обтачной), способы </w:t>
      </w:r>
      <w:r>
        <w:rPr>
          <w:rFonts w:cs="Times New Roman" w:ascii="Times New Roman" w:hAnsi="Times New Roman"/>
          <w:spacing w:val="-9"/>
          <w:sz w:val="24"/>
          <w:szCs w:val="24"/>
        </w:rPr>
        <w:t>выполнения, применение. Обметочные строчки косых и петельных стежков. Отделочные стежки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Умения. </w:t>
      </w:r>
      <w:r>
        <w:rPr>
          <w:rFonts w:cs="Times New Roman" w:ascii="Times New Roman" w:hAnsi="Times New Roman"/>
          <w:spacing w:val="-10"/>
          <w:sz w:val="24"/>
          <w:szCs w:val="24"/>
        </w:rPr>
        <w:t>Работа на швейной машинке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4"/>
          <w:szCs w:val="24"/>
        </w:rPr>
        <w:t>Обработка мешочка отделочными стеж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ами. Стачивание боковых срезов. Обработка верхнего среза швом </w:t>
      </w:r>
      <w:r>
        <w:rPr>
          <w:rFonts w:cs="Times New Roman" w:ascii="Times New Roman" w:hAnsi="Times New Roman"/>
          <w:spacing w:val="-9"/>
          <w:sz w:val="24"/>
          <w:szCs w:val="24"/>
        </w:rPr>
        <w:t>вподгибку с закрытым срезом. Утюжка издел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зготовление конвертов из бумаги по образцу, рисунку, раз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вертке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четверть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борка пришкольной территории от снега и льда*</w:t>
      </w:r>
    </w:p>
    <w:p>
      <w:pPr>
        <w:pStyle w:val="Normal"/>
        <w:shd w:fill="FFFFFF" w:val="clear"/>
        <w:ind w:lef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Объект работы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Грунтовые дорожки с асфальтовым и бетонным </w:t>
      </w:r>
      <w:r>
        <w:rPr>
          <w:rFonts w:cs="Times New Roman" w:ascii="Times New Roman" w:hAnsi="Times New Roman"/>
          <w:spacing w:val="-9"/>
          <w:sz w:val="24"/>
          <w:szCs w:val="24"/>
        </w:rPr>
        <w:t>покрытием на пришкольной территории.</w:t>
      </w:r>
    </w:p>
    <w:p>
      <w:pPr>
        <w:pStyle w:val="Normal"/>
        <w:shd w:fill="FFFFFF" w:val="clear"/>
        <w:ind w:left="5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сфальтовое и бетонное покрытия: </w:t>
      </w:r>
      <w:r>
        <w:rPr>
          <w:rFonts w:cs="Times New Roman" w:ascii="Times New Roman" w:hAnsi="Times New Roman"/>
          <w:spacing w:val="-11"/>
          <w:sz w:val="24"/>
          <w:szCs w:val="24"/>
        </w:rPr>
        <w:t>основные свойства, инструменты для уборки (движок, скребок, лом). Движок, скребок, лом: назначение, рабочие позы, применение, без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пасное обращение. Приемы уборки, не нарушающие дорожное по</w:t>
        <w:softHyphen/>
        <w:t>крытие. Зависимости твердости льда от температуры воздуха. Пра</w:t>
        <w:softHyphen/>
        <w:t>вила безопасной работы на проезжей части дороги.</w:t>
      </w:r>
    </w:p>
    <w:p>
      <w:pPr>
        <w:pStyle w:val="Normal"/>
        <w:shd w:fill="FFFFFF" w:val="clear"/>
        <w:ind w:lef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Умения. </w:t>
      </w:r>
      <w:r>
        <w:rPr>
          <w:rFonts w:cs="Times New Roman" w:ascii="Times New Roman" w:hAnsi="Times New Roman"/>
          <w:spacing w:val="-10"/>
          <w:sz w:val="24"/>
          <w:szCs w:val="24"/>
        </w:rPr>
        <w:t>Ориентировка по образцу убранного участка террит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ии. Коллективное обсуждение последовательности действий. Р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бота движком, скребком, ломом.</w:t>
      </w:r>
    </w:p>
    <w:p>
      <w:pPr>
        <w:pStyle w:val="Normal"/>
        <w:shd w:fill="FFFFFF" w:val="clear"/>
        <w:ind w:lef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асчистка дорожек от снега. Скалывание </w:t>
      </w:r>
      <w:r>
        <w:rPr>
          <w:rFonts w:cs="Times New Roman" w:ascii="Times New Roman" w:hAnsi="Times New Roman"/>
          <w:spacing w:val="-11"/>
          <w:sz w:val="24"/>
          <w:szCs w:val="24"/>
        </w:rPr>
        <w:t>и уборка льда. Уборка снега и льда в специально отведенные места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Работа с картоном и бумагой</w:t>
      </w:r>
    </w:p>
    <w:p>
      <w:pPr>
        <w:pStyle w:val="Normal"/>
        <w:shd w:fill="FFFFFF" w:val="clear"/>
        <w:ind w:lef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Изделие. </w:t>
      </w:r>
      <w:r>
        <w:rPr>
          <w:rFonts w:cs="Times New Roman" w:ascii="Times New Roman" w:hAnsi="Times New Roman"/>
          <w:spacing w:val="-6"/>
          <w:sz w:val="24"/>
          <w:szCs w:val="24"/>
        </w:rPr>
        <w:t>Открытая прямоугольная коробка из картона. Бок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ые стенки соединены с помощью клапанов клеем. Стенки оклеены </w:t>
      </w:r>
      <w:r>
        <w:rPr>
          <w:rFonts w:cs="Times New Roman" w:ascii="Times New Roman" w:hAnsi="Times New Roman"/>
          <w:spacing w:val="-9"/>
          <w:sz w:val="24"/>
          <w:szCs w:val="24"/>
        </w:rPr>
        <w:t>цветной бумагой и украшены аппликацией.</w:t>
      </w:r>
    </w:p>
    <w:p>
      <w:pPr>
        <w:pStyle w:val="Normal"/>
        <w:shd w:fill="FFFFFF" w:val="clear"/>
        <w:ind w:lef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гольник чертежный, назначение, </w:t>
      </w:r>
      <w:r>
        <w:rPr>
          <w:rFonts w:cs="Times New Roman" w:ascii="Times New Roman" w:hAnsi="Times New Roman"/>
          <w:spacing w:val="-8"/>
          <w:sz w:val="24"/>
          <w:szCs w:val="24"/>
        </w:rPr>
        <w:t>применение, пользование. Способ получения геометрического ор</w:t>
        <w:softHyphen/>
        <w:t>намента: разметка сложенной в несколько раз полосы цветной бу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маги по шаблону и вырезание узора ножницами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pacing w:val="-9"/>
          <w:sz w:val="24"/>
          <w:szCs w:val="24"/>
        </w:rPr>
        <w:t>Работа с чертежным угольником.</w:t>
      </w:r>
    </w:p>
    <w:p>
      <w:pPr>
        <w:pStyle w:val="Normal"/>
        <w:shd w:fill="FFFFFF" w:val="clear"/>
        <w:ind w:lef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тка развертки коробки по задан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ым размерам с помощью линейки и угольника. Вырезание разве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ки и клапанов. Рицевание линий сгиба. Складывание коробки и </w:t>
      </w:r>
      <w:r>
        <w:rPr>
          <w:rFonts w:cs="Times New Roman" w:ascii="Times New Roman" w:hAnsi="Times New Roman"/>
          <w:spacing w:val="-9"/>
          <w:sz w:val="24"/>
          <w:szCs w:val="24"/>
        </w:rPr>
        <w:t>приклеивание клапанов. Разметка и вырезание орнамента. Прикле</w:t>
        <w:softHyphen/>
        <w:t>ивание орнамента. Проверка работы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Работа с тканью</w:t>
      </w:r>
    </w:p>
    <w:p>
      <w:pPr>
        <w:pStyle w:val="Normal"/>
        <w:shd w:fill="FFFFFF" w:val="clear"/>
        <w:ind w:lef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Объект работы. </w:t>
      </w:r>
      <w:r>
        <w:rPr>
          <w:rFonts w:cs="Times New Roman" w:ascii="Times New Roman" w:hAnsi="Times New Roman"/>
          <w:spacing w:val="-13"/>
          <w:sz w:val="24"/>
          <w:szCs w:val="24"/>
        </w:rPr>
        <w:t>Пришивание пуговицы, вешалки на белье и вер</w:t>
        <w:softHyphen/>
        <w:t>хней одежде.</w:t>
      </w:r>
    </w:p>
    <w:p>
      <w:pPr>
        <w:pStyle w:val="Normal"/>
        <w:shd w:fill="FFFFFF" w:val="clear"/>
        <w:ind w:lef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4"/>
          <w:szCs w:val="24"/>
        </w:rPr>
        <w:t>Пуговица: виды, способы пришива</w:t>
        <w:softHyphen/>
        <w:t>ния, нитки для пришивания.</w:t>
      </w:r>
    </w:p>
    <w:p>
      <w:pPr>
        <w:pStyle w:val="Normal"/>
        <w:shd w:fill="FFFFFF" w:val="clear"/>
        <w:ind w:left="3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Определение места крепления пуговицы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шивание пуговицы со сквозными отверстиями. Образование </w:t>
      </w:r>
      <w:r>
        <w:rPr>
          <w:rFonts w:cs="Times New Roman" w:ascii="Times New Roman" w:hAnsi="Times New Roman"/>
          <w:spacing w:val="-10"/>
          <w:sz w:val="24"/>
          <w:szCs w:val="24"/>
        </w:rPr>
        <w:t>«ножки». Закрепление нитки узелком и несколькими стежк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зготовление коробочки из картона (без отделки) по образцу и </w:t>
      </w:r>
      <w:r>
        <w:rPr>
          <w:rFonts w:cs="Times New Roman" w:ascii="Times New Roman" w:hAnsi="Times New Roman"/>
          <w:spacing w:val="-10"/>
          <w:sz w:val="24"/>
          <w:szCs w:val="24"/>
        </w:rPr>
        <w:t>рисунку с размерами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четверть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Уход за комнатными растениями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Объект работы. </w:t>
      </w:r>
      <w:r>
        <w:rPr>
          <w:rFonts w:cs="Times New Roman" w:ascii="Times New Roman" w:hAnsi="Times New Roman"/>
          <w:spacing w:val="-13"/>
          <w:sz w:val="24"/>
          <w:szCs w:val="24"/>
        </w:rPr>
        <w:t>Цветы.</w:t>
      </w:r>
    </w:p>
    <w:p>
      <w:pPr>
        <w:pStyle w:val="Normal"/>
        <w:shd w:fill="FFFFFF" w:val="clear"/>
        <w:ind w:left="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4"/>
          <w:szCs w:val="24"/>
        </w:rPr>
        <w:t>Комнатные растения, названия. Тре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бования к размещению, светлолюбивые и теневыносливые растения. </w:t>
      </w:r>
      <w:r>
        <w:rPr>
          <w:rFonts w:cs="Times New Roman" w:ascii="Times New Roman" w:hAnsi="Times New Roman"/>
          <w:spacing w:val="-7"/>
          <w:sz w:val="24"/>
          <w:szCs w:val="24"/>
        </w:rPr>
        <w:t>Полив цветов, требования к температуре и качеству воды, пери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ичность, приемы. Приспособления для опрыскивания. Правила </w:t>
      </w:r>
      <w:r>
        <w:rPr>
          <w:rFonts w:cs="Times New Roman" w:ascii="Times New Roman" w:hAnsi="Times New Roman"/>
          <w:spacing w:val="-9"/>
          <w:sz w:val="24"/>
          <w:szCs w:val="24"/>
        </w:rPr>
        <w:t>обрезки растений.</w:t>
      </w:r>
    </w:p>
    <w:p>
      <w:pPr>
        <w:pStyle w:val="Normal"/>
        <w:shd w:fill="FFFFFF" w:val="clear"/>
        <w:ind w:lef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pacing w:val="-14"/>
          <w:sz w:val="24"/>
          <w:szCs w:val="24"/>
        </w:rPr>
        <w:t>Обрезка и сбор сухих листьев. Подготов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ка воды для полива и опрыскивания. Чистка и промывка поддонов. Обтирание цветочных горшков. Опрыскивание и полив растений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4"/>
          <w:sz w:val="24"/>
          <w:szCs w:val="24"/>
        </w:rPr>
        <w:t>Работа на участке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Объект работы. </w:t>
      </w:r>
      <w:r>
        <w:rPr>
          <w:rFonts w:cs="Times New Roman" w:ascii="Times New Roman" w:hAnsi="Times New Roman"/>
          <w:spacing w:val="-5"/>
          <w:sz w:val="24"/>
          <w:szCs w:val="24"/>
        </w:rPr>
        <w:t>Пришкольный участок.</w:t>
      </w:r>
    </w:p>
    <w:p>
      <w:pPr>
        <w:pStyle w:val="Normal"/>
        <w:shd w:fill="FFFFFF" w:val="clear"/>
        <w:ind w:lef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4"/>
          <w:szCs w:val="24"/>
        </w:rPr>
        <w:t>Подготовка почвы для посадок. Ра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ца в обработке песчаных и глинистых почв. Сельхозинвентарь: </w:t>
      </w:r>
      <w:r>
        <w:rPr>
          <w:rFonts w:cs="Times New Roman" w:ascii="Times New Roman" w:hAnsi="Times New Roman"/>
          <w:spacing w:val="-8"/>
          <w:sz w:val="24"/>
          <w:szCs w:val="24"/>
        </w:rPr>
        <w:t>виды, назначения, правила обращения, техника безопасности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pacing w:val="-10"/>
          <w:sz w:val="24"/>
          <w:szCs w:val="24"/>
        </w:rPr>
        <w:t>Работа мотыгой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гребание мусора с клумб и дорожек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верхностное рыхление почвы граблями на месте многолетни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имующих посадок. Рыхление междурядий мотыгами на посадках </w:t>
      </w:r>
      <w:r>
        <w:rPr>
          <w:rFonts w:cs="Times New Roman" w:ascii="Times New Roman" w:hAnsi="Times New Roman"/>
          <w:spacing w:val="-9"/>
          <w:sz w:val="24"/>
          <w:szCs w:val="24"/>
        </w:rPr>
        <w:t>многолетних растений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Обработка краевым швом вподгибк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с закрытым срезом однодетального изделия из ткани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Изделия. </w:t>
      </w:r>
      <w:r>
        <w:rPr>
          <w:rFonts w:cs="Times New Roman" w:ascii="Times New Roman" w:hAnsi="Times New Roman"/>
          <w:spacing w:val="-8"/>
          <w:sz w:val="24"/>
          <w:szCs w:val="24"/>
        </w:rPr>
        <w:t>Носовой и головной платки квадратной формы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звания тканей, используемых для </w:t>
      </w:r>
      <w:r>
        <w:rPr>
          <w:rFonts w:cs="Times New Roman" w:ascii="Times New Roman" w:hAnsi="Times New Roman"/>
          <w:spacing w:val="-7"/>
          <w:sz w:val="24"/>
          <w:szCs w:val="24"/>
        </w:rPr>
        <w:t>изготовления платков. Краевой вподгибку с закрытым срезом м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шинный шов: способ выполнения, применение. Швейная машина с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ожным приводом: названия и характеристика деталей механизмов. </w:t>
      </w:r>
      <w:r>
        <w:rPr>
          <w:rFonts w:cs="Times New Roman" w:ascii="Times New Roman" w:hAnsi="Times New Roman"/>
          <w:spacing w:val="-9"/>
          <w:sz w:val="24"/>
          <w:szCs w:val="24"/>
        </w:rPr>
        <w:t>Организация рабочего места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Упражнения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ыполнение шва вподгибку с закрытым срезом на </w:t>
      </w:r>
      <w:r>
        <w:rPr>
          <w:rFonts w:cs="Times New Roman" w:ascii="Times New Roman" w:hAnsi="Times New Roman"/>
          <w:spacing w:val="-9"/>
          <w:sz w:val="24"/>
          <w:szCs w:val="24"/>
        </w:rPr>
        <w:t>образцах. Утюжка изделий.</w:t>
      </w:r>
    </w:p>
    <w:p>
      <w:pPr>
        <w:pStyle w:val="Normal"/>
        <w:shd w:fill="FFFFFF" w:val="clear"/>
        <w:ind w:lef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Заметывание первого и второго подгиб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латка. Подготовка машины к шитью. Обработка срезов на машине швом вподгибку с закрытым срезом. Закрепление строчки вручную. </w:t>
      </w:r>
      <w:r>
        <w:rPr>
          <w:rFonts w:cs="Times New Roman" w:ascii="Times New Roman" w:hAnsi="Times New Roman"/>
          <w:spacing w:val="-9"/>
          <w:sz w:val="24"/>
          <w:szCs w:val="24"/>
        </w:rPr>
        <w:t>Обработка углов на платке косыми стежками вручную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зготовление салфетки-прихватки из двух слоев ткани с обра</w:t>
        <w:softHyphen/>
        <w:t>боткой краев косым обметочным стежком по образцу готового из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делия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 – методический комплек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ина Г.Б. Швейное дело: учебник для 5 класса специальных (коррекционных) образовательных учреждений VIII вида/ Г.Б.Картушина, Г.Г.Мозговая. – 3-е изд.  – М.: Просвещение, 2007. – 160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. Ручной труд. 4 класс.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/ Кузнецова Л.А., Симукова Я.С.  – СПб.: филиал изд-ва «Просвещение», 2012. – 143с. («Работа с бумагой и картоном», «Работа с тканью», «Ручные швейные работы», «Ремонт одежды»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енков Г.В. Азбука переплетчика: учебник для учащихся 5-7 классов специальных (коррекционных) образовательных учреждений VIII вида / Г.В.Васенков. – 4-е изд. – М.: Просвещение, 2007. – 12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Галле, Л. Л. Кочетова « Тетрадь по обслуживающему труд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Львова « Социально-бытовая ориентировка, практический материал» 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3"/>
        <w:gridCol w:w="855"/>
        <w:gridCol w:w="1005"/>
        <w:gridCol w:w="19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- 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и поведения в кабинете, на уроках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уде и професс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участке – 12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на участ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слай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 и площадки около школы: расположение, назначение, правила ух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рных раст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, ве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выполнения уборочных работ: виды, на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, мёт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озы и приемы при выполнении уборочных раб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при уборке территор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ебание опавших листьев грабл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гивание и удаление сорных раст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, граб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дорожек и площад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ание песком дорожек и площад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собранного мус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борочного инвентаря к хранению и складирование в отведенное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ая уборка жилого помещения – 14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выполнении ежедневной уборки жилого помещ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убо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а для уборки. Назначение в зависимости от вида работы. Используемая ткан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ь, шваб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а для уборки. Маркировка, требования к состоянию во время работы  и при хран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, вед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уборки жилого помещ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убор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протирке подоконника и отопительного радиат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, ветош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тряпки на швабр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ка подоконников, радиаторов, радиаторных ни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ь, моющи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ка столов, шкаф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тряпки во время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электроплиты и раков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и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ка кухонных столов, стулье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дверей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и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п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канью –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с ткань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квадратной формы  с завязками: ознакомлением с образц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издел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: ткани для изготовления, детали, ш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тюг: назначение, устройство, ТБ при обращ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утюги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ывание первого и второго подгиб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: назначение, устройство, ТБ  при рабо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 на швейной машине швом вподгибку с закрытым срез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 на швейной машине стачным шв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игла, ни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жка издел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вяз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ие завязок. Подгиб противоположных углов фартука, вкладывание завязок в подгиб и прострачивани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 при рабо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ппликаций. Изготовление образц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апплик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делки фартука: апплик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делки фартука: выши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, ни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фартука аппликацией. Практическ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фартука вышивкой. Практическ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Отделка фартука вышив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повторение – 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выполнении уборочных раб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го участ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, мёт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цветников к зи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засохших цв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пывание клу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листьев в компостные я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ых помещений. ТБ при убор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лассной комн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ух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ь, вед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кухонных сто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гости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доконников, п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мытье кух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кухонной посу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ервировка ст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– 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цвет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лас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ила безопасного поведения на уроках труда, в кабинете тру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канью – 2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с ткань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иг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. Анализ образц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, применяемые для изготовления мягких игрушек, их наз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иг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ётывание деталей игрушки: сметывание туловищ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иг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ётывание деталей игрушки: голова, конеч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основных деталей игрушки: обтачной шов, петельные стеж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головы, туловища, конечн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и, иглы, ножн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выполнения петельного стеж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выполнение петельных стеж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тельных стежков на образц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стеж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выполнение петельных стежков на издел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основных деталей готового кроя обтачным шв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иг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оединение основных деталей готового кроя обтачным шв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сновных деталей готового кроя петельными стеж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иг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ка издел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тывание и набивка ватой туловищ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иглы, бул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ка ватой голо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ка ватой конечн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ка ватой хво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иглы, бул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дополнительных деталей к туловищу: гол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онечн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иглы, бул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хво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иглы, бул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ловы: глаза, н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жилого помещения –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роительной конструкции: стена, пол, потолок, оконный проем, ниша для радиат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ножн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ома: плинтус, подоконник, оконная рама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ома: отопительный радиатор, дверь (одинарная, двой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ома: штепсельная розетка, вентиляционная решет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Жилая комната». Инструменты и материалы для выполнения апплика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ножницы, бума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цветной бумаг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 шаблонам, вырезание деталей на бумаге: окно, радиат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 шаблонам, вырезание деталей на бумаге: стены, две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ножн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деталей на бумаге. Проверка расположения: окна, радиатор ( с юг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тен и двери жилой комн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вание деталей: окно, радиат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вание стен, и две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ывание на аппликациях названий предм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карт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троительных элементов в здании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карт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рихожая». Разметка по шаблонам, вырезание дета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карт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вание дета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карт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ухня». Разметка по шаблонам, вырезание дета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вание дета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паркетным полом –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 при уходе за пол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ный пол. Покрытия паркетного пола: виды, назначение и различение по внешнему вид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натирания пола мастикой: виды, правила обращения и сбере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лотёр: устройство, пользование, правила безопасности при обращ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ятен на паркетном пол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уборка паркетного пола, покрытого лак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а, покрытого мастикой, к натир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ирка пола щеткой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ирка пола электрополотер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ло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а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повторение –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, применяемые для изготовления мягких игруш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готовый кр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 из готового кроя: рыбка (голова, туловищ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хвоста, плав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ание деталей ватой и соединение 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: утка, (голова, туловищ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нечностей ут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ание ватой и соединение деталей ут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 из готового кроя: зайчик (голова, туловищ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издел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нечностей, хво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ание деталей ватой и соединение 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– 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. Натирка паркетного пола мастико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ирка пола электрополотер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- 2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уроках труда, в кабинете тру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столовой – 2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в столов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игиене пит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нсовая и стеклянная пос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юминия как материала для посуды и столовых прибо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евая пос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тнику столовой: одежда, пове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стола к подаче пищ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ст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, скат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подаче пищи и уборке посу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подачи пищ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а пищи по стол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работника столов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ищ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мойщицы посуды. Спецодеж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рязной посуды в тележ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при работе в моечном цех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ых требований и правил этикета при сборе грязной посуды со сто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ечная машина: ознакомление  с работой, правила Т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узка посуды в моечном отдел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суды от остатков пищ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и протирка сто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мытье кухонного инвента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мытье п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постельного белья –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емонте бел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 ткань, иг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, применяемые при ремонте бель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а постельного белья: наложение заплат, обрезание ветхих крае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ля постельного бел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заплаты с учетом шв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заплаты к образцу: виды постельного бел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заплаты к образцу (наволочк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заплаты к образцу (пододеяльни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делия к ремонту: обрезание ветхих краев просты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: раскрой заплаты с учетом шв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ибание и заметывание срезов на заплате и издел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ремонтированным издел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, приметывание и пришивание заплаты вручную косыми стежками или на швейной маши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ачивание заплаты накладным швом вручну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ачивание заплаты накладным швом на швейной маши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истрачивание заплаты накладным шв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стельного белья путем среза изношенной ч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жка отремонтированного издел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ая уборка помещения –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уборке помещ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ое помещение: виды, назначение, оборудовани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расположение вещей в каждом помещ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: виды, назначение, оборудование служебных помещ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борки в служебном помещ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 расположения вещей в каждом помещ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пылесос: устройство, применение, поль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при работе с пылесос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ых помещений. Протирка подоконников, отопительных радиатор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ыли с помощью пылесо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ых помещений. Подметание и протирание пола швабро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ых помещений. Протирание пыли с плинту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протирку столов, настольных осветительных прибор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мусорных корз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ыли с помощью пылесоса. Закреп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ыли с помощью пылесоса с мягкой меб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уборочного инвентаря после применения и уборка в отведенные ме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етоши к хран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повторение – 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лассов. ТБ при уборке клас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 подоконников, парт, радиато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ь, вед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 пыли в шкаф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чительской. Протирание  подоконников, радиато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 пыли в шкаф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 пыли со стола, плинту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ь, ведра, шваб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тодического кабинета. ТБ при убор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 пыли с подоконников, радиато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ыли с методической литературы с помощью пылесо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кабинета руководителя школы. Протирание  пыли  с подоконников, шкаф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ь, ведра, шваб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кладских помещений. Протирание пыли на полк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– 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Уборка служебного помещения. Протирание пыли с подоконников, в шкафа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– 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уроках труда, в кабинете тру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канью – 1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с иглой и ножницами, на швейной маши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ое белье. Ткани для постельного бель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а постельного бел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и формы запл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ремонтированным издел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делия к ремон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кани для за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наложения заплаты и ее разм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заплаты с учетом шв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ибание и заметывание срез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. Подгибание и заметывание срез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ачивание заплаты накладным швом на швейной маши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Пристрачивание заплаты накладным швом на швейной маши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ачивание заплаты накладным швом вручну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Пристрачивание заплаты накладным швом вручну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стельного белья путем среза изношенной ч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кани для за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за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Ремонт постельного белья путем среза изношенной  ч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участке – 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на пришкольном участ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апывание почвы цветника: значение, глубина, приемы, требования к каче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чв, удоб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вскапывание почвы цветн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убины вскапывания с помощью линей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орозд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участка для вскапы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ниц участка и направления бороз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ние первой бороз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апывание почвы под посад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вскапывание почвы с соблюдением заданной глубин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вскопанной почв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бархатце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растен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ыполненной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мебелью – 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уходе за мебель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 виды, на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крытия мебели (краска, ла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крытия мебели (ткань, кожзаменител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крытия мебели (пластик, эмал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правила ухода за мебелью в зависимости от материала покры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уходе за мебель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Средства по уходу за мебель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ыли с водостойкой меб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ыли с неводостойкой меб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ягкой меб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Чистка  мягкой меб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поверхности полированной мебели с помощью полирующего средст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Обновление полированной мебел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полировки меб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ылесоса при обработке мягкой меб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ягкой мебели путем выбивания пы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ткань, выбивалк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повторение – 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елья: навол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елья: просты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шв.маш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елья: пододеяль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тене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: плать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игла, ножн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: брю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: юб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Ремонт одеж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алфетки для убор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издел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алфеток для чаепи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газетниц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чехла для ваз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мешочка для издел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дежды для куко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мешочка для обув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Пошив мешочка для издел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48:00Z</dcterms:created>
  <dc:creator>*</dc:creator>
  <dc:description/>
  <cp:keywords/>
  <dc:language>en-US</dc:language>
  <cp:lastModifiedBy>пользователь</cp:lastModifiedBy>
  <dcterms:modified xsi:type="dcterms:W3CDTF">2024-09-10T08:38:00Z</dcterms:modified>
  <cp:revision>19</cp:revision>
  <dc:subject/>
  <dc:title>Пояснительная записка</dc:title>
</cp:coreProperties>
</file>